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4.wmf" ContentType="image/x-wmf"/>
  <Override PartName="/word/media/image5.jpeg" ContentType="image/jpeg"/>
  <Override PartName="/word/media/image9.wmf" ContentType="image/x-wmf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43074442" r:id="rId2"/>
        </w:object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  <w:t>гп001208 Кронштейн для подвески боксерского мешка до 100 кг ПРО+</w:t>
      </w:r>
    </w:p>
    <w:p>
      <w:pPr>
        <w:pStyle w:val="Normal"/>
        <w:ind w:left="-18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gp001208 Bracket for a boxing bag holder up 100 kgs PRO+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180" w:hanging="0"/>
        <w:rPr/>
      </w:pPr>
      <w:r>
        <w:rPr/>
        <w:drawing>
          <wp:inline distT="0" distB="0" distL="0" distR="0">
            <wp:extent cx="6168390" cy="2077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48275</wp:posOffset>
                </wp:positionH>
                <wp:positionV relativeFrom="paragraph">
                  <wp:posOffset>863600</wp:posOffset>
                </wp:positionV>
                <wp:extent cx="8191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68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23825</wp:posOffset>
                </wp:positionH>
                <wp:positionV relativeFrom="paragraph">
                  <wp:posOffset>1206500</wp:posOffset>
                </wp:positionV>
                <wp:extent cx="6191250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87.5pt;height:73.5pt;mso-wrap-distance-left:9.05pt;mso-wrap-distance-right:9.05pt;mso-wrap-distance-top:0pt;mso-wrap-distance-bottom:0pt;margin-top:95pt;mso-position-vertical-relative:text;margin-left:-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48075</wp:posOffset>
                </wp:positionH>
                <wp:positionV relativeFrom="paragraph">
                  <wp:posOffset>2463800</wp:posOffset>
                </wp:positionV>
                <wp:extent cx="8191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194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2675</wp:posOffset>
                </wp:positionH>
                <wp:positionV relativeFrom="paragraph">
                  <wp:posOffset>43815</wp:posOffset>
                </wp:positionV>
                <wp:extent cx="819150" cy="3619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3.45pt;mso-position-vertical-relative:text;margin-left:4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/>
        <w:object w:dxaOrig="13725" w:dyaOrig="12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7.9pt;height:515.6pt" filled="f" o:ole="">
            <v:imagedata r:id="rId6" o:title=""/>
          </v:shape>
          <o:OLEObject Type="Embed" ProgID="" ShapeID="ole_rId5" DrawAspect="Content" ObjectID="_375033810" r:id="rId5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object w:dxaOrig="28395" w:dyaOrig="1419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8pt;height:166pt" filled="f" o:ole="">
            <v:imagedata r:id="rId8" o:title=""/>
          </v:shape>
          <o:OLEObject Type="Embed" ProgID="" ShapeID="ole_rId7" DrawAspect="Content" ObjectID="_191465631" r:id="rId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4019550" cy="1962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.5pt;height:154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0875</wp:posOffset>
                </wp:positionH>
                <wp:positionV relativeFrom="paragraph">
                  <wp:posOffset>-9525</wp:posOffset>
                </wp:positionV>
                <wp:extent cx="819150" cy="3619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3619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8000"/>
                              </w:rPr>
                              <w:t>Пакет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64.5pt;height:28.5pt;mso-wrap-distance-left:9.05pt;mso-wrap-distance-right:9.05pt;mso-wrap-distance-top:0pt;mso-wrap-distance-bottom:0pt;margin-top:-0.7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8000"/>
                        </w:rPr>
                        <w:t>Пакет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827530</wp:posOffset>
                </wp:positionV>
                <wp:extent cx="1257300" cy="4572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43.9pt" to="323.95pt,17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0</wp:posOffset>
                </wp:positionH>
                <wp:positionV relativeFrom="paragraph">
                  <wp:posOffset>3949700</wp:posOffset>
                </wp:positionV>
                <wp:extent cx="571500" cy="125730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11pt" to="404.95pt,409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</w:t>
      </w:r>
      <w:r>
        <w:rPr/>
        <w:drawing>
          <wp:inline distT="0" distB="0" distL="0" distR="0">
            <wp:extent cx="3234055" cy="48666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486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2806700</wp:posOffset>
                </wp:positionV>
                <wp:extent cx="7168515" cy="44323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закрутить винты, но не затягива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 xml:space="preserve">drive the screw in but do not tighten up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4.9pt;mso-wrap-distance-left:9.05pt;mso-wrap-distance-right:9.05pt;mso-wrap-distance-top:0pt;mso-wrap-distance-bottom:0pt;margin-top:221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t>закрутить винты, но не затягивать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 xml:space="preserve">drive the screw in but do not tighten up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5750560" cy="203009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1371600" cy="685800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368.95pt,170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3886200</wp:posOffset>
                </wp:positionV>
                <wp:extent cx="1371600" cy="3200400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06pt" to="431.95pt,55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107180" cy="468376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7180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2628900</wp:posOffset>
                </wp:positionV>
                <wp:extent cx="7168515" cy="443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встави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до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конца</w:t>
                            </w:r>
                            <w:r>
                              <w:rPr>
                                <w:lang w:val="en-US"/>
                              </w:rPr>
                              <w:t xml:space="preserve">, </w:t>
                            </w:r>
                            <w:r>
                              <w:rPr/>
                              <w:t>закрутить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вин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>
                                <w:color w:val="008000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lang w:val="en-US"/>
                              </w:rPr>
                              <w:t>insert against the stop tighten the screw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34.9pt;mso-wrap-distance-left:9.05pt;mso-wrap-distance-right:9.05pt;mso-wrap-distance-top:0pt;mso-wrap-distance-bottom:0pt;margin-top:207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/>
                        <w:t>вставит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до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конца</w:t>
                      </w:r>
                      <w:r>
                        <w:rPr>
                          <w:lang w:val="en-US"/>
                        </w:rPr>
                        <w:t xml:space="preserve">, </w:t>
                      </w:r>
                      <w:r>
                        <w:rPr/>
                        <w:t>закрутить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винт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>
                          <w:color w:val="008000"/>
                          <w:lang w:val="en-US"/>
                        </w:rPr>
                      </w:pPr>
                      <w:r>
                        <w:rPr>
                          <w:color w:val="008000"/>
                          <w:lang w:val="en-US"/>
                        </w:rPr>
                        <w:t>insert against the stop tighten the scr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 xml:space="preserve">    </w:t>
      </w:r>
      <w:r>
        <w:rPr/>
        <w:drawing>
          <wp:inline distT="0" distB="0" distL="0" distR="0">
            <wp:extent cx="3943985" cy="451421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451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72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14300</wp:posOffset>
                </wp:positionV>
                <wp:extent cx="2613025" cy="18948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20235" w:dyaOrig="1518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91.2pt;height:141.9pt" filled="f" o:ole="">
                                  <v:imagedata r:id="rId14" o:title=""/>
                                </v:shape>
                                <o:OLEObject Type="Embed" ProgID="" ShapeID="ole_rId13" DrawAspect="Content" ObjectID="_952031148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5pt;height:149.2pt;mso-wrap-distance-left:9.05pt;mso-wrap-distance-right:9.05pt;mso-wrap-distance-top:0pt;mso-wrap-distance-bottom:0pt;margin-top:-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20235" w:dyaOrig="1518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191.2pt;height:141.9pt" filled="f" o:ole="">
                            <v:imagedata r:id="rId16" o:title=""/>
                          </v:shape>
                          <o:OLEObject Type="Embed" ProgID="" ShapeID="ole_rId15" DrawAspect="Content" ObjectID="_282011755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ind w:left="-18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2pt" to="323.95pt,4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820410" cy="5923915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3810000</wp:posOffset>
                </wp:positionV>
                <wp:extent cx="7282815" cy="355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281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хема для разметки отверстий под крепеж на стене</w:t>
                            </w:r>
                          </w:p>
                          <w:p>
                            <w:pPr>
                              <w:pStyle w:val="Normal"/>
                              <w:ind w:right="719" w:hanging="0"/>
                              <w:rPr/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Scheme for marking the mounting holes on the wal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45pt;height:28pt;mso-wrap-distance-left:9.05pt;mso-wrap-distance-right:9.05pt;mso-wrap-distance-top:0pt;mso-wrap-distance-bottom:0pt;margin-top:30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схема для разметки отверстий под крепеж на стене</w:t>
                      </w:r>
                    </w:p>
                    <w:p>
                      <w:pPr>
                        <w:pStyle w:val="Normal"/>
                        <w:ind w:right="719" w:hanging="0"/>
                        <w:rPr/>
                      </w:pPr>
                      <w:r>
                        <w:rPr>
                          <w:color w:val="0080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Scheme for marking the mounting holes on the w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4267200</wp:posOffset>
                </wp:positionV>
                <wp:extent cx="2646680" cy="327342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327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object w:dxaOrig="12720" w:dyaOrig="151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02.85pt;height:250.45pt" filled="f" o:ole="">
                                  <v:imagedata r:id="rId19" o:title=""/>
                                </v:shape>
                                <o:OLEObject Type="Embed" ProgID="" ShapeID="ole_rId18" DrawAspect="Content" ObjectID="_1132495148" r:id="rId1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257.75pt;mso-wrap-distance-left:9.05pt;mso-wrap-distance-right:9.05pt;mso-wrap-distance-top:0pt;mso-wrap-distance-bottom:0pt;margin-top:336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object w:dxaOrig="12720" w:dyaOrig="15180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02.85pt;height:250.45pt" filled="f" o:ole="">
                            <v:imagedata r:id="rId21" o:title=""/>
                          </v:shape>
                          <o:OLEObject Type="Embed" ProgID="" ShapeID="ole_rId20" DrawAspect="Content" ObjectID="_564933107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-3175</wp:posOffset>
                </wp:positionV>
                <wp:extent cx="7168515" cy="127571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851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hanging="103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трого придерживайтесь данных размеров, выдерживайте горизонталь. 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верстия в стене засверливайте аккуратно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а нужную глубину, не допускайте разбития отверстий при сверлении и увода</w:t>
                            </w:r>
                          </w:p>
                          <w:p>
                            <w:pPr>
                              <w:pStyle w:val="Normal"/>
                              <w:ind w:left="180" w:right="719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сверла в сторону от намеченной точк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To the attention of the Buyer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Follow these sizes strictly and keep the line horizontally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 xml:space="preserve">Drill the holes with the necessary length in the wall carefully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8000"/>
                                <w:sz w:val="18"/>
                                <w:szCs w:val="18"/>
                                <w:lang w:val="en-US"/>
                              </w:rPr>
                              <w:t>and don't let the drill draw away from the marked point making the holes bigger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.45pt;height:100.45pt;mso-wrap-distance-left:9.05pt;mso-wrap-distance-right:9.05pt;mso-wrap-distance-top:0pt;mso-wrap-distance-bottom:0pt;margin-top:-0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4" w:hanging="103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трого придерживайтесь данных размеров, выдерживайте горизонталь. 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верстия в стене засверливайте аккуратно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а нужную глубину, не допускайте разбития отверстий при сверлении и увода</w:t>
                      </w:r>
                    </w:p>
                    <w:p>
                      <w:pPr>
                        <w:pStyle w:val="Normal"/>
                        <w:ind w:left="180" w:right="719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сверла в сторону от намеченной точки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To the attention of the Buyer,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Follow these sizes strictly and keep the line horizontally.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 xml:space="preserve">Drill the holes with the necessary length in the wall carefully </w:t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8000"/>
                          <w:sz w:val="18"/>
                          <w:szCs w:val="18"/>
                          <w:lang w:val="en-US"/>
                        </w:rPr>
                        <w:t>and don't let the drill draw away from the marked point making the holes bigg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363980</wp:posOffset>
                </wp:positionV>
                <wp:extent cx="2409190" cy="12661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99.7pt;mso-wrap-distance-left:9.05pt;mso-wrap-distance-right:9.05pt;mso-wrap-distance-top:0pt;mso-wrap-distance-bottom:0pt;margin-top:107.4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1478280</wp:posOffset>
                </wp:positionV>
                <wp:extent cx="2523490" cy="11518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116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1254125</wp:posOffset>
                </wp:positionV>
                <wp:extent cx="2499995" cy="143002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15210" cy="133731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3989" t="-25" r="3989" b="24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15210" cy="1337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12.6pt;mso-wrap-distance-left:9.05pt;mso-wrap-distance-right:9.05pt;mso-wrap-distance-top:0pt;mso-wrap-distance-bottom:0pt;margin-top:98.7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15210" cy="1337310"/>
                            <wp:effectExtent l="0" t="0" r="0" b="0"/>
                            <wp:docPr id="2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3989" t="-25" r="3989" b="24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15210" cy="1337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567" w:right="340" w:gutter="0" w:header="0" w:top="567" w:footer="438" w:bottom="4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FILENAM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input.doc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)16.01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wmf"/><Relationship Id="rId17" Type="http://schemas.openxmlformats.org/officeDocument/2006/relationships/image" Target="media/image10.jpeg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oleObject" Target="embeddings/oleObject7.bin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3:00Z</dcterms:created>
  <dc:creator>OGI-4</dc:creator>
  <dc:description/>
  <cp:keywords/>
  <dc:language>en-US</dc:language>
  <cp:lastModifiedBy>Владелец</cp:lastModifiedBy>
  <cp:lastPrinted>2014-02-03T13:48:00Z</cp:lastPrinted>
  <dcterms:modified xsi:type="dcterms:W3CDTF">2018-01-16T12:43:00Z</dcterms:modified>
  <cp:revision>2</cp:revision>
  <dc:subject/>
  <dc:title>ГП170  Брусья к шведской стенке</dc:title>
</cp:coreProperties>
</file>