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19.95pt" filled="f" o:ole="">
            <v:imagedata r:id="rId3" o:title=""/>
          </v:shape>
          <o:OLEObject Type="Embed" ProgID="" ShapeID="ole_rId2" DrawAspect="Content" ObjectID="_195480993" r:id="rId2"/>
        </w:object>
      </w:r>
    </w:p>
    <w:p>
      <w:pPr>
        <w:pStyle w:val="Normal"/>
        <w:rPr>
          <w:rFonts w:eastAsia="SimSun;宋体"/>
          <w:sz w:val="40"/>
          <w:szCs w:val="40"/>
          <w:lang w:eastAsia="zh-CN"/>
        </w:rPr>
      </w:pPr>
      <w:r>
        <w:rPr>
          <w:rFonts w:eastAsia="Times New Roman"/>
          <w:sz w:val="40"/>
          <w:szCs w:val="40"/>
          <w:lang w:eastAsia="zh-CN"/>
        </w:rPr>
        <w:t xml:space="preserve"> </w:t>
      </w:r>
      <w:r>
        <w:rPr>
          <w:rFonts w:eastAsia="SimSun;宋体"/>
          <w:sz w:val="40"/>
          <w:szCs w:val="40"/>
          <w:lang w:eastAsia="zh-CN"/>
        </w:rPr>
        <w:t>гп001702</w:t>
      </w:r>
      <w:r>
        <w:rPr>
          <w:rFonts w:eastAsia="SimSun;宋体"/>
          <w:sz w:val="40"/>
          <w:szCs w:val="40"/>
          <w:lang w:val="en-US" w:eastAsia="zh-CN"/>
        </w:rPr>
        <w:t xml:space="preserve"> Sparring p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0165</wp:posOffset>
                </wp:positionH>
                <wp:positionV relativeFrom="paragraph">
                  <wp:posOffset>205105</wp:posOffset>
                </wp:positionV>
                <wp:extent cx="2978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" cy="128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4" t="-272" r="-314" b="-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1.1pt;mso-wrap-distance-left:9.05pt;mso-wrap-distance-right:9.05pt;mso-wrap-distance-top:0pt;mso-wrap-distance-bottom:0pt;margin-top:16.1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30" cy="128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4" t="-272" r="-314" b="-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74295</wp:posOffset>
                </wp:positionV>
                <wp:extent cx="4772660" cy="236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7875" cy="2265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7875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186pt;mso-wrap-distance-left:9.05pt;mso-wrap-distance-right:9.05pt;mso-wrap-distance-top:0pt;mso-wrap-distance-bottom:0pt;margin-top:5.8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7875" cy="2265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7875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9512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color w:val="FF0000"/>
        </w:rPr>
        <w:t>Объем заполнения водой – 8 литров при использовании всех 6-и жгутов амортизатора (заполняйте в конце сборки).</w:t>
      </w:r>
    </w:p>
    <w:p>
      <w:pPr>
        <w:pStyle w:val="Normal"/>
        <w:rPr>
          <w:rFonts w:eastAsia="SimSun;宋体"/>
          <w:color w:val="FF0000"/>
          <w:sz w:val="4"/>
          <w:szCs w:val="4"/>
          <w:lang w:eastAsia="zh-CN"/>
        </w:rPr>
      </w:pPr>
      <w:r>
        <w:rPr>
          <w:rFonts w:eastAsia="SimSun;宋体"/>
          <w:color w:val="FF0000"/>
          <w:sz w:val="4"/>
          <w:szCs w:val="4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drawing>
          <wp:inline distT="0" distB="0" distL="0" distR="0">
            <wp:extent cx="5026660" cy="2978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6145</wp:posOffset>
                </wp:positionH>
                <wp:positionV relativeFrom="paragraph">
                  <wp:posOffset>2442210</wp:posOffset>
                </wp:positionV>
                <wp:extent cx="7024370" cy="501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 xml:space="preserve">В инструкции предлож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два варианта сборки: с гп001720 и без не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9.5pt;mso-wrap-distance-left:9.05pt;mso-wrap-distance-right:9.05pt;mso-wrap-distance-top:0pt;mso-wrap-distance-bottom:0pt;margin-top:192.3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  <w:t xml:space="preserve">В инструкции предлож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color w:val="FF0000"/>
                          <w:sz w:val="28"/>
                          <w:szCs w:val="28"/>
                          <w:lang w:eastAsia="zh-CN"/>
                        </w:rPr>
                        <w:t>два варианта сборки: с гп001720 и без н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color w:val="FF0000"/>
          <w:sz w:val="16"/>
          <w:szCs w:val="16"/>
          <w:lang w:eastAsia="zh-CN"/>
        </w:rPr>
      </w:pPr>
      <w:r>
        <w:rPr>
          <w:rFonts w:eastAsia="SimSun;宋体"/>
          <w:color w:val="FF0000"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/>
        <w:object w:dxaOrig="28395" w:dyaOrig="15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8.05pt;height:292.95pt" filled="f" o:ole="">
            <v:imagedata r:id="rId10" o:title=""/>
          </v:shape>
          <o:OLEObject Type="Embed" ProgID="" ShapeID="ole_rId9" DrawAspect="Content" ObjectID="_219306442" r:id="rId9"/>
        </w:object>
      </w:r>
    </w:p>
    <w:p>
      <w:pPr>
        <w:pStyle w:val="Normal"/>
        <w:jc w:val="both"/>
        <w:rPr/>
      </w:pPr>
      <w:r>
        <w:rPr>
          <w:color w:val="FF0000"/>
        </w:rPr>
        <w:t>1.</w:t>
      </w:r>
      <w:r>
        <w:rPr/>
        <w:t xml:space="preserve"> </w:t>
      </w:r>
      <w:r>
        <w:rPr>
          <w:color w:val="FF0000"/>
        </w:rPr>
        <w:t>СБОРКА БЕЗ АМОРТИЗАТОРА</w:t>
      </w:r>
    </w:p>
    <w:p>
      <w:pPr>
        <w:pStyle w:val="Normal"/>
        <w:ind w:left="-18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9545</wp:posOffset>
                </wp:positionH>
                <wp:positionV relativeFrom="paragraph">
                  <wp:posOffset>120015</wp:posOffset>
                </wp:positionV>
                <wp:extent cx="2152650" cy="3299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29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5pt;margin-top:9.45pt;width:169.45pt;height:25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055</wp:posOffset>
                </wp:positionH>
                <wp:positionV relativeFrom="paragraph">
                  <wp:posOffset>6350</wp:posOffset>
                </wp:positionV>
                <wp:extent cx="935355" cy="1028700"/>
                <wp:effectExtent l="233680" t="0" r="323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4400">
                          <a:off x="0" y="0"/>
                          <a:ext cx="935280" cy="1028880"/>
                        </a:xfrm>
                        <a:custGeom>
                          <a:avLst/>
                          <a:gdLst>
                            <a:gd name="textAreaLeft" fmla="*/ 0 w 530280"/>
                            <a:gd name="textAreaRight" fmla="*/ 530640 w 53028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2" stAng="10800000" swAng="5400000"/>
                              <a:lnTo>
                                <a:pt x="14563" y="4398"/>
                              </a:lnTo>
                              <a:lnTo>
                                <a:pt x="14563" y="0"/>
                              </a:lnTo>
                              <a:lnTo>
                                <a:pt x="21600" y="6079"/>
                              </a:lnTo>
                              <a:lnTo>
                                <a:pt x="14563" y="12158"/>
                              </a:lnTo>
                              <a:lnTo>
                                <a:pt x="14563" y="7760"/>
                              </a:lnTo>
                              <a:lnTo>
                                <a:pt x="12427" y="7760"/>
                              </a:lnTo>
                              <a:arcTo wR="9065" hR="4400" stAng="16200000" swAng="-5400000"/>
                              <a:lnTo>
                                <a:pt x="336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54.6pt;margin-top:0.45pt;width:73.6pt;height:80.95pt;mso-wrap-style:none;v-text-anchor:middle;rotation:4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7505</wp:posOffset>
                </wp:positionH>
                <wp:positionV relativeFrom="paragraph">
                  <wp:posOffset>15240</wp:posOffset>
                </wp:positionV>
                <wp:extent cx="2554605" cy="20078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820" cy="19151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820" cy="191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58.1pt;mso-wrap-distance-left:9.05pt;mso-wrap-distance-right:9.05pt;mso-wrap-distance-top:0pt;mso-wrap-distance-bottom:0pt;margin-top:1.2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820" cy="19151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820" cy="191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137160</wp:posOffset>
                </wp:positionV>
                <wp:extent cx="1767205" cy="28740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2781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26.3pt;mso-wrap-distance-left:9.05pt;mso-wrap-distance-right:9.05pt;mso-wrap-distance-top:0pt;mso-wrap-distance-bottom:0pt;margin-top:10.8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27813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0" distR="46990" simplePos="0" locked="0" layoutInCell="0" allowOverlap="1" relativeHeight="37">
                <wp:simplePos x="0" y="0"/>
                <wp:positionH relativeFrom="column">
                  <wp:posOffset>5332730</wp:posOffset>
                </wp:positionH>
                <wp:positionV relativeFrom="paragraph">
                  <wp:posOffset>-22225</wp:posOffset>
                </wp:positionV>
                <wp:extent cx="988695" cy="1197610"/>
                <wp:effectExtent l="0" t="162560" r="0" b="615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36200">
                          <a:off x="0" y="0"/>
                          <a:ext cx="988560" cy="1197720"/>
                        </a:xfrm>
                        <a:custGeom>
                          <a:avLst/>
                          <a:gdLst>
                            <a:gd name="textAreaLeft" fmla="*/ 0 w 560520"/>
                            <a:gd name="textAreaRight" fmla="*/ 560880 w 560520"/>
                            <a:gd name="textAreaTop" fmla="*/ 0 h 678960"/>
                            <a:gd name="textAreaBottom" fmla="*/ 6793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pt;margin-top:-1.8pt;width:77.8pt;height:94.25pt;mso-wrap-style:none;v-text-anchor:middle;rotation:10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42135</wp:posOffset>
                </wp:positionH>
                <wp:positionV relativeFrom="paragraph">
                  <wp:posOffset>57150</wp:posOffset>
                </wp:positionV>
                <wp:extent cx="350520" cy="165735"/>
                <wp:effectExtent l="2540" t="4445" r="2540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4.5pt" to="172.6pt,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7380</wp:posOffset>
                </wp:positionH>
                <wp:positionV relativeFrom="paragraph">
                  <wp:posOffset>85725</wp:posOffset>
                </wp:positionV>
                <wp:extent cx="1796415" cy="618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5 до упора не затягив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беспечить свободное вра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302 относительно поз.11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48.7pt;mso-wrap-distance-left:9.05pt;mso-wrap-distance-right:9.05pt;mso-wrap-distance-top:0pt;mso-wrap-distance-bottom:0pt;margin-top:6.7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.5 до упора не затягив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обеспечить свободное вра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.302 относительно поз.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4230</wp:posOffset>
                </wp:positionH>
                <wp:positionV relativeFrom="paragraph">
                  <wp:posOffset>93345</wp:posOffset>
                </wp:positionV>
                <wp:extent cx="3462655" cy="24542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7870" cy="23615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5pt;height:193.25pt;mso-wrap-distance-left:9.05pt;mso-wrap-distance-right:9.05pt;mso-wrap-distance-top:0pt;mso-wrap-distance-bottom:0pt;margin-top:7.35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7870" cy="23615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6695</wp:posOffset>
                </wp:positionH>
                <wp:positionV relativeFrom="paragraph">
                  <wp:posOffset>107315</wp:posOffset>
                </wp:positionV>
                <wp:extent cx="3869055" cy="2438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243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8.45pt;width:304.6pt;height:1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3689985" cy="2136775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1420</wp:posOffset>
                </wp:positionH>
                <wp:positionV relativeFrom="paragraph">
                  <wp:posOffset>154940</wp:posOffset>
                </wp:positionV>
                <wp:extent cx="3156585" cy="34575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34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6pt;margin-top:12.2pt;width:248.5pt;height:2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</wp:posOffset>
                </wp:positionH>
                <wp:positionV relativeFrom="paragraph">
                  <wp:posOffset>113030</wp:posOffset>
                </wp:positionV>
                <wp:extent cx="3159760" cy="2679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полните грушу водой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1.1pt;mso-wrap-distance-left:9.05pt;mso-wrap-distance-right:9.05pt;mso-wrap-distance-top:0pt;mso-wrap-distance-bottom:0pt;margin-top:8.9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полните грушу водой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8105</wp:posOffset>
                </wp:positionH>
                <wp:positionV relativeFrom="paragraph">
                  <wp:posOffset>122555</wp:posOffset>
                </wp:positionV>
                <wp:extent cx="3043555" cy="32042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320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3070" cy="311150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311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252.3pt;mso-wrap-distance-left:9.05pt;mso-wrap-distance-right:9.05pt;mso-wrap-distance-top:0pt;mso-wrap-distance-bottom:0pt;margin-top:9.6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3070" cy="31115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311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right="9512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5910</wp:posOffset>
                </wp:positionH>
                <wp:positionV relativeFrom="paragraph">
                  <wp:posOffset>87630</wp:posOffset>
                </wp:positionV>
                <wp:extent cx="2932430" cy="2679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качайте воздухом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1.1pt;mso-wrap-distance-left:9.05pt;mso-wrap-distance-right:9.05pt;mso-wrap-distance-top:0pt;mso-wrap-distance-bottom:0pt;margin-top:6.9pt;mso-position-vertical-relative:text;margin-left:4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качайте воздухом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. СБОРКА С ИСПОЛЬЗОВАНИЕМ АМОРТИЗАТОРА гп001720 (используйте элементы и артикулы из обеих инструкци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745105" cy="21666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drawing>
                                <wp:inline distT="0" distB="0" distL="0" distR="0">
                                  <wp:extent cx="2560320" cy="207391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70.6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drawing>
                          <wp:inline distT="0" distB="0" distL="0" distR="0">
                            <wp:extent cx="2560320" cy="207391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207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8">
                <wp:simplePos x="0" y="0"/>
                <wp:positionH relativeFrom="column">
                  <wp:posOffset>1687195</wp:posOffset>
                </wp:positionH>
                <wp:positionV relativeFrom="paragraph">
                  <wp:posOffset>154940</wp:posOffset>
                </wp:positionV>
                <wp:extent cx="1059815" cy="749935"/>
                <wp:effectExtent l="12573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4400">
                          <a:off x="0" y="0"/>
                          <a:ext cx="1059840" cy="749880"/>
                        </a:xfrm>
                        <a:custGeom>
                          <a:avLst/>
                          <a:gdLst>
                            <a:gd name="textAreaLeft" fmla="*/ 0 w 600840"/>
                            <a:gd name="textAreaRight" fmla="*/ 600840 w 600840"/>
                            <a:gd name="textAreaTop" fmla="*/ 0 h 425160"/>
                            <a:gd name="textAreaBottom" fmla="*/ 42552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12.15pt;width:83.4pt;height:59pt;mso-wrap-style:none;v-text-anchor:middle;rotation:3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98755" cy="2679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mc:AlternateContent>
          <mc:Choice Requires="wps">
            <w:drawing>
              <wp:anchor behindDoc="0" distT="0" distB="0" distL="57150" distR="8826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720725</wp:posOffset>
                </wp:positionV>
                <wp:extent cx="908685" cy="798830"/>
                <wp:effectExtent l="0" t="71755" r="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6600">
                          <a:off x="0" y="0"/>
                          <a:ext cx="908640" cy="798840"/>
                        </a:xfrm>
                        <a:custGeom>
                          <a:avLst/>
                          <a:gdLst>
                            <a:gd name="textAreaLeft" fmla="*/ 0 w 515160"/>
                            <a:gd name="textAreaRight" fmla="*/ 515520 w 515160"/>
                            <a:gd name="textAreaTop" fmla="*/ 0 h 452880"/>
                            <a:gd name="textAreaBottom" fmla="*/ 453240 h 45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56.75pt;width:71.5pt;height:62.85pt;mso-wrap-style:none;v-text-anchor:middle;rotation:10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9255</wp:posOffset>
                </wp:positionH>
                <wp:positionV relativeFrom="paragraph">
                  <wp:posOffset>1162050</wp:posOffset>
                </wp:positionV>
                <wp:extent cx="534035" cy="52832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65pt;margin-top:91.5pt;width:42pt;height: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15820" cy="240982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3296920" cy="26384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" w:name="OLE_LINK4"/>
                            <w:bookmarkStart w:id="5" w:name="OLE_LINK3"/>
                            <w:r>
                              <w:rPr/>
                              <w:drawing>
                                <wp:inline distT="0" distB="0" distL="0" distR="0">
                                  <wp:extent cx="3112135" cy="183896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183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207.75pt;mso-wrap-distance-left:9.05pt;mso-wrap-distance-right:9.05pt;mso-wrap-distance-top:0pt;mso-wrap-distance-bottom:0pt;margin-top:12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6" w:name="OLE_LINK4"/>
                      <w:bookmarkStart w:id="7" w:name="OLE_LINK3"/>
                      <w:r>
                        <w:rPr/>
                        <w:drawing>
                          <wp:inline distT="0" distB="0" distL="0" distR="0">
                            <wp:extent cx="3112135" cy="183896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183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1708785</wp:posOffset>
                </wp:positionV>
                <wp:extent cx="1796415" cy="6184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5 до упора не затягив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беспечить свободное вра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1127 относительно поз.11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48.7pt;mso-wrap-distance-left:9.05pt;mso-wrap-distance-right:9.05pt;mso-wrap-distance-top:0pt;mso-wrap-distance-bottom:0pt;margin-top:134.5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.5 до упора не затягив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обеспечить свободное вращ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.1127 относительно поз.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70485</wp:posOffset>
                </wp:positionV>
                <wp:extent cx="2171700" cy="2971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.15pt;margin-top:5.55pt;width:170.95pt;height:23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1442720" cy="2191385"/>
            <wp:effectExtent l="0" t="0" r="0" b="0"/>
            <wp:wrapNone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796415" cy="6184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5 до упора не затягив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беспечить свободное вра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поз.302 относительно поз.11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48.7pt;mso-wrap-distance-left:9.05pt;mso-wrap-distance-right:9.05pt;mso-wrap-distance-top:0pt;mso-wrap-distance-bottom:0pt;margin-top:5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.5 до упора не затягив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обеспечить свободное вра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поз.302 относительно поз.1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125095</wp:posOffset>
                </wp:positionV>
                <wp:extent cx="370205" cy="133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9.85pt;width:29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7780</wp:posOffset>
                </wp:positionV>
                <wp:extent cx="1929765" cy="541083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531812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7" r="-1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531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426.05pt;mso-wrap-distance-left:9.05pt;mso-wrap-distance-right:9.05pt;mso-wrap-distance-top:0pt;mso-wrap-distance-bottom:0pt;margin-top:1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280" cy="531812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7" r="-1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531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70485" simplePos="0" locked="0" layoutInCell="0" allowOverlap="1" relativeHeight="50">
                <wp:simplePos x="0" y="0"/>
                <wp:positionH relativeFrom="column">
                  <wp:posOffset>4359910</wp:posOffset>
                </wp:positionH>
                <wp:positionV relativeFrom="paragraph">
                  <wp:posOffset>134620</wp:posOffset>
                </wp:positionV>
                <wp:extent cx="1245235" cy="318770"/>
                <wp:effectExtent l="0" t="115570" r="0" b="162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4200">
                          <a:off x="0" y="0"/>
                          <a:ext cx="1245240" cy="318600"/>
                        </a:xfrm>
                        <a:prstGeom prst="rightArrow">
                          <a:avLst>
                            <a:gd name="adj1" fmla="val 33343"/>
                            <a:gd name="adj2" fmla="val 171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3.25pt;margin-top:10.55pt;width:98pt;height:25.05pt;mso-wrap-style:none;v-text-anchor:middle;rotation:3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50165</wp:posOffset>
                </wp:positionV>
                <wp:extent cx="2496820" cy="240474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231203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89.35pt;mso-wrap-distance-left:9.05pt;mso-wrap-distance-right:9.05pt;mso-wrap-distance-top:0pt;mso-wrap-distance-bottom:0pt;margin-top:3.9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035" cy="231203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98425" distR="80645" simplePos="0" locked="0" layoutInCell="0" allowOverlap="1" relativeHeight="51">
                <wp:simplePos x="0" y="0"/>
                <wp:positionH relativeFrom="column">
                  <wp:posOffset>1953895</wp:posOffset>
                </wp:positionH>
                <wp:positionV relativeFrom="paragraph">
                  <wp:posOffset>1905</wp:posOffset>
                </wp:positionV>
                <wp:extent cx="749935" cy="273685"/>
                <wp:effectExtent l="0" t="90170" r="0" b="488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000">
                          <a:off x="0" y="0"/>
                          <a:ext cx="749880" cy="273600"/>
                        </a:xfrm>
                        <a:prstGeom prst="rightArrow">
                          <a:avLst>
                            <a:gd name="adj1" fmla="val 33343"/>
                            <a:gd name="adj2" fmla="val 120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0.15pt;width:59pt;height:21.5pt;mso-wrap-style:none;v-text-anchor:middle;rotation: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3530</wp:posOffset>
                </wp:positionH>
                <wp:positionV relativeFrom="paragraph">
                  <wp:posOffset>2028190</wp:posOffset>
                </wp:positionV>
                <wp:extent cx="3810" cy="257175"/>
                <wp:effectExtent l="35560" t="635" r="37465" b="63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59.7pt" to="424.15pt,179.9pt" stroked="t" o:allowincell="f" style="position:absolute;flip:y">
                <v:stroke color="red" weight="255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2180590" cy="12661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2470150" cy="131191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21920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6697" t="5331" r="5750" b="8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03.3pt;mso-wrap-distance-left:9.05pt;mso-wrap-distance-right:9.05pt;mso-wrap-distance-top:0pt;mso-wrap-distance-bottom:0pt;margin-top:6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21920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6697" t="5331" r="5750" b="8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</wp:posOffset>
                </wp:positionV>
                <wp:extent cx="2523490" cy="128333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2"/>
      <w:footerReference w:type="default" r:id="rId33"/>
      <w:type w:val="nextPage"/>
      <w:pgSz w:w="11906" w:h="16838"/>
      <w:pgMar w:left="567" w:right="567" w:gutter="0" w:header="0" w:top="360" w:footer="1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ВЛАДЕЛЕЦ</cp:lastModifiedBy>
  <cp:lastPrinted>2016-11-23T10:24:00Z</cp:lastPrinted>
  <dcterms:modified xsi:type="dcterms:W3CDTF">2017-09-26T10:52:00Z</dcterms:modified>
  <cp:revision>180</cp:revision>
  <dc:subject/>
  <dc:title>ГП170  Брусья к шведской стенке</dc:title>
</cp:coreProperties>
</file>