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7.wmf" ContentType="image/x-wmf"/>
  <Override PartName="/word/media/image16.jpeg" ContentType="image/jpeg"/>
  <Override PartName="/word/media/image14.png" ContentType="image/pn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7pt;height:19.95pt" filled="f" o:ole="">
            <v:imagedata r:id="rId3" o:title=""/>
          </v:shape>
          <o:OLEObject Type="Embed" ProgID="" ShapeID="ole_rId2" DrawAspect="Content" ObjectID="_1884558305" r:id="rId2"/>
        </w:object>
      </w:r>
    </w:p>
    <w:p>
      <w:pPr>
        <w:pStyle w:val="Normal"/>
        <w:rPr/>
      </w:pPr>
      <w:r>
        <w:rPr>
          <w:rFonts w:eastAsia="SimSun;宋体"/>
          <w:sz w:val="40"/>
          <w:szCs w:val="40"/>
          <w:lang w:eastAsia="zh-CN"/>
        </w:rPr>
        <w:t>гп</w:t>
      </w:r>
      <w:r>
        <w:rPr>
          <w:rFonts w:eastAsia="SimSun;宋体"/>
          <w:sz w:val="40"/>
          <w:szCs w:val="40"/>
          <w:lang w:val="en-US" w:eastAsia="zh-CN"/>
        </w:rPr>
        <w:t xml:space="preserve">001712 </w:t>
      </w:r>
      <w:r>
        <w:rPr>
          <w:bCs/>
          <w:color w:val="000000"/>
          <w:sz w:val="40"/>
          <w:szCs w:val="40"/>
          <w:lang w:val="en-US"/>
        </w:rPr>
        <w:t xml:space="preserve">Sparring stretch bag </w:t>
      </w:r>
    </w:p>
    <w:p>
      <w:pPr>
        <w:pStyle w:val="Normal"/>
        <w:rPr>
          <w:bCs/>
          <w:color w:val="000000"/>
          <w:sz w:val="40"/>
          <w:szCs w:val="40"/>
          <w:lang w:val="en-US"/>
        </w:rPr>
      </w:pPr>
      <w:r>
        <w:rPr>
          <w:rFonts w:eastAsia="SimSun;宋体"/>
          <w:sz w:val="40"/>
          <w:szCs w:val="40"/>
          <w:lang w:eastAsia="zh-CN"/>
        </w:rPr>
        <w:t>гп</w:t>
      </w:r>
      <w:r>
        <w:rPr>
          <w:rFonts w:eastAsia="SimSun;宋体"/>
          <w:sz w:val="40"/>
          <w:szCs w:val="40"/>
          <w:lang w:val="en-US" w:eastAsia="zh-CN"/>
        </w:rPr>
        <w:t xml:space="preserve">001713 </w:t>
      </w:r>
      <w:r>
        <w:rPr>
          <w:bCs/>
          <w:color w:val="000000"/>
          <w:sz w:val="40"/>
          <w:szCs w:val="40"/>
          <w:lang w:val="en-US"/>
        </w:rPr>
        <w:t xml:space="preserve">Sparring stretch bag </w:t>
      </w:r>
      <w:r>
        <w:rPr>
          <w:bCs/>
          <w:color w:val="000000"/>
          <w:sz w:val="40"/>
          <w:szCs w:val="40"/>
        </w:rPr>
        <w:t>Outdoor</w:t>
      </w:r>
    </w:p>
    <w:p>
      <w:pPr>
        <w:pStyle w:val="Normal"/>
        <w:rPr>
          <w:rFonts w:eastAsia="SimSun;宋体"/>
          <w:bCs/>
          <w:color w:val="000000"/>
          <w:sz w:val="40"/>
          <w:szCs w:val="40"/>
          <w:lang w:val="en-US" w:eastAsia="zh-CN"/>
        </w:rPr>
      </w:pPr>
      <w:r>
        <w:rPr>
          <w:rFonts w:eastAsia="SimSun;宋体"/>
          <w:bCs/>
          <w:color w:val="000000"/>
          <w:sz w:val="40"/>
          <w:szCs w:val="40"/>
          <w:lang w:val="en-US" w:eastAsia="zh-CN"/>
        </w:rPr>
      </w:r>
    </w:p>
    <w:p>
      <w:pPr>
        <w:pStyle w:val="Normal"/>
        <w:rPr>
          <w:rFonts w:eastAsia="SimSun;宋体"/>
          <w:sz w:val="4"/>
          <w:szCs w:val="4"/>
          <w:lang w:val="en-US" w:eastAsia="zh-CN"/>
        </w:rPr>
      </w:pPr>
      <w:r>
        <w:rPr>
          <w:rFonts w:eastAsia="SimSun;宋体"/>
          <w:sz w:val="4"/>
          <w:szCs w:val="4"/>
          <w:lang w:val="en-US"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drawing>
          <wp:inline distT="0" distB="0" distL="0" distR="0">
            <wp:extent cx="5027295" cy="312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19275</wp:posOffset>
                </wp:positionH>
                <wp:positionV relativeFrom="paragraph">
                  <wp:posOffset>1917065</wp:posOffset>
                </wp:positionV>
                <wp:extent cx="32194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53.5pt;height:100.5pt;mso-wrap-distance-left:9.05pt;mso-wrap-distance-right:9.05pt;mso-wrap-distance-top:0pt;mso-wrap-distance-bottom:0pt;margin-top:150.95pt;mso-position-vertical-relative:text;margin-left:14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5275</wp:posOffset>
                </wp:positionH>
                <wp:positionV relativeFrom="paragraph">
                  <wp:posOffset>2831465</wp:posOffset>
                </wp:positionV>
                <wp:extent cx="933450" cy="368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222.9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7024370" cy="50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 xml:space="preserve">В инструкции предложен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два варианта сборки: с гп001720 и без него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39.5pt;mso-wrap-distance-left:9.05pt;mso-wrap-distance-right:9.05pt;mso-wrap-distance-top:0pt;mso-wrap-distance-bottom:0pt;margin-top:4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 xml:space="preserve">В инструкции предложено 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  <w:t>два варианта сборки: с гп001720 и без нег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05275</wp:posOffset>
                </wp:positionH>
                <wp:positionV relativeFrom="paragraph">
                  <wp:posOffset>39370</wp:posOffset>
                </wp:positionV>
                <wp:extent cx="933450" cy="368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73.5pt;height:29.05pt;mso-wrap-distance-left:9.05pt;mso-wrap-distance-right:9.05pt;mso-wrap-distance-top:0pt;mso-wrap-distance-bottom:0pt;margin-top:3.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color w:val="FF0000"/>
          <w:sz w:val="16"/>
          <w:szCs w:val="16"/>
          <w:lang w:val="en-US" w:eastAsia="zh-CN"/>
        </w:rPr>
      </w:pPr>
      <w:r>
        <w:rPr>
          <w:rFonts w:eastAsia="SimSun;宋体"/>
          <w:color w:val="FF0000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6762750" cy="3790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532.5pt;height:298.5pt;mso-wrap-distance-left:9.05pt;mso-wrap-distance-right:9.05pt;mso-wrap-distance-top:0pt;mso-wrap-distance-bottom:0pt;margin-top:2.7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/>
      </w:pPr>
      <w:r>
        <w:rPr/>
        <w:object w:dxaOrig="28395" w:dyaOrig="151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22.45pt;height:284.6pt" filled="f" o:ole="">
            <v:imagedata r:id="rId6" o:title=""/>
          </v:shape>
          <o:OLEObject Type="Embed" ProgID="" ShapeID="ole_rId5" DrawAspect="Content" ObjectID="_1373471767" r:id="rId5"/>
        </w:objec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Фабрика Леко осуществляет очень строгий контроль комплектации, отсутствие детали крайне маловероятно.</w:t>
      </w:r>
    </w:p>
    <w:p>
      <w:pPr>
        <w:pStyle w:val="Normal"/>
        <w:ind w:firstLine="360"/>
        <w:rPr/>
      </w:pPr>
      <w:r>
        <w:rPr/>
        <w:t>Однако, в случае пересорта или отсутствия пластиковой детали или метизов (болтов, винтов, гаек и шайб), сфотографируйте выкладку пластиковых деталей и метизов и вышлите фото на адрес службы техподдержки Леко stpleco@gmail.com. Также сфотографируйте и вышлите фото штампа с последней страницы инструкции по сборке, где указан номер комплектовщика и другие необходимые данные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БОРКА БЕЗ АМОРТИЗАТОРА</w:t>
      </w:r>
    </w:p>
    <w:p>
      <w:pPr>
        <w:pStyle w:val="Normal"/>
        <w:ind w:left="-180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9545</wp:posOffset>
                </wp:positionH>
                <wp:positionV relativeFrom="paragraph">
                  <wp:posOffset>120015</wp:posOffset>
                </wp:positionV>
                <wp:extent cx="2152650" cy="32994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329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35pt;margin-top:9.45pt;width:169.45pt;height:259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4055</wp:posOffset>
                </wp:positionH>
                <wp:positionV relativeFrom="paragraph">
                  <wp:posOffset>6350</wp:posOffset>
                </wp:positionV>
                <wp:extent cx="935355" cy="1028700"/>
                <wp:effectExtent l="233680" t="0" r="323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4400">
                          <a:off x="0" y="0"/>
                          <a:ext cx="935280" cy="1028880"/>
                        </a:xfrm>
                        <a:custGeom>
                          <a:avLst/>
                          <a:gdLst>
                            <a:gd name="textAreaLeft" fmla="*/ 0 w 530280"/>
                            <a:gd name="textAreaRight" fmla="*/ 530640 w 53028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762" stAng="10800000" swAng="5400000"/>
                              <a:lnTo>
                                <a:pt x="14563" y="4398"/>
                              </a:lnTo>
                              <a:lnTo>
                                <a:pt x="14563" y="0"/>
                              </a:lnTo>
                              <a:lnTo>
                                <a:pt x="21600" y="6079"/>
                              </a:lnTo>
                              <a:lnTo>
                                <a:pt x="14563" y="12158"/>
                              </a:lnTo>
                              <a:lnTo>
                                <a:pt x="14563" y="7760"/>
                              </a:lnTo>
                              <a:lnTo>
                                <a:pt x="12427" y="7760"/>
                              </a:lnTo>
                              <a:arcTo wR="9065" hR="4400" stAng="16200000" swAng="-5400000"/>
                              <a:lnTo>
                                <a:pt x="336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154.6pt;margin-top:0.45pt;width:73.6pt;height:80.95pt;mso-wrap-style:none;v-text-anchor:middle;rotation:43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97505</wp:posOffset>
                </wp:positionH>
                <wp:positionV relativeFrom="paragraph">
                  <wp:posOffset>15240</wp:posOffset>
                </wp:positionV>
                <wp:extent cx="2553970" cy="19145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9185" cy="18218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9185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50.75pt;mso-wrap-distance-left:9.05pt;mso-wrap-distance-right:9.05pt;mso-wrap-distance-top:0pt;mso-wrap-distance-bottom:0pt;margin-top:1.2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9185" cy="182181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9185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295</wp:posOffset>
                </wp:positionH>
                <wp:positionV relativeFrom="paragraph">
                  <wp:posOffset>137160</wp:posOffset>
                </wp:positionV>
                <wp:extent cx="1767205" cy="28740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2420" cy="27813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3" r="-2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242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26.3pt;mso-wrap-distance-left:9.05pt;mso-wrap-distance-right:9.05pt;mso-wrap-distance-top:0pt;mso-wrap-distance-bottom:0pt;margin-top:10.8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2420" cy="278130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13" r="-2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242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mc:AlternateContent>
          <mc:Choice Requires="wps">
            <w:drawing>
              <wp:anchor behindDoc="0" distT="0" distB="0" distL="0" distR="46990" simplePos="0" locked="0" layoutInCell="0" allowOverlap="1" relativeHeight="34">
                <wp:simplePos x="0" y="0"/>
                <wp:positionH relativeFrom="column">
                  <wp:posOffset>5332730</wp:posOffset>
                </wp:positionH>
                <wp:positionV relativeFrom="paragraph">
                  <wp:posOffset>-22225</wp:posOffset>
                </wp:positionV>
                <wp:extent cx="988695" cy="1197610"/>
                <wp:effectExtent l="0" t="162560" r="0" b="615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36200">
                          <a:off x="0" y="0"/>
                          <a:ext cx="988560" cy="1197720"/>
                        </a:xfrm>
                        <a:custGeom>
                          <a:avLst/>
                          <a:gdLst>
                            <a:gd name="textAreaLeft" fmla="*/ 0 w 560520"/>
                            <a:gd name="textAreaRight" fmla="*/ 560880 w 560520"/>
                            <a:gd name="textAreaTop" fmla="*/ 0 h 678960"/>
                            <a:gd name="textAreaBottom" fmla="*/ 679320 h 67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761" stAng="10800000" swAng="5400000"/>
                              <a:lnTo>
                                <a:pt x="14779" y="4399"/>
                              </a:lnTo>
                              <a:lnTo>
                                <a:pt x="14779" y="0"/>
                              </a:lnTo>
                              <a:lnTo>
                                <a:pt x="21600" y="6079"/>
                              </a:lnTo>
                              <a:lnTo>
                                <a:pt x="14779" y="12158"/>
                              </a:lnTo>
                              <a:lnTo>
                                <a:pt x="14779" y="7759"/>
                              </a:lnTo>
                              <a:lnTo>
                                <a:pt x="12427" y="7759"/>
                              </a:lnTo>
                              <a:arcTo wR="9067" hR="4401" stAng="16200000" swAng="-5400000"/>
                              <a:lnTo>
                                <a:pt x="33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9.9pt;margin-top:-1.8pt;width:77.8pt;height:94.25pt;mso-wrap-style:none;v-text-anchor:middle;rotation:107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2135</wp:posOffset>
                </wp:positionH>
                <wp:positionV relativeFrom="paragraph">
                  <wp:posOffset>57150</wp:posOffset>
                </wp:positionV>
                <wp:extent cx="390525" cy="251460"/>
                <wp:effectExtent l="3175" t="4445" r="3175" b="44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4.5pt" to="175.75pt,2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1210</wp:posOffset>
                </wp:positionH>
                <wp:positionV relativeFrom="paragraph">
                  <wp:posOffset>-3810</wp:posOffset>
                </wp:positionV>
                <wp:extent cx="1471930" cy="12426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7145" cy="114998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7145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97.85pt;mso-wrap-distance-left:9.05pt;mso-wrap-distance-right:9.05pt;mso-wrap-distance-top:0pt;mso-wrap-distance-bottom:0pt;margin-top:-0.3pt;mso-position-vertical-relative:text;margin-left:1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7145" cy="114998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7145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3354070" cy="19392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9285" cy="184658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928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152.7pt;mso-wrap-distance-left:9.05pt;mso-wrap-distance-right:9.05pt;mso-wrap-distance-top:0pt;mso-wrap-distance-bottom:0pt;margin-top:4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9285" cy="184658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9285" cy="1846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23060</wp:posOffset>
                </wp:positionH>
                <wp:positionV relativeFrom="paragraph">
                  <wp:posOffset>144780</wp:posOffset>
                </wp:positionV>
                <wp:extent cx="1796415" cy="6184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з.5 до упора не затягива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еспечить свободное вра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з.302 относительно поз.11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48.7pt;mso-wrap-distance-left:9.05pt;mso-wrap-distance-right:9.05pt;mso-wrap-distance-top:0pt;mso-wrap-distance-bottom:0pt;margin-top:11.4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поз.5 до упора не затягивать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беспечить свободное вращ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з.302 относительно поз.1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2857500" cy="5029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0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5.45pt;width:224.95pt;height:3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2380615" cy="45027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50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0130" cy="441007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0130" cy="441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354.55pt;mso-wrap-distance-left:9.05pt;mso-wrap-distance-right:9.05pt;mso-wrap-distance-top:0pt;mso-wrap-distance-bottom:0pt;margin-top:9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0130" cy="441007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6" t="-8" r="-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0130" cy="441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3655</wp:posOffset>
                </wp:positionH>
                <wp:positionV relativeFrom="paragraph">
                  <wp:posOffset>154940</wp:posOffset>
                </wp:positionV>
                <wp:extent cx="2932430" cy="26797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акачайте воздухом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pt;height:21.1pt;mso-wrap-distance-left:9.05pt;mso-wrap-distance-right:9.05pt;mso-wrap-distance-top:0pt;mso-wrap-distance-bottom:0pt;margin-top:12.2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акачайте воздухом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СБОРКА С ИСПОЛЬЗОВАНИЕМ АМОРТИЗАТОРА гп001720 (используйте элементы и артикулы из обеих инструкций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2744470" cy="20612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OLE_LINK2"/>
                            <w:bookmarkStart w:id="1" w:name="OLE_LINK1"/>
                            <w:r>
                              <w:rPr/>
                              <w:drawing>
                                <wp:inline distT="0" distB="0" distL="0" distR="0">
                                  <wp:extent cx="2559685" cy="19685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685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62.3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OLE_LINK2"/>
                      <w:bookmarkStart w:id="3" w:name="OLE_LINK1"/>
                      <w:r>
                        <w:rPr/>
                        <w:drawing>
                          <wp:inline distT="0" distB="0" distL="0" distR="0">
                            <wp:extent cx="2559685" cy="19685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685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7">
                <wp:simplePos x="0" y="0"/>
                <wp:positionH relativeFrom="column">
                  <wp:posOffset>1687195</wp:posOffset>
                </wp:positionH>
                <wp:positionV relativeFrom="paragraph">
                  <wp:posOffset>154940</wp:posOffset>
                </wp:positionV>
                <wp:extent cx="1059815" cy="749935"/>
                <wp:effectExtent l="12573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4400">
                          <a:off x="0" y="0"/>
                          <a:ext cx="1059840" cy="749880"/>
                        </a:xfrm>
                        <a:custGeom>
                          <a:avLst/>
                          <a:gdLst>
                            <a:gd name="textAreaLeft" fmla="*/ 0 w 600840"/>
                            <a:gd name="textAreaRight" fmla="*/ 600840 w 600840"/>
                            <a:gd name="textAreaTop" fmla="*/ 0 h 425160"/>
                            <a:gd name="textAreaBottom" fmla="*/ 425520 h 42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761" stAng="10800000" swAng="5400000"/>
                              <a:lnTo>
                                <a:pt x="14779" y="4399"/>
                              </a:lnTo>
                              <a:lnTo>
                                <a:pt x="14779" y="0"/>
                              </a:lnTo>
                              <a:lnTo>
                                <a:pt x="21600" y="6079"/>
                              </a:lnTo>
                              <a:lnTo>
                                <a:pt x="14779" y="12158"/>
                              </a:lnTo>
                              <a:lnTo>
                                <a:pt x="14779" y="7759"/>
                              </a:lnTo>
                              <a:lnTo>
                                <a:pt x="12427" y="7759"/>
                              </a:lnTo>
                              <a:arcTo wR="9067" hR="4401" stAng="16200000" swAng="-5400000"/>
                              <a:lnTo>
                                <a:pt x="33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85pt;margin-top:12.15pt;width:83.4pt;height:59pt;mso-wrap-style:none;v-text-anchor:middle;rotation:37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98755" cy="2679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1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  <mc:AlternateContent>
          <mc:Choice Requires="wps">
            <w:drawing>
              <wp:anchor behindDoc="0" distT="0" distB="0" distL="57150" distR="8826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720725</wp:posOffset>
                </wp:positionV>
                <wp:extent cx="908685" cy="798830"/>
                <wp:effectExtent l="0" t="71755" r="0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36600">
                          <a:off x="0" y="0"/>
                          <a:ext cx="908640" cy="798840"/>
                        </a:xfrm>
                        <a:custGeom>
                          <a:avLst/>
                          <a:gdLst>
                            <a:gd name="textAreaLeft" fmla="*/ 0 w 515160"/>
                            <a:gd name="textAreaRight" fmla="*/ 515520 w 515160"/>
                            <a:gd name="textAreaTop" fmla="*/ 0 h 452880"/>
                            <a:gd name="textAreaBottom" fmla="*/ 453240 h 45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7761" stAng="10800000" swAng="5400000"/>
                              <a:lnTo>
                                <a:pt x="14779" y="4399"/>
                              </a:lnTo>
                              <a:lnTo>
                                <a:pt x="14779" y="0"/>
                              </a:lnTo>
                              <a:lnTo>
                                <a:pt x="21600" y="6079"/>
                              </a:lnTo>
                              <a:lnTo>
                                <a:pt x="14779" y="12158"/>
                              </a:lnTo>
                              <a:lnTo>
                                <a:pt x="14779" y="7759"/>
                              </a:lnTo>
                              <a:lnTo>
                                <a:pt x="12427" y="7759"/>
                              </a:lnTo>
                              <a:arcTo wR="9067" hR="4401" stAng="16200000" swAng="-5400000"/>
                              <a:lnTo>
                                <a:pt x="33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pt;margin-top:56.75pt;width:71.5pt;height:62.85pt;mso-wrap-style:none;v-text-anchor:middle;rotation:101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9255</wp:posOffset>
                </wp:positionH>
                <wp:positionV relativeFrom="paragraph">
                  <wp:posOffset>1162050</wp:posOffset>
                </wp:positionV>
                <wp:extent cx="534035" cy="52832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5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65pt;margin-top:91.5pt;width:42pt;height:4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15820" cy="240982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584960</wp:posOffset>
                </wp:positionV>
                <wp:extent cx="3297555" cy="26384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4" w:name="OLE_LINK4"/>
                            <w:bookmarkStart w:id="5" w:name="OLE_LINK3"/>
                            <w:r>
                              <w:rPr/>
                              <w:drawing>
                                <wp:inline distT="0" distB="0" distL="0" distR="0">
                                  <wp:extent cx="3112770" cy="163893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2770" cy="163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207.75pt;mso-wrap-distance-left:9.05pt;mso-wrap-distance-right:9.05pt;mso-wrap-distance-top:0pt;mso-wrap-distance-bottom:0pt;margin-top:124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6" w:name="OLE_LINK4"/>
                      <w:bookmarkStart w:id="7" w:name="OLE_LINK3"/>
                      <w:r>
                        <w:rPr/>
                        <w:drawing>
                          <wp:inline distT="0" distB="0" distL="0" distR="0">
                            <wp:extent cx="3112770" cy="1638935"/>
                            <wp:effectExtent l="0" t="0" r="0" b="0"/>
                            <wp:docPr id="3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2770" cy="163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5390</wp:posOffset>
                </wp:positionH>
                <wp:positionV relativeFrom="paragraph">
                  <wp:posOffset>2366010</wp:posOffset>
                </wp:positionV>
                <wp:extent cx="3086100" cy="48704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з.5 до упора не затягивать, обеспечи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бодное вращение поз.1127 относительно поз.1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8.35pt;mso-wrap-distance-left:9.05pt;mso-wrap-distance-right:9.05pt;mso-wrap-distance-top:0pt;mso-wrap-distance-bottom:0pt;margin-top:186.3pt;mso-position-vertical-relative:text;margin-left: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з.5 до упора не затягивать, обеспечит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вободное вращение поз.1127 относительно поз.1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1584960</wp:posOffset>
                </wp:positionV>
                <wp:extent cx="1863090" cy="8255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8305" cy="73279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49" r="-2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830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65pt;mso-wrap-distance-left:9.05pt;mso-wrap-distance-right:9.05pt;mso-wrap-distance-top:0pt;mso-wrap-distance-bottom:0pt;margin-top:124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8305" cy="732790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49" r="-2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830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0</wp:posOffset>
                </wp:positionH>
                <wp:positionV relativeFrom="paragraph">
                  <wp:posOffset>70485</wp:posOffset>
                </wp:positionV>
                <wp:extent cx="2112645" cy="300037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300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.5pt;margin-top:5.55pt;width:166.3pt;height:23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81915</wp:posOffset>
                </wp:positionV>
                <wp:extent cx="1470660" cy="11588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106616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91.25pt;mso-wrap-distance-left:9.05pt;mso-wrap-distance-right:9.05pt;mso-wrap-distance-top:0pt;mso-wrap-distance-bottom:0pt;margin-top:6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1066165"/>
                            <wp:effectExtent l="0" t="0" r="0" b="0"/>
                            <wp:docPr id="4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9700</wp:posOffset>
            </wp:positionH>
            <wp:positionV relativeFrom="paragraph">
              <wp:posOffset>147320</wp:posOffset>
            </wp:positionV>
            <wp:extent cx="1417320" cy="2153285"/>
            <wp:effectExtent l="0" t="0" r="0" b="0"/>
            <wp:wrapNone/>
            <wp:docPr id="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1635</wp:posOffset>
                </wp:positionH>
                <wp:positionV relativeFrom="paragraph">
                  <wp:posOffset>125095</wp:posOffset>
                </wp:positionV>
                <wp:extent cx="370205" cy="133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05pt;margin-top:9.85pt;width:29.1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120015</wp:posOffset>
                </wp:positionV>
                <wp:extent cx="1591945" cy="557911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57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1460" cy="5486400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" t="-7" r="-2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1460" cy="548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439.3pt;mso-wrap-distance-left:9.05pt;mso-wrap-distance-right:9.05pt;mso-wrap-distance-top:0pt;mso-wrap-distance-bottom:0pt;margin-top:9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1460" cy="5486400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4" t="-7" r="-2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1460" cy="548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</w:t>
      </w:r>
    </w:p>
    <w:p>
      <w:pPr>
        <w:pStyle w:val="Normal"/>
        <w:ind w:left="-18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2743200" cy="48704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з.5 до упора не затягивать, обеспечи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вободное вращение поз.302 относительно поз.112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.35pt;mso-wrap-distance-left:9.05pt;mso-wrap-distance-right:9.05pt;mso-wrap-distance-top:0pt;mso-wrap-distance-bottom:0pt;margin-top:-0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з.5 до упора не затягивать, обеспечить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вободное вращение поз.302 относительно поз.112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5090" distR="70485" simplePos="0" locked="0" layoutInCell="0" allowOverlap="1" relativeHeight="40">
                <wp:simplePos x="0" y="0"/>
                <wp:positionH relativeFrom="column">
                  <wp:posOffset>4359910</wp:posOffset>
                </wp:positionH>
                <wp:positionV relativeFrom="paragraph">
                  <wp:posOffset>134620</wp:posOffset>
                </wp:positionV>
                <wp:extent cx="1245235" cy="318770"/>
                <wp:effectExtent l="0" t="115570" r="0" b="1625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4200">
                          <a:off x="0" y="0"/>
                          <a:ext cx="1245240" cy="318600"/>
                        </a:xfrm>
                        <a:prstGeom prst="rightArrow">
                          <a:avLst>
                            <a:gd name="adj1" fmla="val 33343"/>
                            <a:gd name="adj2" fmla="val 1715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43.25pt;margin-top:10.55pt;width:98pt;height:25.05pt;mso-wrap-style:none;v-text-anchor:middle;rotation:33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8385</wp:posOffset>
                </wp:positionH>
                <wp:positionV relativeFrom="paragraph">
                  <wp:posOffset>50165</wp:posOffset>
                </wp:positionV>
                <wp:extent cx="2496820" cy="240474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035" cy="2312035"/>
                                  <wp:effectExtent l="0" t="0" r="0" b="0"/>
                                  <wp:docPr id="5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231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89.35pt;mso-wrap-distance-left:9.05pt;mso-wrap-distance-right:9.05pt;mso-wrap-distance-top:0pt;mso-wrap-distance-bottom:0pt;margin-top:3.95pt;mso-position-vertical-relative:text;margin-left:1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035" cy="2312035"/>
                            <wp:effectExtent l="0" t="0" r="0" b="0"/>
                            <wp:docPr id="5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035" cy="231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98425" distR="80645" simplePos="0" locked="0" layoutInCell="0" allowOverlap="1" relativeHeight="41">
                <wp:simplePos x="0" y="0"/>
                <wp:positionH relativeFrom="column">
                  <wp:posOffset>1953895</wp:posOffset>
                </wp:positionH>
                <wp:positionV relativeFrom="paragraph">
                  <wp:posOffset>1905</wp:posOffset>
                </wp:positionV>
                <wp:extent cx="749935" cy="273685"/>
                <wp:effectExtent l="0" t="90170" r="0" b="4889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6000">
                          <a:off x="0" y="0"/>
                          <a:ext cx="749880" cy="273600"/>
                        </a:xfrm>
                        <a:prstGeom prst="rightArrow">
                          <a:avLst>
                            <a:gd name="adj1" fmla="val 33343"/>
                            <a:gd name="adj2" fmla="val 120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85pt;margin-top:0.15pt;width:59pt;height:21.5pt;mso-wrap-style:none;v-text-anchor:middle;rotation:2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115570</wp:posOffset>
                </wp:positionV>
                <wp:extent cx="2180590" cy="12661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3530</wp:posOffset>
                </wp:positionH>
                <wp:positionV relativeFrom="paragraph">
                  <wp:posOffset>2028190</wp:posOffset>
                </wp:positionV>
                <wp:extent cx="3810" cy="257175"/>
                <wp:effectExtent l="35560" t="635" r="37465" b="635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57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9pt,159.7pt" to="424.15pt,179.9pt" stroked="t" o:allowincell="f" style="position:absolute;flip:y">
                <v:stroke color="red" weight="25560" endarrow="classic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42875</wp:posOffset>
                </wp:positionV>
                <wp:extent cx="2470150" cy="131191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5365" cy="1219200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6697" t="5331" r="5750" b="86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536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03.3pt;mso-wrap-distance-left:9.05pt;mso-wrap-distance-right:9.05pt;mso-wrap-distance-top:0pt;mso-wrap-distance-bottom:0pt;margin-top:11.2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5365" cy="1219200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6697" t="5331" r="5750" b="86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536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4130</wp:posOffset>
                </wp:positionV>
                <wp:extent cx="2523490" cy="128333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83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1.05pt;mso-wrap-distance-left:9.05pt;mso-wrap-distance-right:9.05pt;mso-wrap-distance-top:0pt;mso-wrap-distance-bottom:0pt;margin-top:1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33"/>
      <w:footerReference w:type="default" r:id="rId34"/>
      <w:type w:val="nextPage"/>
      <w:pgSz w:w="11906" w:h="16838"/>
      <w:pgMar w:left="567" w:right="567" w:gutter="0" w:header="0" w:top="360" w:footer="258" w:bottom="3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  <w:lang w:val="en-US"/>
      </w:rPr>
      <w:t>8</w:t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4:00Z</dcterms:created>
  <dc:creator>OGI-4</dc:creator>
  <dc:description/>
  <cp:keywords/>
  <dc:language>en-US</dc:language>
  <cp:lastModifiedBy>Владелец</cp:lastModifiedBy>
  <cp:lastPrinted>2018-06-27T12:10:00Z</cp:lastPrinted>
  <dcterms:modified xsi:type="dcterms:W3CDTF">2018-06-27T12:54:00Z</dcterms:modified>
  <cp:revision>3</cp:revision>
  <dc:subject/>
  <dc:title>ГП170  Брусья к шведской стенке</dc:title>
</cp:coreProperties>
</file>