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7.jpeg" ContentType="image/jpeg"/>
  <Override PartName="/word/media/image12.wmf" ContentType="image/x-wmf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619335687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019105 Лавка для спортзалов четырехместная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синя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gp019105 Four seater gym bench Leco-IT, b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8375</wp:posOffset>
                </wp:positionH>
                <wp:positionV relativeFrom="paragraph">
                  <wp:posOffset>8890</wp:posOffset>
                </wp:positionV>
                <wp:extent cx="10477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190.5pt;mso-wrap-distance-left:9.05pt;mso-wrap-distance-right:9.05pt;mso-wrap-distance-top:0pt;mso-wrap-distance-bottom:0pt;margin-top:0.7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6971030" cy="234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2178050</wp:posOffset>
                </wp:positionV>
                <wp:extent cx="104775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171.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3905250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7.5pt;height:154.5pt;mso-wrap-distance-left:9.05pt;mso-wrap-distance-right:9.05pt;mso-wrap-distance-top:0pt;mso-wrap-distance-bottom:0pt;margin-top:4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60325</wp:posOffset>
                </wp:positionV>
                <wp:extent cx="104775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4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object w:dxaOrig="28395" w:dyaOrig="14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.65pt;height:146.85pt" filled="f" o:ole="">
            <v:imagedata r:id="rId6" o:title=""/>
          </v:shape>
          <o:OLEObject Type="Embed" ProgID="" ShapeID="ole_rId5" DrawAspect="Content" ObjectID="_1420148311" r:id="rId5"/>
        </w:objec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7105650" cy="413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325.5pt;mso-wrap-distance-left:9.05pt;mso-wrap-distance-right:9.05pt;mso-wrap-distance-top:0pt;mso-wrap-distance-bottom:0pt;margin-top:10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35890</wp:posOffset>
                </wp:positionV>
                <wp:extent cx="104775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29.05pt;mso-wrap-distance-left:9.05pt;mso-wrap-distance-right:9.05pt;mso-wrap-distance-top:0pt;mso-wrap-distance-bottom:0pt;margin-top:10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object w:dxaOrig="26325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8.05pt;height:319.5pt" filled="f" o:ole="">
            <v:imagedata r:id="rId8" o:title=""/>
          </v:shape>
          <o:OLEObject Type="Embed" ProgID="" ShapeID="ole_rId7" DrawAspect="Content" ObjectID="_1299945875" r:id="rId7"/>
        </w:object>
      </w:r>
    </w:p>
    <w:p>
      <w:pPr>
        <w:pStyle w:val="Normal"/>
        <w:ind w:right="-1" w:hanging="0"/>
        <w:jc w:val="both"/>
        <w:rPr>
          <w:color w:val="FF0000"/>
          <w:sz w:val="22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olor w:val="FF0000"/>
          <w:sz w:val="22"/>
          <w:szCs w:val="22"/>
        </w:rPr>
        <w:drawing>
          <wp:inline distT="0" distB="0" distL="0" distR="0">
            <wp:extent cx="3542665" cy="32931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800100" cy="66230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2pt" to="395.95pt,2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53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</w:rPr>
        <w:t xml:space="preserve">        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3937000" cy="3714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752215" cy="36214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215" cy="362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92.45pt;mso-wrap-distance-left:9.05pt;mso-wrap-distance-right:9.05pt;mso-wrap-distance-top:0pt;mso-wrap-distance-bottom:0pt;margin-top:2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752215" cy="36214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215" cy="362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28600" cy="209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drawing>
          <wp:inline distT="0" distB="0" distL="0" distR="0">
            <wp:extent cx="4809490" cy="32397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340735" cy="38150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719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9" w:name="OLE_LINK6"/>
                            <w:bookmarkStart w:id="10" w:name="OLE_LINK5"/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13685" cy="37223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685" cy="372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9"/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00.4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719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bookmarkStart w:id="11" w:name="OLE_LINK6"/>
                      <w:bookmarkStart w:id="12" w:name="OLE_LINK5"/>
                      <w:r>
                        <w:rPr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13685" cy="37223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685" cy="372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1"/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719" w:hanging="0"/>
        <w:rPr>
          <w:color w:val="FF0000"/>
          <w:sz w:val="22"/>
          <w:szCs w:val="22"/>
        </w:rPr>
      </w:pPr>
      <w:bookmarkStart w:id="13" w:name="OLE_LINK4"/>
      <w:bookmarkEnd w:id="13"/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6085</wp:posOffset>
                </wp:positionH>
                <wp:positionV relativeFrom="paragraph">
                  <wp:posOffset>3101340</wp:posOffset>
                </wp:positionV>
                <wp:extent cx="726440" cy="49466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244.2pt" to="390.7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137150</wp:posOffset>
                </wp:positionV>
                <wp:extent cx="464185" cy="36449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04.5pt" to="135.5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8995" cy="60375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0</wp:posOffset>
                </wp:positionV>
                <wp:extent cx="457200" cy="3429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3.5pt" to="233.9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185</wp:posOffset>
                </wp:positionH>
                <wp:positionV relativeFrom="paragraph">
                  <wp:posOffset>4794250</wp:posOffset>
                </wp:positionV>
                <wp:extent cx="3525520" cy="34023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322199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322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67.9pt;mso-wrap-distance-left:9.05pt;mso-wrap-distance-right:9.05pt;mso-wrap-distance-top:0pt;mso-wrap-distance-bottom:0pt;margin-top:377.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322199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322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851150</wp:posOffset>
                </wp:positionV>
                <wp:extent cx="1501775" cy="2146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990" cy="205359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69pt;mso-wrap-distance-left:9.05pt;mso-wrap-distance-right:9.05pt;mso-wrap-distance-top:0pt;mso-wrap-distance-bottom:0pt;margin-top:224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990" cy="205359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14" w:name="OLE_LINK4"/>
      <w:bookmarkStart w:id="15" w:name="OLE_LINK4"/>
      <w:bookmarkEnd w:id="15"/>
    </w:p>
    <w:p>
      <w:p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60" w:right="26" w:gutter="0" w:header="0" w:top="567" w:footer="435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719" w:first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523490" cy="1494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ско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рти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аковщик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.04.18)30.10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одско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омер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арти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аковщик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ckagi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18.04.18)30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2523490" cy="1494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21560" cy="142494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21560" cy="142494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44577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0" cy="411226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0" cy="411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0" cy="411226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0" cy="411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right="719" w:hanging="0"/>
        <w:rPr/>
      </w:pPr>
      <w:r>
        <w:rPr/>
        <w:t xml:space="preserve">                       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60120</wp:posOffset>
                </wp:positionV>
                <wp:extent cx="342900" cy="80010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6pt" to="242.95pt,13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93940" cy="350266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2103120</wp:posOffset>
                </wp:positionV>
                <wp:extent cx="2718435" cy="13747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28206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3989" t="7379" r="3989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08.25pt;mso-wrap-distance-left:9.05pt;mso-wrap-distance-right:9.05pt;mso-wrap-distance-top:0pt;mso-wrap-distance-bottom:0pt;margin-top:165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28206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3989" t="7379" r="3989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orient="landscape" w:w="16838" w:h="11906"/>
      <w:pgMar w:left="731" w:right="680" w:gutter="0" w:header="0" w:top="567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18.04.18)30.10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18.04.18)30.10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6:00Z</dcterms:created>
  <dc:creator>OGI-4</dc:creator>
  <dc:description/>
  <cp:keywords/>
  <dc:language>en-US</dc:language>
  <cp:lastModifiedBy>Владелец</cp:lastModifiedBy>
  <cp:lastPrinted>2013-10-28T15:00:00Z</cp:lastPrinted>
  <dcterms:modified xsi:type="dcterms:W3CDTF">2018-10-30T13:16:00Z</dcterms:modified>
  <cp:revision>3</cp:revision>
  <dc:subject/>
  <dc:title>ГП170  Брусья к шведской стенке</dc:title>
</cp:coreProperties>
</file>