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5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254232489" r:id="rId2"/>
        </w:object>
      </w:r>
    </w:p>
    <w:p>
      <w:pPr>
        <w:pStyle w:val="Heading5"/>
        <w:tabs>
          <w:tab w:val="clear" w:pos="4820"/>
        </w:tabs>
        <w:ind w:left="180" w:hanging="0"/>
        <w:rPr>
          <w:lang w:val="en-US"/>
        </w:rPr>
      </w:pPr>
      <w:r>
        <w:rPr/>
        <w:t>гп</w:t>
      </w:r>
      <w:r>
        <w:rPr>
          <w:lang w:val="en-US"/>
        </w:rPr>
        <w:t xml:space="preserve">023015 </w:t>
      </w:r>
      <w:r>
        <w:rPr/>
        <w:t>Теннисный</w:t>
      </w:r>
      <w:r>
        <w:rPr>
          <w:lang w:val="en-US"/>
        </w:rPr>
        <w:t xml:space="preserve"> </w:t>
      </w:r>
      <w:r>
        <w:rPr/>
        <w:t>стол</w:t>
      </w:r>
      <w:r>
        <w:rPr>
          <w:lang w:val="en-US"/>
        </w:rPr>
        <w:t xml:space="preserve"> Leco-IT PRO+</w:t>
        <w:tab/>
      </w:r>
      <w:r>
        <w:rPr>
          <w:rFonts w:eastAsia="SimSun;宋体"/>
          <w:color w:val="008000"/>
          <w:lang w:val="en-US" w:eastAsia="zh-CN"/>
        </w:rPr>
        <w:t xml:space="preserve">gp023015  Ping Pong table  </w:t>
      </w:r>
      <w:r>
        <w:rPr>
          <w:color w:val="008000"/>
          <w:lang w:val="en-US"/>
        </w:rPr>
        <w:t>Leco-IT PRO+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17 Теннисный стол влагостойкий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PRO</w:t>
      </w:r>
      <w:r>
        <w:rPr>
          <w:spacing w:val="-6"/>
          <w:szCs w:val="28"/>
        </w:rPr>
        <w:t>+</w:t>
      </w:r>
    </w:p>
    <w:p>
      <w:pPr>
        <w:pStyle w:val="Normal"/>
        <w:ind w:left="180" w:hanging="0"/>
        <w:rPr/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17  Ping Pong table  </w:t>
      </w:r>
      <w:r>
        <w:rPr>
          <w:color w:val="008000"/>
          <w:spacing w:val="-6"/>
          <w:sz w:val="28"/>
          <w:szCs w:val="28"/>
          <w:lang w:val="en-US"/>
        </w:rPr>
        <w:t>Leco-IT PRO+</w:t>
      </w:r>
    </w:p>
    <w:p>
      <w:pPr>
        <w:pStyle w:val="Heading5"/>
        <w:tabs>
          <w:tab w:val="clear" w:pos="4820"/>
        </w:tabs>
        <w:ind w:left="180" w:hanging="0"/>
        <w:rPr>
          <w:spacing w:val="-6"/>
          <w:szCs w:val="28"/>
        </w:rPr>
      </w:pPr>
      <w:r>
        <w:rPr>
          <w:spacing w:val="-6"/>
          <w:szCs w:val="28"/>
        </w:rPr>
        <w:t xml:space="preserve">гп023060 Теннисный стол всепогодный </w:t>
      </w:r>
      <w:r>
        <w:rPr>
          <w:spacing w:val="-6"/>
          <w:szCs w:val="28"/>
          <w:lang w:val="en-US"/>
        </w:rPr>
        <w:t>Leco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IT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en-US"/>
        </w:rPr>
        <w:t>PRO</w:t>
      </w:r>
      <w:r>
        <w:rPr>
          <w:spacing w:val="-6"/>
          <w:szCs w:val="28"/>
        </w:rPr>
        <w:t>+</w:t>
      </w:r>
    </w:p>
    <w:p>
      <w:pPr>
        <w:pStyle w:val="Normal"/>
        <w:ind w:left="180" w:hanging="0"/>
        <w:rPr/>
      </w:pPr>
      <w:r>
        <w:rPr>
          <w:rFonts w:eastAsia="SimSun;宋体"/>
          <w:color w:val="008000"/>
          <w:sz w:val="28"/>
          <w:szCs w:val="28"/>
          <w:lang w:val="en-US" w:eastAsia="zh-CN"/>
        </w:rPr>
        <w:t xml:space="preserve">gp023060  Ping Pong table  </w:t>
      </w:r>
      <w:r>
        <w:rPr>
          <w:color w:val="008000"/>
          <w:spacing w:val="-6"/>
          <w:sz w:val="28"/>
          <w:szCs w:val="28"/>
          <w:lang w:val="en-US"/>
        </w:rPr>
        <w:t>Leco-IT PRO+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829300" cy="1878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075</wp:posOffset>
                </wp:positionH>
                <wp:positionV relativeFrom="paragraph">
                  <wp:posOffset>1320800</wp:posOffset>
                </wp:positionV>
                <wp:extent cx="9334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739265</wp:posOffset>
                </wp:positionV>
                <wp:extent cx="1143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7.15pt;height:62.55pt" filled="f" o:ole="">
                                  <v:imagedata r:id="rId6" o:title=""/>
                                </v:shape>
                                <o:OLEObject Type="Embed" ProgID="" ShapeID="ole_rId5" DrawAspect="Content" ObjectID="_67094656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36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7.15pt;height:62.55pt" filled="f" o:ole="">
                            <v:imagedata r:id="rId8" o:title=""/>
                          </v:shape>
                          <o:OLEObject Type="Embed" ProgID="" ShapeID="ole_rId7" DrawAspect="Content" ObjectID="_198842593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736282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чалом сборки надо вырезать таблички с номерами, изображениями в масштабе 1:1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количествами болтов, винтов, гаек и шайб и сделать их сортировку, это резко облегчит сборку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Before the assembly cut out the pieces with the numbers showing the image at 1:1 and the quantities of the bolt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rews and washers. Sort them out. It will make the assembly significantly easi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8.7pt;mso-wrap-distance-left:9.05pt;mso-wrap-distance-right:9.05pt;mso-wrap-distance-top:0pt;mso-wrap-distance-bottom:0pt;margin-top: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чалом сборки надо вырезать таблички с номерами, изображениями в масштабе 1:1</w:t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количествами болтов, винтов, гаек и шайб и сделать их сортировку, это резко облегчит сборку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Before the assembly cut out the pieces with the numbers showing the image at 1:1 and the quantities of the bolts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rews and washers. Sort them out. It will make the assembly significantly eas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32385</wp:posOffset>
                </wp:positionV>
                <wp:extent cx="2419350" cy="5824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458.6pt;mso-wrap-distance-left:9.05pt;mso-wrap-distance-right:9.05pt;mso-wrap-distance-top:0pt;mso-wrap-distance-bottom:0pt;margin-top:2.5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4133850" cy="5824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458.6pt;mso-wrap-distance-left:9.05pt;mso-wrap-distance-right:9.05pt;mso-wrap-distance-top:0pt;mso-wrap-distance-bottom:0pt;margin-top:0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53340</wp:posOffset>
                </wp:positionV>
                <wp:extent cx="933450" cy="36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53340</wp:posOffset>
                </wp:positionV>
                <wp:extent cx="93345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491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2.25pt;height:450.9pt" filled="f" o:ole="">
            <v:imagedata r:id="rId10" o:title=""/>
          </v:shape>
          <o:OLEObject Type="Embed" ProgID="" ShapeID="ole_rId9" DrawAspect="Content" ObjectID="_1089511138" r:id="rId9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0</wp:posOffset>
                </wp:positionV>
                <wp:extent cx="1143000" cy="3048635"/>
                <wp:effectExtent l="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706">
                              <a:moveTo>
                                <a:pt x="14886" y="803"/>
                              </a:moveTo>
                              <a:arcTo wR="10800" hR="10800" stAng="-4066103" swAng="90215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706">
                              <a:moveTo>
                                <a:pt x="14886" y="803"/>
                              </a:moveTo>
                              <a:arcTo wR="10800" hR="10800" stAng="-4066103" swAng="90215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2" coordsize="10800,20706" path="l0,21600xee" stroked="t" o:allowincell="f" style="position:absolute;margin-left:387pt;margin-top:246pt;width:89.95pt;height:24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  <w:lang w:val="en-US"/>
        </w:rPr>
        <w:drawing>
          <wp:inline distT="0" distB="0" distL="0" distR="0">
            <wp:extent cx="4457065" cy="4543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1570</wp:posOffset>
                </wp:positionH>
                <wp:positionV relativeFrom="paragraph">
                  <wp:posOffset>3584575</wp:posOffset>
                </wp:positionV>
                <wp:extent cx="684530" cy="25844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36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2.25pt" to="242.95pt,30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</wp:posOffset>
                </wp:positionV>
                <wp:extent cx="1028700" cy="31242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45pt" to="215.95pt,7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color w:val="FF0000"/>
          <w:sz w:val="20"/>
          <w:szCs w:val="20"/>
        </w:rPr>
        <w:drawing>
          <wp:inline distT="0" distB="0" distL="0" distR="0">
            <wp:extent cx="4751070" cy="4668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270</wp:posOffset>
                </wp:positionH>
                <wp:positionV relativeFrom="paragraph">
                  <wp:posOffset>3437890</wp:posOffset>
                </wp:positionV>
                <wp:extent cx="3879850" cy="178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115" cy="15601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0.35pt;mso-wrap-distance-left:9.05pt;mso-wrap-distance-right:9.05pt;mso-wrap-distance-top:0pt;mso-wrap-distance-bottom:0pt;margin-top:270.7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3115" cy="15601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10515</wp:posOffset>
                </wp:positionV>
                <wp:extent cx="1943100" cy="386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рстиями большего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метра вовнутр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4pt;mso-wrap-distance-left:9.05pt;mso-wrap-distance-right:9.05pt;mso-wrap-distance-top:0pt;mso-wrap-distance-bottom:0pt;margin-top:2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рстиями большего</w:t>
                      </w:r>
                    </w:p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аметра во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539" w:footer="249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right="719" w:hanging="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297555</wp:posOffset>
                </wp:positionV>
                <wp:extent cx="342900" cy="11430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9.65pt" to="152.95pt,3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2611755</wp:posOffset>
                </wp:positionV>
                <wp:extent cx="114300" cy="21717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5.65pt" to="539.95pt,37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726055</wp:posOffset>
                </wp:positionV>
                <wp:extent cx="228600" cy="1714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.65pt" to="125.95pt,3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364045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6.65pt" to="710.95pt,3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</w:rPr>
        <w:t xml:space="preserve">                     </w:t>
      </w:r>
      <w:r>
        <w:rPr>
          <w:color w:val="FF0000"/>
          <w:sz w:val="18"/>
          <w:szCs w:val="18"/>
        </w:rPr>
        <w:drawing>
          <wp:inline distT="0" distB="0" distL="0" distR="0">
            <wp:extent cx="8199755" cy="46113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  <w:szCs w:val="1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3869055</wp:posOffset>
                </wp:positionV>
                <wp:extent cx="2583180" cy="1028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09165" cy="8813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1pt;mso-wrap-distance-left:9.05pt;mso-wrap-distance-right:9.05pt;mso-wrap-distance-top:0pt;mso-wrap-distance-bottom:0pt;margin-top:304.6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09165" cy="8813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3411855</wp:posOffset>
                </wp:positionV>
                <wp:extent cx="3429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8.6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39" w:right="731" w:gutter="0" w:header="0" w:top="244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088130" cy="21482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045" cy="205549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04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169.1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045" cy="20554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04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4088765" cy="16973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9680" cy="16046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33.65pt;mso-wrap-distance-left:9.05pt;mso-wrap-distance-right:9.05pt;mso-wrap-distance-top:0pt;mso-wrap-distance-bottom:0pt;margin-top:2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9680" cy="160464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2080</wp:posOffset>
                </wp:positionH>
                <wp:positionV relativeFrom="paragraph">
                  <wp:posOffset>916305</wp:posOffset>
                </wp:positionV>
                <wp:extent cx="440055" cy="20129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85pt;mso-wrap-distance-left:9.05pt;mso-wrap-distance-right:9.05pt;mso-wrap-distance-top:0pt;mso-wrap-distance-bottom:0pt;margin-top:72.15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>
          <w:color w:val="008000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7772400" cy="685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езать ленту для герметизации отверстий крепежа длиною 15мм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установкой отбортовки столешниц и поз. 453 приклеить уплотнители как показано на фото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ь защитную пленку и произвести монтаж, руководствуясь разме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езать ленту для герметизации отверстий крепежа длиною 15мм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установкой отбортовки столешниц и поз. 453 приклеить уплотнители как показано на фото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ять защитную пленку и произвести монтаж, руководствуясь разме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-70485</wp:posOffset>
                </wp:positionV>
                <wp:extent cx="10306050" cy="2419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11.5pt;height:190.5pt;mso-wrap-distance-left:9.05pt;mso-wrap-distance-right:9.05pt;mso-wrap-distance-top:0pt;mso-wrap-distance-bottom:0pt;margin-top:-5.5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5675</wp:posOffset>
                </wp:positionH>
                <wp:positionV relativeFrom="paragraph">
                  <wp:posOffset>43815</wp:posOffset>
                </wp:positionV>
                <wp:extent cx="2771140" cy="3689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олько для гп 023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8.2pt;height:29.05pt;mso-wrap-distance-left:9.05pt;mso-wrap-distance-right:9.05pt;mso-wrap-distance-top:0pt;mso-wrap-distance-bottom:0pt;margin-top:3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олько для гп 02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49" w:hanging="0"/>
        <w:rPr>
          <w:color w:val="008000"/>
        </w:rPr>
      </w:pPr>
      <w:r>
        <w:rPr>
          <w:color w:val="008000"/>
        </w:rPr>
      </w:r>
    </w:p>
    <w:tbl>
      <w:tblPr>
        <w:tblW w:w="16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72"/>
        <w:gridCol w:w="3060"/>
        <w:gridCol w:w="3240"/>
        <w:gridCol w:w="3845"/>
      </w:tblGrid>
      <w:tr>
        <w:trPr>
          <w:trHeight w:val="2923" w:hRule="atLeast"/>
        </w:trPr>
        <w:tc>
          <w:tcPr>
            <w:tcW w:w="3136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41195" cy="174307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795780" cy="174307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27860" cy="174307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drawing>
                <wp:inline distT="0" distB="0" distL="0" distR="0">
                  <wp:extent cx="1954530" cy="174307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71755</wp:posOffset>
            </wp:positionV>
            <wp:extent cx="6743700" cy="27946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3200400" cy="227457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717165" cy="19532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8605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3.8pt;mso-wrap-distance-left:9.05pt;mso-wrap-distance-right:9.05pt;mso-wrap-distance-top:0pt;mso-wrap-distance-bottom:0pt;margin-top:2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86055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1371600" cy="3429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593.95pt,2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571500" cy="22860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314.95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drawing>
          <wp:inline distT="0" distB="0" distL="0" distR="0">
            <wp:extent cx="9940925" cy="471614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3388995</wp:posOffset>
                </wp:positionV>
                <wp:extent cx="228600" cy="3429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6.85pt" to="530.95pt,29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9150" cy="21780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4365" cy="208534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436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7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4365" cy="208534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436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</w:t>
      </w:r>
    </w:p>
    <w:p>
      <w:pPr>
        <w:pStyle w:val="Normal"/>
        <w:ind w:right="-55" w:hanging="0"/>
        <w:rPr/>
      </w:pPr>
      <w:r>
        <w:rPr/>
        <w:t xml:space="preserve">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44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637540</wp:posOffset>
                </wp:positionV>
                <wp:extent cx="1484630" cy="2814320"/>
                <wp:effectExtent l="5080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28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46" h="20657">
                              <a:moveTo>
                                <a:pt x="15213" y="943"/>
                              </a:moveTo>
                              <a:arcTo wR="10800" hR="10800" stAng="-3952830" swAng="10302707"/>
                              <a:lnTo>
                                <a:pt x="10800" y="10800"/>
                              </a:lnTo>
                              <a:close/>
                            </a:path>
                            <a:path fill="none" w="13746" h="20657">
                              <a:moveTo>
                                <a:pt x="15213" y="943"/>
                              </a:moveTo>
                              <a:arcTo wR="10800" hR="10800" stAng="-3952830" swAng="103027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853,942" coordsize="13746,20657" path="l0,21600xee" stroked="t" o:allowincell="f" style="position:absolute;margin-left:0.1pt;margin-top:50.2pt;width:116.85pt;height:22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drawing>
          <wp:inline distT="0" distB="0" distL="0" distR="0">
            <wp:extent cx="8952230" cy="520890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85820" cy="464566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45529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455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65.8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455295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455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5542280" cy="1119505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.15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6718300" cy="342963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3515" cy="33369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33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270.05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3515" cy="33369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33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9530</wp:posOffset>
                </wp:positionV>
                <wp:extent cx="2523490" cy="14414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6.06.18)29.06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3.5pt;mso-wrap-distance-left:9.05pt;mso-wrap-distance-right:9.05pt;mso-wrap-distance-top:0pt;mso-wrap-distance-bottom:0pt;margin-top:3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26.06.18)29.06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2409190" cy="12661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400300" cy="14636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0.0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45"/>
      <w:footerReference w:type="default" r:id="rId46"/>
      <w:type w:val="nextPage"/>
      <w:pgSz w:orient="landscape" w:w="16838" w:h="11906"/>
      <w:pgMar w:left="539" w:right="731" w:gutter="0" w:header="0" w:top="244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26.06.18)29.06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26.06.18)29.06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(26.06.18)29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9:00Z</dcterms:created>
  <dc:creator>OGI-4</dc:creator>
  <dc:description/>
  <cp:keywords/>
  <dc:language>en-US</dc:language>
  <cp:lastModifiedBy>BUH</cp:lastModifiedBy>
  <cp:lastPrinted>2018-06-06T11:05:00Z</cp:lastPrinted>
  <dcterms:modified xsi:type="dcterms:W3CDTF">2020-12-14T10:57:00Z</dcterms:modified>
  <cp:revision>7</cp:revision>
  <dc:subject/>
  <dc:title>ГП170  Брусья к шведской стенке</dc:title>
</cp:coreProperties>
</file>