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3pt" filled="f" o:ole="">
            <v:imagedata r:id="rId3" o:title=""/>
          </v:shape>
          <o:OLEObject Type="Embed" ProgID="" ShapeID="ole_rId2" DrawAspect="Content" ObjectID="_1425885336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023101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Сетка для настольного тенниса Lec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80010</wp:posOffset>
                </wp:positionV>
                <wp:extent cx="4392295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45.85pt;height:136.35pt;mso-wrap-distance-left:9.05pt;mso-wrap-distance-right:9.05pt;mso-wrap-distance-top:0pt;mso-wrap-distance-bottom:0pt;margin-top:6.3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8620</wp:posOffset>
                </wp:positionH>
                <wp:positionV relativeFrom="paragraph">
                  <wp:posOffset>125730</wp:posOffset>
                </wp:positionV>
                <wp:extent cx="137223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8.05pt;height:64.65pt;mso-wrap-distance-left:9.05pt;mso-wrap-distance-right:9.05pt;mso-wrap-distance-top:0pt;mso-wrap-distance-bottom:0pt;margin-top:9.9pt;mso-position-vertical-relative:text;margin-left:43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47840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558925</wp:posOffset>
                </wp:positionV>
                <wp:extent cx="93345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2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3545</wp:posOffset>
                </wp:positionH>
                <wp:positionV relativeFrom="paragraph">
                  <wp:posOffset>36195</wp:posOffset>
                </wp:positionV>
                <wp:extent cx="4483735" cy="2376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0" w:hanging="0"/>
                              <w:rPr/>
                            </w:pPr>
                            <w:r>
                              <w:rPr/>
                              <w:object w:dxaOrig="2485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7pt;height:179.85pt" filled="f" o:ole="">
                                  <v:imagedata r:id="rId6" o:title=""/>
                                </v:shape>
                                <o:OLEObject Type="Embed" ProgID="" ShapeID="ole_rId5" DrawAspect="Content" ObjectID="_211242830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87.15pt;mso-wrap-distance-left:9.05pt;mso-wrap-distance-right:9.05pt;mso-wrap-distance-top:0pt;mso-wrap-distance-bottom:0pt;margin-top:2.8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30" w:hanging="0"/>
                        <w:rPr/>
                      </w:pPr>
                      <w:r>
                        <w:rPr/>
                        <w:object w:dxaOrig="2485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97pt;height:179.85pt" filled="f" o:ole="">
                            <v:imagedata r:id="rId8" o:title=""/>
                          </v:shape>
                          <o:OLEObject Type="Embed" ProgID="" ShapeID="ole_rId7" DrawAspect="Content" ObjectID="_63054097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44450</wp:posOffset>
                </wp:positionV>
                <wp:extent cx="3905250" cy="2419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190.5pt;mso-wrap-distance-left:9.05pt;mso-wrap-distance-right:9.05pt;mso-wrap-distance-top:0pt;mso-wrap-distance-bottom:0pt;margin-top:3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813560" cy="4505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8775" cy="44126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54.75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28775" cy="4412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/>
        <w:t xml:space="preserve">                        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685800" cy="5715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179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93345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47625</wp:posOffset>
                </wp:positionV>
                <wp:extent cx="4545330" cy="4115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0" w:name="OLE_LINK4"/>
                            <w:bookmarkStart w:id="1" w:name="OLE_LINK3"/>
                            <w:bookmarkStart w:id="2" w:name="OLE_LINK2"/>
                            <w:bookmarkStart w:id="3" w:name="OLE_LINK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18280" cy="38474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324.05pt;mso-wrap-distance-left:9.05pt;mso-wrap-distance-right:9.05pt;mso-wrap-distance-top:0pt;mso-wrap-distance-bottom:0pt;margin-top:3.7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bookmarkStart w:id="4" w:name="OLE_LINK4"/>
                      <w:bookmarkStart w:id="5" w:name="OLE_LINK3"/>
                      <w:bookmarkStart w:id="6" w:name="OLE_LINK2"/>
                      <w:bookmarkStart w:id="7" w:name="OLE_LINK1"/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18280" cy="38474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  <w:bookmarkEnd w:id="5"/>
                      <w:bookmarkEnd w:id="6"/>
                      <w:bookmarkEnd w:id="7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14350" cy="1828800"/>
                <wp:effectExtent l="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880">
                              <a:moveTo>
                                <a:pt x="810" y="0"/>
                              </a:moveTo>
                              <a:cubicBezTo>
                                <a:pt x="495" y="195"/>
                                <a:pt x="180" y="390"/>
                                <a:pt x="90" y="720"/>
                              </a:cubicBezTo>
                              <a:cubicBezTo>
                                <a:pt x="0" y="1050"/>
                                <a:pt x="270" y="1650"/>
                                <a:pt x="270" y="1980"/>
                              </a:cubicBezTo>
                              <a:cubicBezTo>
                                <a:pt x="270" y="2310"/>
                                <a:pt x="120" y="2550"/>
                                <a:pt x="90" y="2700"/>
                              </a:cubicBezTo>
                              <a:cubicBezTo>
                                <a:pt x="60" y="2850"/>
                                <a:pt x="75" y="2865"/>
                                <a:pt x="9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880" path="m810,0c495,195,180,390,90,720c0,1050,270,1650,270,1980c270,2310,120,2550,90,2700c60,2850,75,2865,90,2880e" stroked="t" o:allowincell="f" style="position:absolute;margin-left:171pt;margin-top:3.9pt;width:40.4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-3348355</wp:posOffset>
                </wp:positionV>
                <wp:extent cx="361950" cy="12573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80">
                              <a:moveTo>
                                <a:pt x="570" y="0"/>
                              </a:moveTo>
                              <a:cubicBezTo>
                                <a:pt x="420" y="180"/>
                                <a:pt x="270" y="360"/>
                                <a:pt x="210" y="540"/>
                              </a:cubicBezTo>
                              <a:cubicBezTo>
                                <a:pt x="150" y="720"/>
                                <a:pt x="240" y="900"/>
                                <a:pt x="210" y="1080"/>
                              </a:cubicBezTo>
                              <a:cubicBezTo>
                                <a:pt x="180" y="1260"/>
                                <a:pt x="60" y="1470"/>
                                <a:pt x="30" y="1620"/>
                              </a:cubicBezTo>
                              <a:cubicBezTo>
                                <a:pt x="0" y="1770"/>
                                <a:pt x="60" y="1890"/>
                                <a:pt x="3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80" path="m570,0c420,180,270,360,210,540c150,720,240,900,210,1080c180,1260,60,1470,30,1620c0,1770,60,1890,30,1980e" stroked="t" o:allowincell="f" style="position:absolute;margin-left:16.5pt;margin-top:-263.65pt;width:28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2.6pt" to="59.2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812925" cy="1821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6281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43.4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6281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9860</wp:posOffset>
                </wp:positionH>
                <wp:positionV relativeFrom="paragraph">
                  <wp:posOffset>5969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.7pt" to="429.7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1917065" cy="19005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7322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49.65pt;mso-wrap-distance-left:9.05pt;mso-wrap-distance-right:9.05pt;mso-wrap-distance-top:0pt;mso-wrap-distance-bottom:0pt;margin-top:4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7322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85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39" w:right="386" w:gutter="0" w:header="0" w:top="357" w:footer="2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242570</wp:posOffset>
                </wp:positionV>
                <wp:extent cx="302260" cy="30289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9.1pt" to="375.2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3810</wp:posOffset>
                </wp:positionH>
                <wp:positionV relativeFrom="paragraph">
                  <wp:posOffset>311150</wp:posOffset>
                </wp:positionV>
                <wp:extent cx="230505" cy="28194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4.5pt" to="318.4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504825</wp:posOffset>
                </wp:positionV>
                <wp:extent cx="2146300" cy="9061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81661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3489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1.35pt;mso-wrap-distance-left:9.05pt;mso-wrap-distance-right:9.05pt;mso-wrap-distance-top:0pt;mso-wrap-distance-bottom:0pt;margin-top:39.7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81661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3489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68055</wp:posOffset>
                </wp:positionV>
                <wp:extent cx="2066290" cy="1266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67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8682355</wp:posOffset>
                </wp:positionV>
                <wp:extent cx="2523490" cy="1151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8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2489200" cy="1485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44526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65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44526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114300" cy="11430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43.95pt,2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4840" cy="408749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54330</wp:posOffset>
                </wp:positionV>
                <wp:extent cx="0" cy="1828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9pt" to="423pt,17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297430</wp:posOffset>
                </wp:positionV>
                <wp:extent cx="342900" cy="457200"/>
                <wp:effectExtent l="0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90" y="0"/>
                              </a:moveTo>
                              <a:cubicBezTo>
                                <a:pt x="225" y="105"/>
                                <a:pt x="60" y="210"/>
                                <a:pt x="30" y="360"/>
                              </a:cubicBezTo>
                              <a:cubicBezTo>
                                <a:pt x="0" y="510"/>
                                <a:pt x="210" y="750"/>
                                <a:pt x="210" y="900"/>
                              </a:cubicBezTo>
                              <a:cubicBezTo>
                                <a:pt x="210" y="1050"/>
                                <a:pt x="60" y="1200"/>
                                <a:pt x="3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90,0c225,105,60,210,30,360c0,510,210,750,210,900c210,1050,60,1200,30,1260e" stroked="t" o:allowincell="f" style="position:absolute;margin-left:396pt;margin-top:180.9pt;width:26.95pt;height:3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</wp:posOffset>
                </wp:positionV>
                <wp:extent cx="342900" cy="1714500"/>
                <wp:effectExtent l="0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0">
                              <a:moveTo>
                                <a:pt x="600" y="0"/>
                              </a:moveTo>
                              <a:cubicBezTo>
                                <a:pt x="525" y="150"/>
                                <a:pt x="450" y="300"/>
                                <a:pt x="420" y="540"/>
                              </a:cubicBezTo>
                              <a:cubicBezTo>
                                <a:pt x="390" y="780"/>
                                <a:pt x="480" y="1170"/>
                                <a:pt x="420" y="1440"/>
                              </a:cubicBezTo>
                              <a:cubicBezTo>
                                <a:pt x="360" y="1710"/>
                                <a:pt x="120" y="1950"/>
                                <a:pt x="60" y="2160"/>
                              </a:cubicBezTo>
                              <a:cubicBezTo>
                                <a:pt x="0" y="2370"/>
                                <a:pt x="30" y="2535"/>
                                <a:pt x="60" y="27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0" path="m600,0c525,150,450,300,420,540c390,780,480,1170,420,1440c360,1710,120,1950,60,2160c0,2370,30,2535,60,2700e" stroked="t" o:allowincell="f" style="position:absolute;margin-left:27pt;margin-top:45.9pt;width:26.9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9733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.9pt" to="314.95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3705" cy="297370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479675" cy="29838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83030</wp:posOffset>
                </wp:positionV>
                <wp:extent cx="7192010" cy="12465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sz w:val="150"/>
                                <w:szCs w:val="1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98.15pt;mso-wrap-distance-left:9.05pt;mso-wrap-distance-right:9.05pt;mso-wrap-distance-top:0pt;mso-wrap-distance-bottom:0pt;margin-top:108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0"/>
                          <w:szCs w:val="150"/>
                        </w:rPr>
                      </w:pPr>
                      <w:r>
                        <w:rPr>
                          <w:sz w:val="150"/>
                          <w:szCs w:val="15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868930</wp:posOffset>
                </wp:positionV>
                <wp:extent cx="7192010" cy="5327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спечить натяжение верхн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омки, завязать узел в разъем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.1019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41.95pt;mso-wrap-distance-left:9.05pt;mso-wrap-distance-right:9.05pt;mso-wrap-distance-top:0pt;mso-wrap-distance-bottom:0pt;margin-top:22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еспечить натяжение верхне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ромки, завязать узел в разъем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з.1019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539" w:right="386" w:gutter="0" w:header="0" w:top="35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7.05.17)10.04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7.05.17)10.04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OGI-4</dc:creator>
  <dc:description/>
  <cp:keywords/>
  <dc:language>en-US</dc:language>
  <cp:lastModifiedBy>BUH</cp:lastModifiedBy>
  <cp:lastPrinted>2014-04-14T13:07:00Z</cp:lastPrinted>
  <dcterms:modified xsi:type="dcterms:W3CDTF">2020-03-16T12:43:00Z</dcterms:modified>
  <cp:revision>3</cp:revision>
  <dc:subject/>
  <dc:title>ГП170  Брусья к шведской стенке</dc:title>
</cp:coreProperties>
</file>