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5pt" filled="f" o:ole="">
            <v:imagedata r:id="rId3" o:title=""/>
          </v:shape>
          <o:OLEObject Type="Embed" ProgID="" ShapeID="ole_rId2" DrawAspect="Content" ObjectID="_1391570436" r:id="rId2"/>
        </w:object>
      </w:r>
    </w:p>
    <w:p>
      <w:pPr>
        <w:pStyle w:val="Heading4"/>
        <w:jc w:val="left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гп023105 </w:t>
      </w:r>
      <w:r>
        <w:rPr>
          <w:bCs w:val="false"/>
          <w:sz w:val="36"/>
          <w:szCs w:val="36"/>
        </w:rPr>
        <w:t xml:space="preserve"> Сетка для настольного тенниса складная Leco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571500" cy="2540"/>
                <wp:effectExtent l="0" t="42545" r="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62.95pt,2.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83285</wp:posOffset>
                </wp:positionV>
                <wp:extent cx="457200" cy="342900"/>
                <wp:effectExtent l="8890" t="114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9.55pt" to="152.95pt,96.5pt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1054100" cy="1342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084695" cy="1221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42620</wp:posOffset>
                </wp:positionV>
                <wp:extent cx="0" cy="4572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.6pt" to="81pt,86.5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85520</wp:posOffset>
                </wp:positionV>
                <wp:extent cx="5715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7.6pt" to="179.95pt,77.6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364740</wp:posOffset>
                </wp:positionV>
                <wp:extent cx="228600" cy="114300"/>
                <wp:effectExtent l="6985" t="133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6.2pt" to="287.95pt,195.15pt" stroked="t" o:allowincell="f" style="position:absolute;flip:x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2160" cy="3312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0</wp:posOffset>
                </wp:positionV>
                <wp:extent cx="3525520" cy="34340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735" cy="3341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334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70.4pt;mso-wrap-distance-left:9.05pt;mso-wrap-distance-right:9.05pt;mso-wrap-distance-top:0pt;mso-wrap-distance-bottom:0pt;margin-top:11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735" cy="33413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334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11200</wp:posOffset>
                </wp:positionV>
                <wp:extent cx="640080" cy="2533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95pt;mso-wrap-distance-left:9.05pt;mso-wrap-distance-right:9.05pt;mso-wrap-distance-top:0pt;mso-wrap-distance-bottom:0pt;margin-top:5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наж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23495</wp:posOffset>
                </wp:positionV>
                <wp:extent cx="2180590" cy="1037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518275</wp:posOffset>
                </wp:positionV>
                <wp:extent cx="2523490" cy="1266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51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6632575</wp:posOffset>
                </wp:positionV>
                <wp:extent cx="2180590" cy="1266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522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522720</wp:posOffset>
                </wp:positionV>
                <wp:extent cx="2329815" cy="14446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030" cy="13519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3.75pt;mso-wrap-distance-left:9.05pt;mso-wrap-distance-right:9.05pt;mso-wrap-distance-top:0pt;mso-wrap-distance-bottom:0pt;margin-top:513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030" cy="13519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105535</wp:posOffset>
                </wp:positionV>
                <wp:extent cx="2523490" cy="12661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одской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оме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арти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аковщик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87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водской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номер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артии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О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паковщика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ackaging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34085</wp:posOffset>
                </wp:positionV>
                <wp:extent cx="2270760" cy="13601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126746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6644" t="-25" r="6644" b="2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07.1pt;mso-wrap-distance-left:9.05pt;mso-wrap-distance-right:9.05pt;mso-wrap-distance-top:0pt;mso-wrap-distance-bottom:0pt;margin-top:73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12674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6644" t="-25" r="6644" b="2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567" w:right="26" w:gutter="0" w:header="0" w:top="360" w:footer="25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8:00Z</dcterms:created>
  <dc:creator>OGI-4</dc:creator>
  <dc:description/>
  <cp:keywords/>
  <dc:language>en-US</dc:language>
  <cp:lastModifiedBy>ВЛАДЕЛЕЦ</cp:lastModifiedBy>
  <cp:lastPrinted>2013-04-17T10:45:00Z</cp:lastPrinted>
  <dcterms:modified xsi:type="dcterms:W3CDTF">2017-09-26T10:56:00Z</dcterms:modified>
  <cp:revision>20</cp:revision>
  <dc:subject/>
  <dc:title>ГП170  Брусья к шведской стенке</dc:title>
</cp:coreProperties>
</file>