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20.65pt" filled="f" o:ole="">
            <v:imagedata r:id="rId3" o:title=""/>
          </v:shape>
          <o:OLEObject Type="Embed" ProgID="" ShapeID="ole_rId2" DrawAspect="Content" ObjectID="_1803363277" r:id="rId2"/>
        </w:object>
      </w:r>
    </w:p>
    <w:p>
      <w:pPr>
        <w:pStyle w:val="Normal"/>
        <w:ind w:left="180" w:hanging="0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104 </w:t>
      </w:r>
      <w:r>
        <w:rPr>
          <w:color w:val="000000"/>
          <w:spacing w:val="-4"/>
          <w:sz w:val="36"/>
          <w:szCs w:val="36"/>
        </w:rPr>
        <w:t xml:space="preserve">Рычаг для ног для Скамьи под штангу </w:t>
      </w:r>
      <w:r>
        <w:rPr>
          <w:color w:val="000000"/>
          <w:spacing w:val="-4"/>
          <w:sz w:val="36"/>
          <w:szCs w:val="36"/>
          <w:lang w:val="en-US"/>
        </w:rPr>
        <w:t>Leco</w:t>
      </w:r>
      <w:r>
        <w:rPr>
          <w:color w:val="000000"/>
          <w:spacing w:val="-4"/>
          <w:sz w:val="36"/>
          <w:szCs w:val="36"/>
        </w:rPr>
        <w:t>-</w:t>
      </w:r>
      <w:r>
        <w:rPr>
          <w:color w:val="000000"/>
          <w:spacing w:val="-4"/>
          <w:sz w:val="36"/>
          <w:szCs w:val="36"/>
          <w:lang w:val="en-US"/>
        </w:rPr>
        <w:t>IT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  <w:lang w:val="en-US"/>
        </w:rPr>
        <w:t>Home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27104 Levers for legs for Barbell bench Leco-IT Hom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528828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847215</wp:posOffset>
                </wp:positionV>
                <wp:extent cx="3872865" cy="1762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4.95pt;height:138.75pt;mso-wrap-distance-left:9.05pt;mso-wrap-distance-right:9.05pt;mso-wrap-distance-top:0pt;mso-wrap-distance-bottom:0pt;margin-top:145.45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399790</wp:posOffset>
                </wp:positionV>
                <wp:extent cx="933450" cy="368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7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4757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27404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6.2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27404.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2894965</wp:posOffset>
                </wp:positionV>
                <wp:extent cx="356235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227.9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1856740</wp:posOffset>
                </wp:positionV>
                <wp:extent cx="356235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146.2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1942465</wp:posOffset>
                </wp:positionV>
                <wp:extent cx="26289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д надеванием на трубу подержите         деталь  1 минуту  в кипя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lace plastic bracket in boiling water for 1 minute for easy fitting. Take extreme care to avoid scal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52.9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д надеванием на трубу подержите         деталь  1 минуту  в кипят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lace plastic bracket in boiling water for 1 minute for easy fitting. Take extreme care to avoid scal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356235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25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5046" w:hanging="0"/>
        <w:rPr/>
      </w:pPr>
      <w:r>
        <w:rPr/>
        <w:t xml:space="preserve">    </w:t>
      </w:r>
      <w:r>
        <w:rPr/>
        <w:object w:dxaOrig="121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15pt;height:404.5pt" filled="f" o:ole="">
            <v:imagedata r:id="rId6" o:title=""/>
          </v:shape>
          <o:OLEObject Type="Embed" ProgID="" ShapeID="ole_rId5" DrawAspect="Content" ObjectID="_54642984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08915</wp:posOffset>
                </wp:positionV>
                <wp:extent cx="4259580" cy="5095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5.4pt;height:401.25pt;mso-wrap-distance-left:9.05pt;mso-wrap-distance-right:9.05pt;mso-wrap-distance-top:0pt;mso-wrap-distance-bottom:0pt;margin-top:16.45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5280</wp:posOffset>
                </wp:positionH>
                <wp:positionV relativeFrom="paragraph">
                  <wp:posOffset>5065395</wp:posOffset>
                </wp:positionV>
                <wp:extent cx="93345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98.8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-95250</wp:posOffset>
                </wp:positionV>
                <wp:extent cx="5431790" cy="4845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6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47529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186" t="1880" r="2049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381.55pt;mso-wrap-distance-left:9.05pt;mso-wrap-distance-right:9.05pt;mso-wrap-distance-top:0pt;mso-wrap-distance-bottom:0pt;margin-top:-7.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6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2180" cy="47529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0186" t="1880" r="2049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-104775</wp:posOffset>
                </wp:positionV>
                <wp:extent cx="7272655" cy="355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265 используются как проставки дл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регулировки ширины установки ва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8pt;mso-wrap-distance-left:9.05pt;mso-wrap-distance-right:9.05pt;mso-wrap-distance-top:0pt;mso-wrap-distance-bottom:0pt;margin-top:-8.2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з.265 используются как проставки для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регулировки ширины установки ва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120015</wp:posOffset>
                </wp:positionV>
                <wp:extent cx="339090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6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98445" cy="19996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57.4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1">
                <wp:simplePos x="0" y="0"/>
                <wp:positionH relativeFrom="column">
                  <wp:posOffset>6271260</wp:posOffset>
                </wp:positionH>
                <wp:positionV relativeFrom="paragraph">
                  <wp:posOffset>20955</wp:posOffset>
                </wp:positionV>
                <wp:extent cx="57150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89535</wp:posOffset>
                </wp:positionV>
                <wp:extent cx="771525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27404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0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027404.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980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77" t="-42" r="70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523490" cy="12833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12.18) 26.02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19.12.18) 26.0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1266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2473325" cy="14166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3239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096" t="-25" r="7351" b="6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1.55pt;mso-wrap-distance-left:9.05pt;mso-wrap-distance-right:9.05pt;mso-wrap-distance-top:0pt;mso-wrap-distance-bottom:0pt;margin-top: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13239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096" t="-25" r="7351" b="66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357" w:right="386" w:gutter="0" w:header="0" w:top="360" w:footer="25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2.03.18)19.1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5:00Z</dcterms:created>
  <dc:creator>OGI-4</dc:creator>
  <dc:description/>
  <dc:language>en-US</dc:language>
  <cp:lastModifiedBy>Admin</cp:lastModifiedBy>
  <cp:lastPrinted>2015-09-04T10:05:00Z</cp:lastPrinted>
  <dcterms:modified xsi:type="dcterms:W3CDTF">2023-12-27T12:55:00Z</dcterms:modified>
  <cp:revision>2</cp:revision>
  <dc:subject/>
  <dc:title>ГП170  Брусья к шведской стенке</dc:title>
</cp:coreProperties>
</file>