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.1pt" filled="f" o:ole="">
            <v:imagedata r:id="rId3" o:title=""/>
          </v:shape>
          <o:OLEObject Type="Embed" ProgID="" ShapeID="ole_rId2" DrawAspect="Content" ObjectID="_1966018437" r:id="rId2"/>
        </w:object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>027403</w:t>
      </w:r>
      <w:r>
        <w:rPr>
          <w:b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</w:rPr>
        <w:t>Скамья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</w:rPr>
        <w:t>под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</w:rPr>
        <w:t>штангу</w:t>
      </w:r>
      <w:r>
        <w:rPr>
          <w:color w:val="000000"/>
          <w:sz w:val="36"/>
          <w:szCs w:val="36"/>
          <w:lang w:val="en-US"/>
        </w:rPr>
        <w:t xml:space="preserve">  Star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gp027403 Bench for barbell  Starter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33718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5.7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color w:val="0080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968490" cy="433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92910</wp:posOffset>
                </wp:positionV>
                <wp:extent cx="33718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5.7pt;mso-wrap-distance-left:9.05pt;mso-wrap-distance-right:9.05pt;mso-wrap-distance-top:0pt;mso-wrap-distance-bottom:0pt;margin-top:13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color w:val="0080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2593340</wp:posOffset>
                </wp:positionV>
                <wp:extent cx="5857240" cy="1856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61.2pt;height:146.2pt;mso-wrap-distance-left:9.05pt;mso-wrap-distance-right:9.05pt;mso-wrap-distance-top:0pt;mso-wrap-distance-bottom:0pt;margin-top:204.2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4083685</wp:posOffset>
                </wp:positionV>
                <wp:extent cx="8191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321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4457700" cy="760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д надеванием на трубу подержите  деталь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инуту 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Place plastic bracket in boiling  water for 1 minute for easy fitting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Take extreme care to avoid scalding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9.9pt;mso-wrap-distance-left:9.05pt;mso-wrap-distance-right:9.05pt;mso-wrap-distance-top:0pt;mso-wrap-distance-bottom:0pt;margin-top:1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sz w:val="20"/>
                          <w:szCs w:val="20"/>
                        </w:rPr>
                        <w:t>перед надеванием на трубу подержите  деталь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минуту  в 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Place plastic bracket in boiling  water for 1 minute for easy fitting.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Take extreme care to avoid scalding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3649345" cy="679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еобходимости работы с рычагом для ног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комендуем приобрести дополнительно гп02710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if need additional excercises for legs, we recommend You to buy additional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part article gp027104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53.5pt;mso-wrap-distance-left:9.05pt;mso-wrap-distance-right:9.05pt;mso-wrap-distance-top:0pt;mso-wrap-distance-bottom:0pt;margin-top:6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еобходимости работы с рычагом для ног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комендуем приобрести дополнительно гп027104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imSun;宋体"/>
                          <w:color w:val="008000"/>
                          <w:sz w:val="20"/>
                          <w:szCs w:val="20"/>
                          <w:lang w:val="en-US" w:eastAsia="zh-CN"/>
                        </w:rPr>
                        <w:t xml:space="preserve">if need additional excercises for legs, we recommend You to buy additional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part article gp027104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3296920" cy="1547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135" cy="1454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21.85pt;mso-wrap-distance-left:9.05pt;mso-wrap-distance-right:9.05pt;mso-wrap-distance-top:0pt;mso-wrap-distance-bottom:0pt;margin-top: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135" cy="1454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13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40" w:right="386" w:gutter="0" w:header="0" w:top="360" w:footer="25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779" w:hanging="0"/>
        <w:rPr/>
      </w:pPr>
      <w:r>
        <w:rPr/>
        <w:object w:dxaOrig="10350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6.1pt;height:785.55pt" filled="f" o:ole="">
            <v:imagedata r:id="rId8" o:title=""/>
          </v:shape>
          <o:OLEObject Type="Embed" ProgID="" ShapeID="ole_rId7" DrawAspect="Content" ObjectID="_1320490518" r:id="rId7"/>
        </w:object>
      </w:r>
      <w:r>
        <w:rPr>
          <w:sz w:val="16"/>
          <w:szCs w:val="16"/>
        </w:rPr>
        <w:t xml:space="preserve">                 </w:t>
      </w:r>
      <w:r>
        <w:rPr/>
        <w:drawing>
          <wp:inline distT="0" distB="0" distL="0" distR="0">
            <wp:extent cx="4083050" cy="62839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8791575</wp:posOffset>
                </wp:positionV>
                <wp:extent cx="8191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69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2475</wp:posOffset>
                </wp:positionH>
                <wp:positionV relativeFrom="paragraph">
                  <wp:posOffset>142875</wp:posOffset>
                </wp:positionV>
                <wp:extent cx="8191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1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0</wp:posOffset>
                </wp:positionV>
                <wp:extent cx="2235835" cy="4044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0" cy="39522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395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18.5pt;mso-wrap-distance-left:9.05pt;mso-wrap-distance-right:9.05pt;mso-wrap-distance-top:0pt;mso-wrap-distance-bottom:0pt;margin-top:34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750" cy="395224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395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326505</wp:posOffset>
                </wp:positionV>
                <wp:extent cx="4121785" cy="38163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9040" cy="37236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601" r="-7" b="7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040" cy="372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00.5pt;mso-wrap-distance-left:9.05pt;mso-wrap-distance-right:9.05pt;mso-wrap-distance-top:0pt;mso-wrap-distance-bottom:0pt;margin-top:498.1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9040" cy="37236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601" r="-7" b="7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9040" cy="372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4282440</wp:posOffset>
                </wp:positionV>
                <wp:extent cx="342900" cy="10287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7.2pt" to="134.95pt,41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972300" cy="69246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15530</wp:posOffset>
                </wp:positionH>
                <wp:positionV relativeFrom="paragraph">
                  <wp:posOffset>2502535</wp:posOffset>
                </wp:positionV>
                <wp:extent cx="2523490" cy="11518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97.05pt;mso-position-vertical-relative:text;margin-left:58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3630</wp:posOffset>
                </wp:positionH>
                <wp:positionV relativeFrom="paragraph">
                  <wp:posOffset>3832225</wp:posOffset>
                </wp:positionV>
                <wp:extent cx="2409190" cy="12661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301.75pt;mso-position-vertical-relative:text;margin-left:58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5257800</wp:posOffset>
                </wp:positionV>
                <wp:extent cx="2508250" cy="1485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126873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5710" t="6688" r="6790" b="57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17pt;mso-wrap-distance-left:9.05pt;mso-wrap-distance-right:9.05pt;mso-wrap-distance-top:0pt;mso-wrap-distance-bottom:0pt;margin-top:414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126873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5710" t="6688" r="6790" b="57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425440</wp:posOffset>
                </wp:positionV>
                <wp:extent cx="2605405" cy="10134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0620" cy="92075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179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79.8pt;mso-wrap-distance-left:9.05pt;mso-wrap-distance-right:9.05pt;mso-wrap-distance-top:0pt;mso-wrap-distance-bottom:0pt;margin-top:427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0620" cy="92075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179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062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orient="landscape" w:w="16838" w:h="11906"/>
      <w:pgMar w:left="540" w:right="731" w:gutter="0" w:header="0" w:top="357" w:footer="361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)17.01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)17.01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4:00Z</dcterms:created>
  <dc:creator>OGI-4</dc:creator>
  <dc:description/>
  <cp:keywords/>
  <dc:language>en-US</dc:language>
  <cp:lastModifiedBy>BUH</cp:lastModifiedBy>
  <cp:lastPrinted>2018-01-17T16:50:00Z</cp:lastPrinted>
  <dcterms:modified xsi:type="dcterms:W3CDTF">2022-01-31T11:53:00Z</dcterms:modified>
  <cp:revision>5</cp:revision>
  <dc:subject/>
  <dc:title>ГП170  Брусья к шведской стенке</dc:title>
</cp:coreProperties>
</file>