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360" w:hanging="0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54860896" r:id="rId2"/>
        </w:object>
      </w:r>
    </w:p>
    <w:p>
      <w:pPr>
        <w:pStyle w:val="Heading5"/>
        <w:tabs>
          <w:tab w:val="clear" w:pos="4820"/>
        </w:tabs>
        <w:rPr>
          <w:sz w:val="40"/>
          <w:szCs w:val="40"/>
        </w:rPr>
      </w:pPr>
      <w:r>
        <w:rPr>
          <w:sz w:val="40"/>
          <w:szCs w:val="40"/>
        </w:rPr>
        <w:t xml:space="preserve">гп027520 Стойка блоковая на скамью штангиста </w:t>
      </w:r>
      <w:r>
        <w:rPr>
          <w:sz w:val="40"/>
          <w:szCs w:val="40"/>
          <w:lang w:val="en-US"/>
        </w:rPr>
        <w:t>Leco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I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Pro</w:t>
      </w:r>
      <w:r>
        <w:rPr>
          <w:sz w:val="40"/>
          <w:szCs w:val="40"/>
        </w:rPr>
        <w:t>+</w:t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drawing>
          <wp:inline distT="0" distB="0" distL="0" distR="0">
            <wp:extent cx="6859270" cy="383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2335</wp:posOffset>
                </wp:positionH>
                <wp:positionV relativeFrom="paragraph">
                  <wp:posOffset>1035685</wp:posOffset>
                </wp:positionV>
                <wp:extent cx="342900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4pt;mso-wrap-distance-left:9.05pt;mso-wrap-distance-right:9.05pt;mso-wrap-distance-top:0pt;mso-wrap-distance-bottom:0pt;margin-top:81.55pt;mso-position-vertical-relative:text;margin-left:2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99785</wp:posOffset>
                </wp:positionH>
                <wp:positionV relativeFrom="paragraph">
                  <wp:posOffset>3737610</wp:posOffset>
                </wp:positionV>
                <wp:extent cx="802005" cy="315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15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3.15pt;height:24.85pt;mso-wrap-distance-left:9.05pt;mso-wrap-distance-right:9.05pt;mso-wrap-distance-top:0pt;mso-wrap-distance-bottom:0pt;margin-top:294.3pt;mso-position-vertical-relative:text;margin-left:4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4114800" cy="733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ред надеванием на трубу подержите деталь 1 минуту в кипятке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Before putting a certain detail on the proper pipe, keep the detail in boiling water for 1 minut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7.75pt;mso-wrap-distance-left:9.05pt;mso-wrap-distance-right:9.05pt;mso-wrap-distance-top:0pt;mso-wrap-distance-bottom:0pt;margin-top:12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*</w:t>
                      </w:r>
                      <w:r>
                        <w:rPr>
                          <w:sz w:val="20"/>
                          <w:szCs w:val="20"/>
                        </w:rPr>
                        <w:t>Перед надеванием на трубу подержите деталь 1 минуту в кипятке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Before putting a certain detail on the proper pipe, keep the detail in boiling water for 1 minute                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4457065" cy="5323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4585" w:hanging="0"/>
        <w:jc w:val="both"/>
        <w:rPr/>
      </w:pPr>
      <w:r>
        <w:rPr/>
        <w:object w:dxaOrig="12525" w:dyaOrig="15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7.95pt;height:682.3pt" filled="f" o:ole="">
            <v:imagedata r:id="rId7" o:title=""/>
          </v:shape>
          <o:OLEObject Type="Embed" ProgID="" ShapeID="ole_rId6" DrawAspect="Content" ObjectID="_174735347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770</wp:posOffset>
                </wp:positionH>
                <wp:positionV relativeFrom="paragraph">
                  <wp:posOffset>390525</wp:posOffset>
                </wp:positionV>
                <wp:extent cx="7002780" cy="8248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824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1.4pt;height:649.5pt;mso-wrap-distance-left:9.05pt;mso-wrap-distance-right:9.05pt;mso-wrap-distance-top:0pt;mso-wrap-distance-bottom:0pt;margin-top:30.75pt;mso-position-vertical-relative:text;margin-left:-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69280</wp:posOffset>
                </wp:positionH>
                <wp:positionV relativeFrom="paragraph">
                  <wp:posOffset>-9525</wp:posOffset>
                </wp:positionV>
                <wp:extent cx="933450" cy="368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-0.75pt;mso-position-vertical-relative:text;margin-left:4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Фабрика Леко осуществляет очень строгий контроль комплектации, отсутствие детали крайне маловероятно.</w:t>
      </w:r>
    </w:p>
    <w:p>
      <w:pPr>
        <w:pStyle w:val="Normal"/>
        <w:ind w:firstLine="360"/>
        <w:rPr/>
      </w:pPr>
      <w:r>
        <w:rPr/>
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800100" cy="4572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0pt" to="170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7315200</wp:posOffset>
                </wp:positionV>
                <wp:extent cx="342900" cy="1143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6pt" to="134.95pt,58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3269615" cy="99434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419600" cy="53041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30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4815" cy="52114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4815" cy="521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17.65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4815" cy="52114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4815" cy="521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5600700</wp:posOffset>
                </wp:positionV>
                <wp:extent cx="5354320" cy="33343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9535" cy="32416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9535" cy="324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262.55pt;mso-wrap-distance-left:9.05pt;mso-wrap-distance-right:9.05pt;mso-wrap-distance-top:0pt;mso-wrap-distance-bottom:0pt;margin-top:44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9535" cy="324167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9535" cy="324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00</wp:posOffset>
                </wp:positionV>
                <wp:extent cx="571500" cy="3429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5pt" to="152.95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5600700</wp:posOffset>
                </wp:positionV>
                <wp:extent cx="685800" cy="6858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1pt" to="197.95pt,4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228600" cy="1143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pt" to="116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9pt" to="33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09875" cy="98298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8343900</wp:posOffset>
                </wp:positionV>
                <wp:extent cx="2529840" cy="15728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7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055" cy="14801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3.85pt;mso-wrap-distance-left:9.05pt;mso-wrap-distance-right:9.05pt;mso-wrap-distance-top:0pt;mso-wrap-distance-bottom:0pt;margin-top:65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055" cy="14801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7082155</wp:posOffset>
                </wp:positionV>
                <wp:extent cx="2180590" cy="12661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55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5710555</wp:posOffset>
                </wp:positionV>
                <wp:extent cx="2523490" cy="12661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)27.06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44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>8)27.06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3985260" cy="301815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0475" cy="292544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0475" cy="292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237.65pt;mso-wrap-distance-left:9.05pt;mso-wrap-distance-right:9.05pt;mso-wrap-distance-top:0pt;mso-wrap-distance-bottom:0pt;margin-top:19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0475" cy="292544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0475" cy="292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0</wp:posOffset>
                </wp:positionV>
                <wp:extent cx="2643505" cy="29514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8720" cy="285877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720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232.4pt;mso-wrap-distance-left:9.05pt;mso-wrap-distance-right:9.05pt;mso-wrap-distance-top:0pt;mso-wrap-distance-bottom:0pt;margin-top:54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8720" cy="285877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720" cy="285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609850" cy="25590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065" cy="246634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065" cy="246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01.5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065" cy="246634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065" cy="246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739390" cy="26289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4605" cy="245681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245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207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4605" cy="245681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245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567" w:right="567" w:gutter="0" w:header="0" w:top="360" w:footer="262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8)27.06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03:00Z</dcterms:created>
  <dc:creator>OGI-4</dc:creator>
  <dc:description/>
  <cp:keywords/>
  <dc:language>en-US</dc:language>
  <cp:lastModifiedBy>ВЛАДЕЛЕЦ</cp:lastModifiedBy>
  <cp:lastPrinted>2013-11-06T16:37:00Z</cp:lastPrinted>
  <dcterms:modified xsi:type="dcterms:W3CDTF">2020-06-04T07:17:00Z</dcterms:modified>
  <cp:revision>8</cp:revision>
  <dc:subject/>
  <dc:title>ГП170  Брусья к шведской стенке</dc:title>
</cp:coreProperties>
</file>