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9429679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п030801 Пазловый коврик под ДСК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1х1,25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gp030801 Puzzle mat for children’s sports complex Leco-IT 1x1,25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70830" cy="165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43915</wp:posOffset>
                </wp:positionV>
                <wp:extent cx="4234815" cy="785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030" cy="776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2418" t="4094" r="324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776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618.75pt;mso-wrap-distance-left:9.05pt;mso-wrap-distance-right:9.05pt;mso-wrap-distance-top:0pt;mso-wrap-distance-bottom:0pt;margin-top:6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030" cy="7765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2418" t="4094" r="324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776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523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721610" cy="147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0</wp:posOffset>
                </wp:positionV>
                <wp:extent cx="21805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8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57" w:right="198" w:gutter="0" w:header="0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Пользователь Windows</cp:lastModifiedBy>
  <cp:lastPrinted>2013-04-05T14:54:00Z</cp:lastPrinted>
  <dcterms:modified xsi:type="dcterms:W3CDTF">2013-04-12T12:18:00Z</dcterms:modified>
  <cp:revision>23</cp:revision>
  <dc:subject/>
  <dc:title>ГП170  Брусья к шведской стенке</dc:title>
</cp:coreProperties>
</file>