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555634719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п030803 Пазловый коврик под ДСК </w:t>
      </w:r>
      <w:r>
        <w:rPr>
          <w:sz w:val="32"/>
          <w:szCs w:val="32"/>
          <w:lang w:val="en-US"/>
        </w:rPr>
        <w:t>Leco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 xml:space="preserve"> 1х1,75м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2"/>
          <w:szCs w:val="32"/>
          <w:lang w:val="en-US"/>
        </w:rPr>
        <w:t>gp030803 Puzzle mat for children’s sports complex Leco-IT 1x1,75 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27295" cy="1545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58215</wp:posOffset>
                </wp:positionV>
                <wp:extent cx="4596765" cy="762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762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1980" cy="7536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5075" t="4971" r="26543" b="20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1980" cy="753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600.7pt;mso-wrap-distance-left:9.05pt;mso-wrap-distance-right:9.05pt;mso-wrap-distance-top:0pt;mso-wrap-distance-bottom:0pt;margin-top:75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1980" cy="7536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35075" t="4971" r="26543" b="20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1980" cy="753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0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40640</wp:posOffset>
                </wp:positionV>
                <wp:extent cx="25234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3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1095</wp:posOffset>
                </wp:positionV>
                <wp:extent cx="2721610" cy="1471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825" cy="13792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5.9pt;mso-wrap-distance-left:9.05pt;mso-wrap-distance-right:9.05pt;mso-wrap-distance-top:0pt;mso-wrap-distance-bottom:0pt;margin-top:189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825" cy="13792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035050</wp:posOffset>
                </wp:positionV>
                <wp:extent cx="2180590" cy="1266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8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357" w:right="198" w:gutter="0" w:header="0" w:top="73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5:00Z</dcterms:created>
  <dc:creator>OGI-4</dc:creator>
  <dc:description/>
  <cp:keywords/>
  <dc:language>en-US</dc:language>
  <cp:lastModifiedBy>Пользователь Windows</cp:lastModifiedBy>
  <cp:lastPrinted>2013-04-05T14:54:00Z</cp:lastPrinted>
  <dcterms:modified xsi:type="dcterms:W3CDTF">2013-04-10T10:42:00Z</dcterms:modified>
  <cp:revision>23</cp:revision>
  <dc:subject/>
  <dc:title>ГП170  Брусья к шведской стенке</dc:title>
</cp:coreProperties>
</file>