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58702394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п030805 Пазловый коврик под ДСК пристенный Leco-IT 1 х 1,25 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gp030805 Puzzle mat for wall children's sports complex Leco-IT 1 x 2,5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2622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4300220" cy="718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5435" cy="7089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3561" t="-42" r="3537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5435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65.5pt;mso-wrap-distance-left:9.05pt;mso-wrap-distance-right:9.05pt;mso-wrap-distance-top:0pt;mso-wrap-distance-bottom:0pt;margin-top: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5435" cy="7089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3561" t="-42" r="3537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5435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523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721610" cy="147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0</wp:posOffset>
                </wp:positionV>
                <wp:extent cx="21805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8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57" w:right="198" w:gutter="0" w:header="0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Пользователь Windows</cp:lastModifiedBy>
  <cp:lastPrinted>2013-04-05T14:54:00Z</cp:lastPrinted>
  <dcterms:modified xsi:type="dcterms:W3CDTF">2013-06-03T10:11:00Z</dcterms:modified>
  <cp:revision>23</cp:revision>
  <dc:subject/>
  <dc:title>ГП170  Брусья к шведской стенке</dc:title>
</cp:coreProperties>
</file>