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331067631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п030962 Дополнительная стойка к ДСК Leco-IT  выс. 2,35 - 3,20 см для кач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Cat.no. 030962 Leco-IT Attachment Swings Stand for Kids Climbing Frame/Home Gym, 2.35 – 3.20 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drawing>
          <wp:inline distT="0" distB="0" distL="0" distR="0">
            <wp:extent cx="603504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2353310</wp:posOffset>
                </wp:positionV>
                <wp:extent cx="7219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185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6534150" cy="6191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14.5pt;height:487.5pt;mso-wrap-distance-left:9.05pt;mso-wrap-distance-right:9.05pt;mso-wrap-distance-top:0pt;mso-wrap-distance-bottom:0pt;margin-top:7.8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8375</wp:posOffset>
                </wp:positionH>
                <wp:positionV relativeFrom="paragraph">
                  <wp:posOffset>99695</wp:posOffset>
                </wp:positionV>
                <wp:extent cx="7219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7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7" w:hanging="3"/>
        <w:jc w:val="center"/>
        <w:rPr>
          <w:lang w:val="en-GB"/>
        </w:rPr>
      </w:pPr>
      <w:r>
        <w:rPr/>
        <w:object w:dxaOrig="1864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5.5pt;height:412.1pt" filled="f" o:ole="">
            <v:imagedata r:id="rId6" o:title=""/>
          </v:shape>
          <o:OLEObject Type="Embed" ProgID="" ShapeID="ole_rId5" DrawAspect="Content" ObjectID="_973030794" r:id="rId5"/>
        </w:object>
      </w:r>
    </w:p>
    <w:p>
      <w:pPr>
        <w:pStyle w:val="Normal"/>
        <w:ind w:right="-55" w:hanging="0"/>
        <w:jc w:val="center"/>
        <w:rPr>
          <w:lang w:val="en-GB"/>
        </w:rPr>
      </w:pPr>
      <w:r>
        <w:rPr/>
        <w:object w:dxaOrig="27405" w:dyaOrig="12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6.25pt;height:73pt" filled="f" o:ole="">
            <v:imagedata r:id="rId8" o:title=""/>
          </v:shape>
          <o:OLEObject Type="Embed" ProgID="" ShapeID="ole_rId7" DrawAspect="Content" ObjectID="_738732618" r:id="rId7"/>
        </w:object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6012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5.6pt" to="251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161020</wp:posOffset>
                </wp:positionV>
                <wp:extent cx="685800" cy="571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2.6pt" to="260.95pt,6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30302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2.6pt" to="143.95pt,1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331720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3.6pt" to="152.9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2478405" cy="9305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27660</wp:posOffset>
                </wp:positionV>
                <wp:extent cx="4097020" cy="4006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235" cy="37801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235" cy="378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15.45pt;mso-wrap-distance-left:9.05pt;mso-wrap-distance-right:9.05pt;mso-wrap-distance-top:0pt;mso-wrap-distance-bottom:0pt;margin-top:25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2235" cy="37801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235" cy="378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899660</wp:posOffset>
                </wp:positionV>
                <wp:extent cx="3703320" cy="411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8535" cy="39262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8535" cy="392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324pt;mso-wrap-distance-left:9.05pt;mso-wrap-distance-right:9.05pt;mso-wrap-distance-top:0pt;mso-wrap-distance-bottom:0pt;margin-top:385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8535" cy="39262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8535" cy="392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5989320</wp:posOffset>
                </wp:positionV>
                <wp:extent cx="1066800" cy="1714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щать вороток только усилием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GB"/>
                              </w:rPr>
                              <w:t>by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GB"/>
                              </w:rPr>
                              <w:t>hand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color w:val="008000"/>
                              </w:rPr>
                              <w:t xml:space="preserve">. </w:t>
                            </w:r>
                            <w:r>
                              <w:rPr>
                                <w:color w:val="008000"/>
                                <w:lang w:val="en-GB"/>
                              </w:rPr>
                              <w:t>Don’t use any leve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5pt;mso-wrap-distance-left:9.05pt;mso-wrap-distance-right:9.05pt;mso-wrap-distance-top:0pt;mso-wrap-distance-bottom:0pt;margin-top:471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ащать вороток только усилием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en-GB"/>
                        </w:rPr>
                        <w:t>Turn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GB"/>
                        </w:rPr>
                        <w:t>by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GB"/>
                        </w:rPr>
                        <w:t>hand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  <w:lang w:val="en-GB"/>
                        </w:rPr>
                        <w:t>only</w:t>
                      </w:r>
                      <w:r>
                        <w:rPr>
                          <w:color w:val="008000"/>
                        </w:rPr>
                        <w:t xml:space="preserve">. </w:t>
                      </w:r>
                      <w:r>
                        <w:rPr>
                          <w:color w:val="008000"/>
                          <w:lang w:val="en-GB"/>
                        </w:rPr>
                        <w:t>Don’t use any le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470660</wp:posOffset>
                </wp:positionV>
                <wp:extent cx="1828800" cy="15468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ить при необходимости в зависимости от высоты потол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lang w:val="en-GB"/>
                              </w:rPr>
                              <w:t>Use only if necessary depending on the ceiling h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1.8pt;mso-wrap-distance-left:9.05pt;mso-wrap-distance-right:9.05pt;mso-wrap-distance-top:0pt;mso-wrap-distance-bottom:0pt;margin-top:11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вить при необходимости в зависимости от высоты потолка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GB"/>
                        </w:rPr>
                      </w:pPr>
                      <w:r>
                        <w:rPr>
                          <w:color w:val="008000"/>
                          <w:lang w:val="en-GB"/>
                        </w:rPr>
                        <w:t>Use only if necessary depending on the ceiling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772400</wp:posOffset>
                </wp:positionV>
                <wp:extent cx="438150" cy="2241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7.65pt;mso-wrap-distance-left:9.05pt;mso-wrap-distance-right:9.05pt;mso-wrap-distance-top:0pt;mso-wrap-distance-bottom:0pt;margin-top:61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7397750" cy="618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смазывать раз в шесть месяце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lang w:val="en-GB"/>
                              </w:rPr>
                              <w:t>Lubricate once every six mont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8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48.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смазывать раз в шесть месяцев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GB"/>
                        </w:rPr>
                      </w:pPr>
                      <w:r>
                        <w:rPr>
                          <w:color w:val="008000"/>
                          <w:lang w:val="en-GB"/>
                        </w:rPr>
                        <w:t>Lubricate once every six mont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lang w:val="en-US" w:eastAsia="en-US"/>
                        </w:rPr>
                      </w:pPr>
                      <w:r>
                        <w:rPr>
                          <w:color w:val="008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903095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рстие для см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lang w:val="en-GB"/>
                              </w:rPr>
                              <w:t>Lubricant h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36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рстие для смазки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GB"/>
                        </w:rPr>
                      </w:pPr>
                      <w:r>
                        <w:rPr>
                          <w:color w:val="008000"/>
                          <w:lang w:val="en-GB"/>
                        </w:rPr>
                        <w:t>Lubricant 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GB"/>
        </w:rPr>
      </w:pPr>
      <w:r>
        <w:rPr>
          <w:lang w:val="en-GB"/>
        </w:rPr>
        <w:t xml:space="preserve">    </w:t>
      </w:r>
      <w:r>
        <w:rPr/>
        <w:drawing>
          <wp:inline distT="0" distB="0" distL="0" distR="0">
            <wp:extent cx="6286500" cy="17018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ind w:right="-55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535295</wp:posOffset>
                </wp:positionV>
                <wp:extent cx="2971800" cy="20205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Для закрепления изделия к пристенному ДСК, или ДСК старой конструк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не 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T</w:t>
                            </w:r>
                            <w:r>
                              <w:rPr/>
                              <w:t>), необходимо просверлить отверстие сверлом 9 по месту, в стойке пристенного ДС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To attach additional stand to  Wall  Mounted Climbing Frame or to the Climbing Frame of older design (pre-Leco-IT) it is necessary to drill 9mm  hole in the stand of the climbing fram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9.1pt;mso-wrap-distance-left:9.05pt;mso-wrap-distance-right:9.05pt;mso-wrap-distance-top:0pt;mso-wrap-distance-bottom:0pt;margin-top:43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Для закрепления изделия к пристенному ДСК, или ДСК старой конструкци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не 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IT</w:t>
                      </w:r>
                      <w:r>
                        <w:rPr/>
                        <w:t>), необходимо просверлить отверстие сверлом 9 по месту, в стойке пристенного ДС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en-US"/>
                        </w:rPr>
                        <w:t>To attach additional stand to  Wall  Mounted Climbing Frame or to the Climbing Frame of older design (pre-Leco-IT) it is necessary to drill 9mm  hole in the stand of the climbing frame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521.9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609215</wp:posOffset>
                </wp:positionV>
                <wp:extent cx="457200" cy="2286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5.45pt" to="278.95pt,2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drawing>
          <wp:inline distT="0" distB="0" distL="0" distR="0">
            <wp:extent cx="3246120" cy="72009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94715</wp:posOffset>
                </wp:positionV>
                <wp:extent cx="3063875" cy="25152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2428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98.05pt;mso-wrap-distance-left:9.05pt;mso-wrap-distance-right:9.05pt;mso-wrap-distance-top:0pt;mso-wrap-distance-bottom:0pt;margin-top:70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2428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720"/>
        <w:rPr/>
      </w:pPr>
      <w:r>
        <w:rPr/>
        <w:drawing>
          <wp:inline distT="0" distB="0" distL="0" distR="0">
            <wp:extent cx="6151880" cy="823023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6370</wp:posOffset>
                </wp:positionV>
                <wp:extent cx="2726690" cy="14357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34302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5" r="-13" b="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13.05pt;mso-wrap-distance-left:9.05pt;mso-wrap-distance-right:9.05pt;mso-wrap-distance-top:0pt;mso-wrap-distance-bottom:0pt;margin-top:13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34302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5" r="-13" b="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00965</wp:posOffset>
                </wp:positionV>
                <wp:extent cx="2180590" cy="12661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7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523490" cy="11518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Batch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Packe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Batch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Packer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357" w:right="244" w:gutter="0" w:header="0" w:top="360" w:footer="43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21.03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9:00Z</dcterms:created>
  <dc:creator>OGI-4</dc:creator>
  <dc:description/>
  <cp:keywords/>
  <dc:language>en-US</dc:language>
  <cp:lastModifiedBy>Владелец</cp:lastModifiedBy>
  <cp:lastPrinted>2014-03-24T13:32:00Z</cp:lastPrinted>
  <dcterms:modified xsi:type="dcterms:W3CDTF">2018-03-21T13:10:00Z</dcterms:modified>
  <cp:revision>3</cp:revision>
  <dc:subject/>
  <dc:title>ГП170  Брусья к шведской стенке</dc:title>
</cp:coreProperties>
</file>