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4.3pt" filled="f" o:ole="">
            <v:imagedata r:id="rId3" o:title=""/>
          </v:shape>
          <o:OLEObject Type="Embed" ProgID="" ShapeID="ole_rId2" DrawAspect="Content" ObjectID="_258012554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гп030968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урник съемный для ДСК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</w:p>
    <w:p>
      <w:pPr>
        <w:pStyle w:val="Normal"/>
        <w:ind w:left="180" w:hanging="0"/>
        <w:rPr>
          <w:rFonts w:eastAsia="SimSun;宋体"/>
          <w:sz w:val="36"/>
          <w:szCs w:val="36"/>
          <w:lang w:val="en-US" w:eastAsia="zh-CN"/>
        </w:rPr>
      </w:pPr>
      <w:r>
        <w:rPr>
          <w:sz w:val="36"/>
          <w:szCs w:val="36"/>
          <w:lang w:val="en-US"/>
        </w:rPr>
        <w:t>Cat.no.030968 Leco-IT Kids Removable Pull-up bar</w:t>
      </w:r>
      <w:r>
        <w:rPr>
          <w:rFonts w:eastAsia="SimSun;宋体"/>
          <w:sz w:val="36"/>
          <w:szCs w:val="36"/>
          <w:lang w:val="en-US" w:eastAsia="zh-CN"/>
        </w:rPr>
        <w:t xml:space="preserve"> for Climbing Frame/Home Gym</w:t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161925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9" t="-394" r="-36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11545" cy="1675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1376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342900" cy="235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8115" cy="142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9" t="-394" r="-369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8115" cy="142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9" t="-394" r="-369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5715000" cy="585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 надеванием на трубу подержите деталь 1 минуту в кипят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Before putting a certain detail on the proper pipe, keep the detail in boiling water for 1 min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1pt;mso-wrap-distance-left:9.05pt;mso-wrap-distance-right:9.05pt;mso-wrap-distance-top:0pt;mso-wrap-distance-bottom:0pt;margin-top: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 надеванием на трубу подержите деталь 1 минуту в кипят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Before putting a certain detail on the proper pipe, keep the detail in boiling water for 1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91440</wp:posOffset>
                </wp:positionV>
                <wp:extent cx="342900" cy="235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8115" cy="1428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9" t="-394" r="-369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7.2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8115" cy="14287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9" t="-394" r="-369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right="-5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5" w:hanging="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33985</wp:posOffset>
                </wp:positionV>
                <wp:extent cx="5585460" cy="2748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8" w:leader="none"/>
                              </w:tabs>
                              <w:ind w:right="6929" w:hanging="0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25.9pt;height:205.65pt" filled="f" o:ole="">
                                  <v:imagedata r:id="rId11" o:title=""/>
                                </v:shape>
                                <o:OLEObject Type="Embed" ProgID="" ShapeID="ole_rId10" DrawAspect="Content" ObjectID="_1814387177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8" w:leader="none"/>
                              </w:tabs>
                              <w:ind w:right="6383" w:firstLine="96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8" w:leader="none"/>
                              </w:tabs>
                              <w:ind w:right="6383" w:firstLine="96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39.8pt;height:216.4pt;mso-wrap-distance-left:9.05pt;mso-wrap-distance-right:9.05pt;mso-wrap-distance-top:0pt;mso-wrap-distance-bottom:0pt;margin-top:10.5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58" w:leader="none"/>
                        </w:tabs>
                        <w:ind w:right="6929" w:hanging="0"/>
                        <w:rPr/>
                      </w:pPr>
                      <w:r>
                        <w:rPr/>
                        <w:object w:dxaOrig="28395" w:dyaOrig="151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25.9pt;height:205.65pt" filled="f" o:ole="">
                            <v:imagedata r:id="rId13" o:title=""/>
                          </v:shape>
                          <o:OLEObject Type="Embed" ProgID="" ShapeID="ole_rId12" DrawAspect="Content" ObjectID="_1797285500" r:id="rId12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58" w:leader="none"/>
                        </w:tabs>
                        <w:ind w:right="6383" w:firstLine="96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58" w:leader="none"/>
                        </w:tabs>
                        <w:ind w:right="6383" w:firstLine="96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3930</wp:posOffset>
                </wp:positionH>
                <wp:positionV relativeFrom="paragraph">
                  <wp:posOffset>73660</wp:posOffset>
                </wp:positionV>
                <wp:extent cx="723900" cy="267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1pt;mso-wrap-distance-left:9.05pt;mso-wrap-distance-right:9.05pt;mso-wrap-distance-top:0pt;mso-wrap-distance-bottom:0pt;margin-top:5.8pt;mso-position-vertical-relative:text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941060" cy="13531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05410</wp:posOffset>
                </wp:positionV>
                <wp:extent cx="413385" cy="355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8pt;mso-wrap-distance-left:9.05pt;mso-wrap-distance-right:9.05pt;mso-wrap-distance-top:0pt;mso-wrap-distance-bottom:0pt;margin-top:8.3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23190</wp:posOffset>
                </wp:positionV>
                <wp:extent cx="413385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х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8pt;mso-wrap-distance-left:9.05pt;mso-wrap-distance-right:9.05pt;mso-wrap-distance-top:0pt;mso-wrap-distance-bottom:0pt;margin-top:9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683760" cy="10845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7200265" cy="32188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11236" r="-30" b="2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152265" cy="39712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861" t="-42" r="15028" b="-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684780</wp:posOffset>
                </wp:positionV>
                <wp:extent cx="2798445" cy="19996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157.45pt;mso-wrap-distance-left:9.05pt;mso-wrap-distance-right:9.05pt;mso-wrap-distance-top:0pt;mso-wrap-distance-bottom:0pt;margin-top:2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3025</wp:posOffset>
                </wp:positionV>
                <wp:extent cx="2607945" cy="1485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137922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6644" t="4886" r="6644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17pt;mso-wrap-distance-left:9.05pt;mso-wrap-distance-right:9.05pt;mso-wrap-distance-top:0pt;mso-wrap-distance-bottom:0pt;margin-top:5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137922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6644" t="4886" r="6644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2523490" cy="1308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Batch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Packer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 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.07.18)19.11.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3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Batch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Packer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On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 I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16.07.18)19.11.1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7620</wp:posOffset>
                </wp:positionV>
                <wp:extent cx="2066290" cy="13119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3.3pt;mso-wrap-distance-left:9.05pt;mso-wrap-distance-right:9.05pt;mso-wrap-distance-top:0pt;mso-wrap-distance-bottom:0pt;margin-top:0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357" w:right="566" w:gutter="0" w:header="0" w:top="540" w:footer="2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                                </w:t>
    </w: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6.07.18)19.11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6:00Z</dcterms:created>
  <dc:creator>OGI-4</dc:creator>
  <dc:description/>
  <cp:keywords/>
  <dc:language>en-US</dc:language>
  <cp:lastModifiedBy>BUH</cp:lastModifiedBy>
  <cp:lastPrinted>2018-07-16T12:43:00Z</cp:lastPrinted>
  <dcterms:modified xsi:type="dcterms:W3CDTF">2021-08-25T13:28:00Z</dcterms:modified>
  <cp:revision>5</cp:revision>
  <dc:subject/>
  <dc:title>ГП170  Брусья к шведской стенке</dc:title>
</cp:coreProperties>
</file>