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83494578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п032006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Турник на дверной проем съемный Leco-IT H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gp032006 Doorway horizontal bar, portable Leco-IT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7090410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244" w:gutter="0" w:header="0" w:top="539" w:footer="24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182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9.05pt;height:392.4pt" filled="f" o:ole="">
            <v:imagedata r:id="rId6" o:title=""/>
          </v:shape>
          <o:OLEObject Type="Embed" ProgID="" ShapeID="ole_rId5" DrawAspect="Content" ObjectID="_1464525662" r:id="rId5"/>
        </w:object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7172325" cy="7166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8339455</wp:posOffset>
                </wp:positionV>
                <wp:extent cx="2066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65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453755</wp:posOffset>
                </wp:positionV>
                <wp:extent cx="25234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6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8229600</wp:posOffset>
                </wp:positionV>
                <wp:extent cx="2840355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5570" cy="1443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7pt;mso-wrap-distance-left:9.05pt;mso-wrap-distance-right:9.05pt;mso-wrap-distance-top:0pt;mso-wrap-distance-bottom:0pt;margin-top:64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5570" cy="1443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357" w:right="2007" w:gutter="0" w:header="0" w:top="731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1:00Z</dcterms:created>
  <dc:creator>OGI-4</dc:creator>
  <dc:description/>
  <cp:keywords/>
  <dc:language>en-US</dc:language>
  <cp:lastModifiedBy>ВЛАДЕЛЕЦ</cp:lastModifiedBy>
  <cp:lastPrinted>2014-10-30T11:04:00Z</cp:lastPrinted>
  <dcterms:modified xsi:type="dcterms:W3CDTF">2017-09-26T10:51:00Z</dcterms:modified>
  <cp:revision>4</cp:revision>
  <dc:subject/>
  <dc:title>ГП170  Брусья к шведской стенке</dc:title>
</cp:coreProperties>
</file>