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031633421" r:id="rId2"/>
        </w:object>
      </w:r>
    </w:p>
    <w:p>
      <w:pPr>
        <w:pStyle w:val="Normal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>ГП 032146 Дополнительные рукояти для узкого параллельного хвата на стойки турник+брусья ПРО</w:t>
      </w:r>
    </w:p>
    <w:p>
      <w:pPr>
        <w:pStyle w:val="Normal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655" w:dyaOrig="14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pt;height:287.3pt" filled="f" o:ole="">
            <v:imagedata r:id="rId5" o:title=""/>
          </v:shape>
          <o:OLEObject Type="Embed" ProgID="" ShapeID="ole_rId4" DrawAspect="Content" ObjectID="_160459685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object w:dxaOrig="28395" w:dyaOrig="14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9.5pt;height:267.45pt" filled="f" o:ole="">
            <v:imagedata r:id="rId7" o:title=""/>
          </v:shape>
          <o:OLEObject Type="Embed" ProgID="" ShapeID="ole_rId6" DrawAspect="Content" ObjectID="_1930763855" r:id="rId6"/>
        </w:object>
      </w:r>
    </w:p>
    <w:p>
      <w:pPr>
        <w:pStyle w:val="Normal"/>
        <w:autoSpaceDE w:val="false"/>
        <w:rPr/>
      </w:pPr>
      <w:r>
        <w:rPr>
          <w:color w:val="FF0000"/>
        </w:rPr>
        <w:t>Для установки снаряда на гп3260, 3261, покупателю необходимо просверлить в трубах кронштейнов турника, на расстоянии 417 мм. от торца (см. рисунок), по одному отв. 9 м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386" w:gutter="0" w:header="0" w:top="567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80" w:hanging="0"/>
        <w:rPr/>
      </w:pPr>
      <w:r>
        <w:rPr/>
        <w:object w:dxaOrig="13005" w:dyaOrig="141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4.65pt;height:604.45pt" filled="f" o:ole="">
            <v:imagedata r:id="rId11" o:title=""/>
          </v:shape>
          <o:OLEObject Type="Embed" ProgID="" ShapeID="ole_rId10" DrawAspect="Content" ObjectID="_1289393717" r:id="rId1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132445</wp:posOffset>
                </wp:positionV>
                <wp:extent cx="2523490" cy="1283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64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8018145</wp:posOffset>
                </wp:positionV>
                <wp:extent cx="2180590" cy="126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31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8022590</wp:posOffset>
                </wp:positionV>
                <wp:extent cx="2519680" cy="1314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0465" cy="1337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3.5pt;mso-wrap-distance-left:9.05pt;mso-wrap-distance-right:9.05pt;mso-wrap-distance-top:0pt;mso-wrap-distance-bottom:0pt;margin-top:631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0465" cy="13373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0" w:top="36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7:00Z</dcterms:created>
  <dc:creator>OGI-4</dc:creator>
  <dc:description/>
  <cp:keywords/>
  <dc:language>en-US</dc:language>
  <cp:lastModifiedBy>Владелец</cp:lastModifiedBy>
  <cp:lastPrinted>2012-12-06T14:25:00Z</cp:lastPrinted>
  <dcterms:modified xsi:type="dcterms:W3CDTF">2012-12-06T12:29:00Z</dcterms:modified>
  <cp:revision>363</cp:revision>
  <dc:subject/>
  <dc:title>ГП170  Брусья к шведской стенке</dc:title>
</cp:coreProperties>
</file>