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1012000011" r:id="rId2"/>
        </w:objec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гп040501 Электронный тренер Leco для скамей для пресса и скамей для мышц спины класса Home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84695" cy="240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0070</wp:posOffset>
                </wp:positionH>
                <wp:positionV relativeFrom="paragraph">
                  <wp:posOffset>814705</wp:posOffset>
                </wp:positionV>
                <wp:extent cx="622935" cy="63246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3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1pt;margin-top:64.15pt;width:49pt;height:49.7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8355</wp:posOffset>
                </wp:positionH>
                <wp:positionV relativeFrom="paragraph">
                  <wp:posOffset>15875</wp:posOffset>
                </wp:positionV>
                <wp:extent cx="4899660" cy="239649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239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65pt;margin-top:1.25pt;width:385.75pt;height:188.6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0280</wp:posOffset>
                </wp:positionH>
                <wp:positionV relativeFrom="paragraph">
                  <wp:posOffset>2052320</wp:posOffset>
                </wp:positionV>
                <wp:extent cx="933450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61.6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215201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тановлена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T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9.4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становлена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T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7282815" cy="826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65.05pt;mso-wrap-distance-left:9.05pt;mso-wrap-distance-right:9.05pt;mso-wrap-distance-top:0pt;mso-wrap-distance-bottom:0pt;margin-top: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46990</wp:posOffset>
                </wp:positionV>
                <wp:extent cx="5276850" cy="5158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5.5pt;height:406.15pt;mso-wrap-distance-left:9.05pt;mso-wrap-distance-right:9.05pt;mso-wrap-distance-top:0pt;mso-wrap-distance-bottom:0pt;margin-top:3.7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3975</wp:posOffset>
                </wp:positionH>
                <wp:positionV relativeFrom="paragraph">
                  <wp:posOffset>46990</wp:posOffset>
                </wp:positionV>
                <wp:extent cx="933450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object w:dxaOrig="12120" w:dyaOrig="13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55pt;height:390.25pt" filled="f" o:ole="">
            <v:imagedata r:id="rId6" o:title=""/>
          </v:shape>
          <o:OLEObject Type="Embed" ProgID="" ShapeID="ole_rId5" DrawAspect="Content" ObjectID="_742346000" r:id="rId5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pt" to="260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302250" cy="3529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2780030" cy="2835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5245" cy="26092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524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23.3pt;mso-wrap-distance-left:9.05pt;mso-wrap-distance-right:9.05pt;mso-wrap-distance-top:0pt;mso-wrap-distance-bottom:0pt;margin-top:27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5245" cy="26092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5245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Вариант установки на гп04011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Вариант установки на гп04011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27432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провод  затянуть хомутом поз.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 xml:space="preserve">провод  затянуть хомутом поз.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6978015" cy="46202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793240</wp:posOffset>
                </wp:positionV>
                <wp:extent cx="114300" cy="4572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1.2pt" to="422.95pt,17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16070</wp:posOffset>
                </wp:positionV>
                <wp:extent cx="3639820" cy="1468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035" cy="13754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15.6pt;mso-wrap-distance-left:9.05pt;mso-wrap-distance-right:9.05pt;mso-wrap-distance-top:0pt;mso-wrap-distance-bottom:0pt;margin-top:32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035" cy="13754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03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296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955290" cy="2209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21170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74pt;mso-wrap-distance-left:9.05pt;mso-wrap-distance-right:9.05pt;mso-wrap-distance-top:0pt;mso-wrap-distance-bottom:0pt;margin-top:1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21170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7432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Вариант установки на гп04013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 xml:space="preserve">Вариант установки на гп04013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839720" cy="23983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23056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88.85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23056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457200" cy="457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69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8220</wp:posOffset>
                </wp:positionV>
                <wp:extent cx="342900" cy="51816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.6pt" to="368.95pt,1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4722495" cy="340868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712720</wp:posOffset>
                </wp:positionV>
                <wp:extent cx="1582420" cy="14668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133286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15.5pt;mso-wrap-distance-left:9.05pt;mso-wrap-distance-right:9.05pt;mso-wrap-distance-top:0pt;mso-wrap-distance-bottom:0pt;margin-top:21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133286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1714500" cy="33147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359.95pt,2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07060</wp:posOffset>
                </wp:positionV>
                <wp:extent cx="457200" cy="457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8pt" to="125.95pt,8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3731895" cy="321437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121660</wp:posOffset>
                </wp:positionV>
                <wp:extent cx="2268220" cy="12928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3435" cy="120015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3989" t="-25" r="3989" b="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1.8pt;mso-wrap-distance-left:9.05pt;mso-wrap-distance-right:9.05pt;mso-wrap-distance-top:0pt;mso-wrap-distance-bottom:0pt;margin-top:245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3435" cy="120015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3989" t="-25" r="3989" b="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064260</wp:posOffset>
                </wp:positionV>
                <wp:extent cx="3181985" cy="12814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11887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00.9pt;mso-wrap-distance-left:9.05pt;mso-wrap-distance-right:9.05pt;mso-wrap-distance-top:0pt;mso-wrap-distance-bottom:0pt;margin-top:8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0" cy="11887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7305</wp:posOffset>
                </wp:positionV>
                <wp:extent cx="2409190" cy="10807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5.1pt;mso-wrap-distance-left:9.05pt;mso-wrap-distance-right:9.05pt;mso-wrap-distance-top:0pt;mso-wrap-distance-bottom:0pt;margin-top:2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2523490" cy="13335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5pt;mso-wrap-distance-left:9.05pt;mso-wrap-distance-right:9.05pt;mso-wrap-distance-top:0pt;mso-wrap-distance-bottom:0pt;margin-top: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567" w:right="340" w:gutter="0" w:header="0" w:top="567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6:00Z</dcterms:created>
  <dc:creator>OGI-4</dc:creator>
  <dc:description/>
  <cp:keywords/>
  <dc:language>en-US</dc:language>
  <cp:lastModifiedBy>BUH</cp:lastModifiedBy>
  <cp:lastPrinted>2019-01-22T16:56:00Z</cp:lastPrinted>
  <dcterms:modified xsi:type="dcterms:W3CDTF">2020-10-12T08:17:00Z</dcterms:modified>
  <cp:revision>8</cp:revision>
  <dc:subject/>
  <dc:title>ГП170  Брусья к шведской стенке</dc:title>
</cp:coreProperties>
</file>