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3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7390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5pt;height:18.95pt" filled="f" o:ole="">
            <v:imagedata r:id="rId3" o:title=""/>
          </v:shape>
          <o:OLEObject Type="Embed" ProgID="" ShapeID="ole_rId2" DrawAspect="Content" ObjectID="_851263993" r:id="rId2"/>
        </w:object>
      </w:r>
    </w:p>
    <w:p>
      <w:pPr>
        <w:pStyle w:val="Heading5"/>
        <w:tabs>
          <w:tab w:val="clear" w:pos="4820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гп044040 Блоковый тренажер односторонний Leco-IT H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968490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eastAsia="SimSun;宋体"/>
          <w:color w:val="000000"/>
          <w:sz w:val="12"/>
          <w:szCs w:val="12"/>
          <w:lang w:val="en-US"/>
        </w:rPr>
      </w:pPr>
      <w:r>
        <w:rPr>
          <w:rFonts w:eastAsia="SimSun;宋体"/>
          <w:color w:val="000000"/>
          <w:sz w:val="12"/>
          <w:szCs w:val="12"/>
          <w:lang w:val="en-US"/>
        </w:rPr>
      </w:r>
    </w:p>
    <w:p>
      <w:pPr>
        <w:pStyle w:val="Normal"/>
        <w:ind w:left="180" w:hanging="0"/>
        <w:rPr>
          <w:rFonts w:eastAsia="SimSun;宋体"/>
          <w:color w:val="000000"/>
          <w:sz w:val="20"/>
          <w:szCs w:val="20"/>
          <w:lang w:val="en-US"/>
        </w:rPr>
      </w:pPr>
      <w:r>
        <w:rPr>
          <w:rFonts w:eastAsia="SimSun;宋体"/>
          <w:color w:val="000000"/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еред началом сборки надо вырезать таблички с номерами, изображениями в масштабе 1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64401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95pt;height:86pt" filled="f" o:ole="">
                                  <v:imagedata r:id="rId6" o:title=""/>
                                </v:shape>
                                <o:OLEObject Type="Embed" ProgID="" ShapeID="ole_rId5" DrawAspect="Content" ObjectID="_182993519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93.3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8.95pt;height:86pt" filled="f" o:ole="">
                            <v:imagedata r:id="rId8" o:title=""/>
                          </v:shape>
                          <o:OLEObject Type="Embed" ProgID="" ShapeID="ole_rId7" DrawAspect="Content" ObjectID="_191211171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и количествами болтов, винтов, гаек и шайб и сделать их сортировку, это резко облегчит сборку.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360"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606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970</wp:posOffset>
                </wp:positionH>
                <wp:positionV relativeFrom="paragraph">
                  <wp:posOffset>26670</wp:posOffset>
                </wp:positionV>
                <wp:extent cx="3996690" cy="797115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7971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2.1pt;width:314.65pt;height:627.6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265</wp:posOffset>
                </wp:positionH>
                <wp:positionV relativeFrom="paragraph">
                  <wp:posOffset>31115</wp:posOffset>
                </wp:positionV>
                <wp:extent cx="2531745" cy="610108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100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5pt;margin-top:2.45pt;width:199.3pt;height:480.3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8245</wp:posOffset>
                </wp:positionH>
                <wp:positionV relativeFrom="paragraph">
                  <wp:posOffset>3728085</wp:posOffset>
                </wp:positionV>
                <wp:extent cx="1160145" cy="1008380"/>
                <wp:effectExtent l="12065" t="11430" r="1079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008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5pt;margin-top:293.55pt;width:91.3pt;height:79.3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0775</wp:posOffset>
                </wp:positionH>
                <wp:positionV relativeFrom="paragraph">
                  <wp:posOffset>1061085</wp:posOffset>
                </wp:positionV>
                <wp:extent cx="1179195" cy="617855"/>
                <wp:effectExtent l="12065" t="12065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17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5pt;margin-top:83.55pt;width:92.8pt;height:48.6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0890</wp:posOffset>
                </wp:positionH>
                <wp:positionV relativeFrom="paragraph">
                  <wp:posOffset>1718310</wp:posOffset>
                </wp:positionV>
                <wp:extent cx="2665095" cy="636905"/>
                <wp:effectExtent l="12065" t="1206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636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135.3pt;width:209.8pt;height:50.1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w:object w:dxaOrig="1264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9.8pt;height:636pt" filled="f" o:ole="">
            <v:imagedata r:id="rId10" o:title=""/>
          </v:shape>
          <o:OLEObject Type="Embed" ProgID="" ShapeID="ole_rId9" DrawAspect="Content" ObjectID="_1790478937" r:id="rId9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38" w:right="244" w:gutter="0" w:header="0" w:top="360" w:footer="438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64610" cy="2775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125" cy="268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12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18.5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125" cy="2682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12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1402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6pt" to="162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8917940" cy="4939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934200" cy="3312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7127240" cy="3479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88200" cy="3686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3618865</wp:posOffset>
                </wp:positionV>
                <wp:extent cx="2635250" cy="33572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50465" cy="3264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64.35pt;mso-wrap-distance-left:9.05pt;mso-wrap-distance-right:9.05pt;mso-wrap-distance-top:0pt;mso-wrap-distance-bottom:0pt;margin-top:284.95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50465" cy="3264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3130</wp:posOffset>
                </wp:positionH>
                <wp:positionV relativeFrom="paragraph">
                  <wp:posOffset>46990</wp:posOffset>
                </wp:positionV>
                <wp:extent cx="2707005" cy="334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22220" cy="32473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63pt;mso-wrap-distance-left:9.05pt;mso-wrap-distance-right:9.05pt;mso-wrap-distance-top:0pt;mso-wrap-distance-bottom:0pt;margin-top:3.7pt;mso-position-vertical-relative:text;margin-left:5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22220" cy="32473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680" w:right="357" w:gutter="0" w:header="0" w:top="238" w:footer="355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1998980" cy="26657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1715135" cy="25736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38" w:right="244" w:gutter="0" w:header="0" w:top="357" w:footer="61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2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93180</wp:posOffset>
                </wp:positionV>
                <wp:extent cx="457200" cy="9144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3.4pt" to="404.95pt,5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364480</wp:posOffset>
                </wp:positionV>
                <wp:extent cx="800100" cy="1600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2.4pt" to="260.95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7421880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4.4pt" to="215.95pt,6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477510" cy="93999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192780</wp:posOffset>
                </wp:positionV>
                <wp:extent cx="2378075" cy="36550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93290" cy="345567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345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7.8pt;mso-wrap-distance-left:9.05pt;mso-wrap-distance-right:9.05pt;mso-wrap-distance-top:0pt;mso-wrap-distance-bottom:0pt;margin-top:25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93290" cy="345567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345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164080</wp:posOffset>
                </wp:positionV>
                <wp:extent cx="2477135" cy="36950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92350" cy="36023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90.95pt;mso-wrap-distance-left:9.05pt;mso-wrap-distance-right:9.05pt;mso-wrap-distance-top:0pt;mso-wrap-distance-bottom:0pt;margin-top:17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92350" cy="360235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050280</wp:posOffset>
                </wp:positionV>
                <wp:extent cx="2955925" cy="1562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71140" cy="146939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3pt;mso-wrap-distance-left:9.05pt;mso-wrap-distance-right:9.05pt;mso-wrap-distance-top:0pt;mso-wrap-distance-bottom:0pt;margin-top:47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71140" cy="146939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3pt" to="125.95pt,44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485.95pt,4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685800" cy="9144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530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drawing>
          <wp:inline distT="0" distB="0" distL="0" distR="0">
            <wp:extent cx="3825240" cy="685609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3674110" cy="671576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217785" cy="7905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сборки тренаж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stick labels to weight plates af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finishing assembling the gym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62.25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сборки тренажера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stick labels to weight plates afte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finishing assembling the gym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1950085" cy="1989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65300" cy="189674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56.65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65300" cy="189674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19935" cy="33578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35150" cy="32651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64.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35150" cy="326517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297940" cy="198691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13155" cy="189420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56.45pt;mso-wrap-distance-left:9.05pt;mso-wrap-distance-right:9.05pt;mso-wrap-distance-top:0pt;mso-wrap-distance-bottom:0pt;margin-top:27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13155" cy="189420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680" w:right="357" w:gutter="0" w:header="0" w:top="238" w:footer="220" w:bottom="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ind w:left="990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90932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6pt" to="566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</w:t>
      </w:r>
      <w:r>
        <w:rPr>
          <w:sz w:val="16"/>
          <w:szCs w:val="16"/>
        </w:rPr>
        <w:drawing>
          <wp:inline distT="0" distB="0" distL="0" distR="0">
            <wp:extent cx="3468370" cy="681736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3931285" cy="42646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537325" cy="417195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335.8pt;mso-wrap-distance-left:9.05pt;mso-wrap-distance-right:9.05pt;mso-wrap-distance-top:0pt;mso-wrap-distance-bottom:0pt;margin-top:-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537325" cy="41719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4532630" cy="58610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281555" cy="19208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82816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51.25pt;mso-wrap-distance-left:9.05pt;mso-wrap-distance-right:9.05pt;mso-wrap-distance-top:0pt;mso-wrap-distance-bottom:0pt;margin-top: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82816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388235" cy="120205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73.5pt;height:87.35pt" filled="f" o:ole="">
                                  <v:imagedata r:id="rId53" o:title=""/>
                                </v:shape>
                                <o:OLEObject Type="Embed" ProgID="" ShapeID="ole_rId52" DrawAspect="Content" ObjectID="_17459671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94.65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25335" w:dyaOrig="1294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73.5pt;height:87.35pt" filled="f" o:ole="">
                            <v:imagedata r:id="rId55" o:title=""/>
                          </v:shape>
                          <o:OLEObject Type="Embed" ProgID="" ShapeID="ole_rId54" DrawAspect="Content" ObjectID="_197963245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4810760</wp:posOffset>
                </wp:positionV>
                <wp:extent cx="1574800" cy="153860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44589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1.15pt;mso-wrap-distance-left:9.05pt;mso-wrap-distance-right:9.05pt;mso-wrap-distance-top:0pt;mso-wrap-distance-bottom:0pt;margin-top:37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44589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13.95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3667760</wp:posOffset>
                </wp:positionV>
                <wp:extent cx="342900" cy="45720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.8pt" to="440.95pt,3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551940</wp:posOffset>
                </wp:positionV>
                <wp:extent cx="2047240" cy="211010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01739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66.15pt;mso-wrap-distance-left:9.05pt;mso-wrap-distance-right:9.05pt;mso-wrap-distance-top:0pt;mso-wrap-distance-bottom:0pt;margin-top:12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01739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238" w:right="244" w:gutter="0" w:header="0" w:top="357" w:footer="22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457200" cy="11684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pt" to="440.95pt,3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drawing>
          <wp:inline distT="0" distB="0" distL="0" distR="0">
            <wp:extent cx="4023995" cy="754126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317240</wp:posOffset>
                </wp:positionV>
                <wp:extent cx="1531620" cy="30664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297370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41.45pt;mso-wrap-distance-left:9.05pt;mso-wrap-distance-right:9.05pt;mso-wrap-distance-top:0pt;mso-wrap-distance-bottom:0pt;margin-top:26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297370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31240</wp:posOffset>
                </wp:positionV>
                <wp:extent cx="2117090" cy="18561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76339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46.15pt;mso-wrap-distance-left:9.05pt;mso-wrap-distance-right:9.05pt;mso-wrap-distance-top:0pt;mso-wrap-distance-bottom:0pt;margin-top:8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76339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38390" cy="206057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гп042620 Электронный тренер Lec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>приобретается от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419350" cy="169672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pt;height:162.2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гп042620 Электронный тренер Leco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>приобретается отдель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2419350" cy="169672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414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4133850" cy="7312660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7421245</wp:posOffset>
                </wp:positionV>
                <wp:extent cx="2523490" cy="115189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84.3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1145</wp:posOffset>
                </wp:positionH>
                <wp:positionV relativeFrom="paragraph">
                  <wp:posOffset>8640445</wp:posOffset>
                </wp:positionV>
                <wp:extent cx="2866390" cy="129286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8pt;mso-wrap-distance-left:9.05pt;mso-wrap-distance-right:9.05pt;mso-wrap-distance-top:0pt;mso-wrap-distance-bottom:0pt;margin-top:680.3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3745</wp:posOffset>
                </wp:positionH>
                <wp:positionV relativeFrom="paragraph">
                  <wp:posOffset>8637270</wp:posOffset>
                </wp:positionV>
                <wp:extent cx="2672715" cy="131191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121920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4886" r="-13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3.3pt;mso-wrap-distance-left:9.05pt;mso-wrap-distance-right:9.05pt;mso-wrap-distance-top:0pt;mso-wrap-distance-bottom:0pt;margin-top:680.1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121920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4886" r="-13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4809490" cy="79375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62.5pt;mso-wrap-distance-left:9.05pt;mso-wrap-distance-right:9.05pt;mso-wrap-distance-top:0pt;mso-wrap-distance-bottom:0pt;margin-top:17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720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2"/>
      <w:footerReference w:type="default" r:id="rId73"/>
      <w:type w:val="nextPage"/>
      <w:pgSz w:w="11906" w:h="16838"/>
      <w:pgMar w:left="238" w:right="244" w:gutter="0" w:header="0" w:top="357" w:footer="30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4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oleObject" Target="embeddings/oleObject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6.bin"/><Relationship Id="rId55" Type="http://schemas.openxmlformats.org/officeDocument/2006/relationships/image" Target="media/image27.wmf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header" Target="header6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OGI-4</dc:creator>
  <dc:description/>
  <cp:keywords/>
  <dc:language>en-US</dc:language>
  <cp:lastModifiedBy>ВЛАДЕЛЕЦ</cp:lastModifiedBy>
  <cp:lastPrinted>2015-05-06T20:28:00Z</cp:lastPrinted>
  <dcterms:modified xsi:type="dcterms:W3CDTF">2020-01-30T07:11:00Z</dcterms:modified>
  <cp:revision>102</cp:revision>
  <dc:subject/>
  <dc:title>ГП170  Брусья к шведской стенке</dc:title>
</cp:coreProperties>
</file>