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7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28.wmf" ContentType="image/x-wmf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4.wmf" ContentType="image/x-wmf"/>
  <Override PartName="/word/media/image13.jpeg" ContentType="image/jpeg"/>
  <Override PartName="/word/media/image3.wmf" ContentType="image/x-wmf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20.jpeg" ContentType="image/jpeg"/>
  <Override PartName="/word/media/image17.wmf" ContentType="image/x-wmf"/>
  <Override PartName="/word/media/image18.jpeg" ContentType="image/jpeg"/>
  <Override PartName="/word/media/image2.jpeg" ContentType="image/jpeg"/>
  <Override PartName="/word/media/image23.jpeg" ContentType="image/jpeg"/>
  <Override PartName="/word/media/image15.wmf" ContentType="image/x-wmf"/>
  <Override PartName="/word/media/image22.jpeg" ContentType="image/jpeg"/>
  <Override PartName="/word/media/image16.wmf" ContentType="image/x-wmf"/>
  <Override PartName="/word/media/image14.jpeg" ContentType="image/jpe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23.1pt" filled="f" o:ole="">
            <v:imagedata r:id="rId3" o:title=""/>
          </v:shape>
          <o:OLEObject Type="Embed" ProgID="" ShapeID="ole_rId2" DrawAspect="Content" ObjectID="_1686215407" r:id="rId2"/>
        </w:object>
      </w:r>
    </w:p>
    <w:p>
      <w:pPr>
        <w:pStyle w:val="Normal"/>
        <w:ind w:left="180" w:hanging="0"/>
        <w:rPr>
          <w:sz w:val="40"/>
          <w:szCs w:val="40"/>
        </w:rPr>
      </w:pPr>
      <w:r>
        <w:rPr>
          <w:sz w:val="40"/>
          <w:szCs w:val="40"/>
        </w:rPr>
        <w:t>гп044126 Блоковый тренажер пристенный  Leco-IT Pro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085965" cy="414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40"/>
          <w:szCs w:val="40"/>
        </w:rPr>
      </w:pPr>
      <w:r>
        <w:rPr/>
        <w:t xml:space="preserve">                                                                                            </w:t>
      </w:r>
      <w:r>
        <w:rPr/>
        <w:object w:dxaOrig="9810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5.85pt;height:396.15pt" filled="f" o:ole="">
            <v:imagedata r:id="rId6" o:title=""/>
          </v:shape>
          <o:OLEObject Type="Embed" ProgID="" ShapeID="ole_rId5" DrawAspect="Content" ObjectID="_118833719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738505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схема для разметки отверстий под крепеж на стене</w:t>
                            </w:r>
                          </w:p>
                          <w:p>
                            <w:pPr>
                              <w:pStyle w:val="Normal"/>
                              <w:ind w:right="719" w:hanging="0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Scheme for marking the mounting holes on the wa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30.4pt;mso-wrap-distance-left:9.05pt;mso-wrap-distance-right:9.05pt;mso-wrap-distance-top:0pt;mso-wrap-distance-bottom:0pt;margin-top:12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схема для разметки отверстий под крепеж на стене</w:t>
                      </w:r>
                    </w:p>
                    <w:p>
                      <w:pPr>
                        <w:pStyle w:val="Normal"/>
                        <w:ind w:right="719" w:hanging="0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Scheme for marking the mounting holes on the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213610</wp:posOffset>
                </wp:positionV>
                <wp:extent cx="3200400" cy="1801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Строго придерживайтесь данных размеров,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выдерживайте горизонталь. 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Отверстия в стене засверливайте аккуратно 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на нужную глубину,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не допускайте разбития отверстий 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ри сверлении и увода сверла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в сторону от намеченной точ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To the attention of the Buy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Follow these sizes strictly and keep the line horizontally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Drill the holes with the necessary length in the wal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carefully and don't le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the drill draw away fr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the marked point making the holes bigg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1.85pt;mso-wrap-distance-left:9.05pt;mso-wrap-distance-right:9.05pt;mso-wrap-distance-top:0pt;mso-wrap-distance-bottom:0pt;margin-top:174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Строго придерживайтесь данных размеров,</w:t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выдерживайте горизонталь. </w:t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Отверстия в стене засверливайте аккуратно </w:t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на нужную глубину,</w:t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не допускайте разбития отверстий </w:t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ри сверлении и увода сверла</w:t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в сторону от намеченной точки.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To the attention of the Buyer,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Follow these sizes strictly and keep the line horizontally. 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Drill the holes with the necessary length in the wall 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carefully and don't let 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the drill draw away from 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the marked point making the holes big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object w:dxaOrig="10860" w:dyaOrig="15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7.1pt;height:783.25pt" filled="f" o:ole="">
            <v:imagedata r:id="rId8" o:title=""/>
          </v:shape>
          <o:OLEObject Type="Embed" ProgID="" ShapeID="ole_rId7" DrawAspect="Content" ObjectID="_955667178" r:id="rId7"/>
        </w:object>
      </w:r>
    </w:p>
    <w:p>
      <w:pPr>
        <w:pStyle w:val="Normal"/>
        <w:tabs>
          <w:tab w:val="clear" w:pos="708"/>
          <w:tab w:val="left" w:pos="9180" w:leader="none"/>
        </w:tabs>
        <w:rPr/>
      </w:pPr>
      <w:bookmarkStart w:id="0" w:name="OLE_LINK3"/>
      <w:bookmarkStart w:id="1" w:name="OLE_LINK2"/>
      <w:bookmarkStart w:id="2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986915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45pt" to="287.95pt,156.45pt" stroked="t" o:allowincell="f" style="position:absolute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2526030" cy="2914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End w:id="0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204335" cy="3115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0" cy="30232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245.35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0" cy="30232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3479165</wp:posOffset>
                </wp:positionV>
                <wp:extent cx="323850" cy="314325"/>
                <wp:effectExtent l="4445" t="508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3.95pt" to="313.45pt,298.65pt" stroked="t" o:allowincell="f" style="position:absolute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57040" cy="35902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5003800" cy="27222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015" cy="26295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015" cy="262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214.35pt;mso-wrap-distance-left:9.05pt;mso-wrap-distance-right:9.05pt;mso-wrap-distance-top:0pt;mso-wrap-distance-bottom:0pt;margin-top:13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015" cy="26295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015" cy="262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2851785</wp:posOffset>
                </wp:positionV>
                <wp:extent cx="571500" cy="571500"/>
                <wp:effectExtent l="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4.55pt" to="215.95pt,269.5pt" stroked="t" o:allowincell="f" style="position:absolute;flip:x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5250180</wp:posOffset>
                </wp:positionV>
                <wp:extent cx="571500" cy="685800"/>
                <wp:effectExtent l="0" t="444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3.4pt" to="224.95pt,467.35pt" stroked="t" o:allowincell="f" style="position:absolute;flip:x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drawing>
          <wp:inline distT="0" distB="0" distL="0" distR="0">
            <wp:extent cx="3067050" cy="86677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3109595" cy="92576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17220</wp:posOffset>
                </wp:positionV>
                <wp:extent cx="2183765" cy="24072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998980" cy="231457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89.55pt;mso-wrap-distance-left:9.05pt;mso-wrap-distance-right:9.05pt;mso-wrap-distance-top:0pt;mso-wrap-distance-bottom:0pt;margin-top:48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1998980" cy="231457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192780</wp:posOffset>
                </wp:positionV>
                <wp:extent cx="1651635" cy="22821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218948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79.7pt;mso-wrap-distance-left:9.05pt;mso-wrap-distance-right:9.05pt;mso-wrap-distance-top:0pt;mso-wrap-distance-bottom:0pt;margin-top:251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218948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5593080</wp:posOffset>
                </wp:positionV>
                <wp:extent cx="2857500" cy="914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Нагрузочные плиты ставить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только так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как показано на рисун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>Weighting plate should be instal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>as it is shown on the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440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Нагрузочные плиты ставить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только так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как показано на рисунке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color w:val="008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008000"/>
                          <w:sz w:val="18"/>
                          <w:szCs w:val="18"/>
                          <w:lang w:val="en-US" w:eastAsia="zh-CN"/>
                        </w:rPr>
                        <w:t>Weighting plate should be install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color w:val="00800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color w:val="008000"/>
                          <w:sz w:val="18"/>
                          <w:szCs w:val="18"/>
                          <w:lang w:val="en-US" w:eastAsia="zh-CN"/>
                        </w:rPr>
                        <w:t>as it is shown on the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28185" cy="41649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416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407225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407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327.9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407225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407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342900" cy="106680"/>
                <wp:effectExtent l="635" t="6350" r="190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pt" to="224.95pt,23.35pt" stroked="t" o:allowincell="f" style="position:absolute;flip:x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52675" cy="79629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869180</wp:posOffset>
                </wp:positionV>
                <wp:extent cx="3858260" cy="26079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915" w:dyaOrig="1518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89.25pt;height:198.05pt" filled="f" o:ole="">
                                  <v:imagedata r:id="rId25" o:title=""/>
                                </v:shape>
                                <o:OLEObject Type="Embed" ProgID="" ShapeID="ole_rId24" DrawAspect="Content" ObjectID="_961507106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205.35pt;mso-wrap-distance-left:9.05pt;mso-wrap-distance-right:9.05pt;mso-wrap-distance-top:0pt;mso-wrap-distance-bottom:0pt;margin-top:383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915" w:dyaOrig="1518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89.25pt;height:198.05pt" filled="f" o:ole="">
                            <v:imagedata r:id="rId27" o:title=""/>
                          </v:shape>
                          <o:OLEObject Type="Embed" ProgID="" ShapeID="ole_rId26" DrawAspect="Content" ObjectID="_849848672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583180</wp:posOffset>
                </wp:positionV>
                <wp:extent cx="2487930" cy="172148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object w:dxaOrig="20400" w:dyaOrig="1518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72.35pt;height:128.25pt" filled="f" o:ole="">
                                  <v:imagedata r:id="rId29" o:title=""/>
                                </v:shape>
                                <o:OLEObject Type="Embed" ProgID="" ShapeID="ole_rId28" DrawAspect="Content" ObjectID="_785899996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35.55pt;mso-wrap-distance-left:9.05pt;mso-wrap-distance-right:9.05pt;mso-wrap-distance-top:0pt;mso-wrap-distance-bottom:0pt;margin-top:203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object w:dxaOrig="20400" w:dyaOrig="1518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72.35pt;height:128.25pt" filled="f" o:ole="">
                            <v:imagedata r:id="rId31" o:title=""/>
                          </v:shape>
                          <o:OLEObject Type="Embed" ProgID="" ShapeID="ole_rId30" DrawAspect="Content" ObjectID="_1596552244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597785" cy="132524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335" w:dyaOrig="1294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90pt;height:97.05pt" filled="f" o:ole="">
                                  <v:imagedata r:id="rId33" o:title=""/>
                                </v:shape>
                                <o:OLEObject Type="Embed" ProgID="" ShapeID="ole_rId32" DrawAspect="Content" ObjectID="_805349867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04.3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335" w:dyaOrig="12945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90pt;height:97.05pt" filled="f" o:ole="">
                            <v:imagedata r:id="rId35" o:title=""/>
                          </v:shape>
                          <o:OLEObject Type="Embed" ProgID="" ShapeID="ole_rId34" DrawAspect="Content" ObjectID="_470608464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4053840</wp:posOffset>
                </wp:positionV>
                <wp:extent cx="342900" cy="228600"/>
                <wp:effectExtent l="0" t="635" r="381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9.2pt" to="242.95pt,337.15pt" stroked="t" o:allowincell="f" style="position:absolute;flip:xy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36570" cy="965835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7139940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62.2pt" to="269.95pt,562.2pt" stroked="t" o:allowincell="f" style="position:absolute;flip:x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3825240</wp:posOffset>
                </wp:positionV>
                <wp:extent cx="1714500" cy="2057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301.2pt;width:134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168640</wp:posOffset>
                </wp:positionV>
                <wp:extent cx="7385050" cy="7677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наклеить бирки на нагрузочные пли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сле сборки тренаж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  <w:t>stick labels to weight plates af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20"/>
                                <w:szCs w:val="20"/>
                                <w:lang w:val="en-US" w:eastAsia="zh-CN"/>
                              </w:rPr>
                              <w:t>finishing assembling the gym trai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60.45pt;mso-wrap-distance-left:9.05pt;mso-wrap-distance-right:9.05pt;mso-wrap-distance-top:0pt;mso-wrap-distance-bottom:0pt;margin-top:643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наклеить бирки на нагрузочные плиты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осле сборки тренажера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008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sz w:val="20"/>
                          <w:szCs w:val="20"/>
                          <w:lang w:val="en-US" w:eastAsia="zh-CN"/>
                        </w:rPr>
                        <w:t>stick labels to weight plates after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008000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sz w:val="20"/>
                          <w:szCs w:val="20"/>
                          <w:lang w:val="en-US" w:eastAsia="zh-CN"/>
                        </w:rPr>
                        <w:t>finishing assembling the gym tra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424940</wp:posOffset>
                </wp:positionV>
                <wp:extent cx="2604135" cy="19297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183705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83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51.95pt;mso-wrap-distance-left:9.05pt;mso-wrap-distance-right:9.05pt;mso-wrap-distance-top:0pt;mso-wrap-distance-bottom:0pt;margin-top:112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1837055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83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368040</wp:posOffset>
                </wp:positionV>
                <wp:extent cx="1644650" cy="301688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5565" cy="292417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7" t="-12" r="-2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292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37.55pt;mso-wrap-distance-left:9.05pt;mso-wrap-distance-right:9.05pt;mso-wrap-distance-top:0pt;mso-wrap-distance-bottom:0pt;margin-top:265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5565" cy="292417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7" t="-12" r="-2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292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568440</wp:posOffset>
                </wp:positionV>
                <wp:extent cx="1917700" cy="143383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34112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12.9pt;mso-wrap-distance-left:9.05pt;mso-wrap-distance-right:9.05pt;mso-wrap-distance-top:0pt;mso-wrap-distance-bottom:0pt;margin-top:517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34112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3939540</wp:posOffset>
                </wp:positionV>
                <wp:extent cx="1143000" cy="3429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не перетягив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10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не перетяги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4053840</wp:posOffset>
                </wp:positionV>
                <wp:extent cx="1611630" cy="18732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178054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47.5pt;mso-wrap-distance-left:9.05pt;mso-wrap-distance-right:9.05pt;mso-wrap-distance-top:0pt;mso-wrap-distance-bottom:0pt;margin-top:319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178054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385050" cy="53276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осле окончательной сборки изделия, произве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смазку направляющих грузов. Далее смазывать к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указано на флако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41.9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осле окончательной сборки изделия, произве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смазку направляющих грузов. Далее смазывать ка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указано на флако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061970" cy="23939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Система тросов всегда должна быть отрегулирова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8.8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Система тросов всегда должна быть отрегулирова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163195</wp:posOffset>
                </wp:positionV>
                <wp:extent cx="3012440" cy="13804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5575" cy="1237615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108.7pt;mso-wrap-distance-left:9.05pt;mso-wrap-distance-right:9.05pt;mso-wrap-distance-top:0pt;mso-wrap-distance-bottom:0pt;margin-top:12.8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5575" cy="1237615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180" w:hanging="0"/>
        <w:rPr/>
      </w:pPr>
      <w:r>
        <w:rPr/>
        <w:drawing>
          <wp:inline distT="0" distB="0" distL="0" distR="0">
            <wp:extent cx="2666365" cy="901065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9125</wp:posOffset>
                </wp:positionH>
                <wp:positionV relativeFrom="paragraph">
                  <wp:posOffset>2175510</wp:posOffset>
                </wp:positionV>
                <wp:extent cx="2947035" cy="130238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0" cy="1209675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02.55pt;mso-wrap-distance-left:9.05pt;mso-wrap-distance-right:9.05pt;mso-wrap-distance-top:0pt;mso-wrap-distance-bottom:0pt;margin-top:171.3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0" cy="1209675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0</wp:posOffset>
                </wp:positionV>
                <wp:extent cx="4000500" cy="18288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 Правильной регулировкой натяжения троса является  положен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при котором верхняя плита при не вставленном фиксаторе нагруз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риподнята примерно на 5м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 Для выбора необходимой нагрузки надавите на верхнюю пли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до касания с остальными плитами и установите фикс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1 Правильной регулировкой натяжения троса является  положение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при котором верхняя плита при не вставленном фиксаторе нагруз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приподнята примерно на 5м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2 Для выбора необходимой нагрузки надавите на верхнюю плит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до касания с остальными плитами и установите фик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2042160</wp:posOffset>
                </wp:positionV>
                <wp:extent cx="1670685" cy="54737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547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5380990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7" r="-2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538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431pt;mso-wrap-distance-left:9.05pt;mso-wrap-distance-right:9.05pt;mso-wrap-distance-top:0pt;mso-wrap-distance-bottom:0pt;margin-top:160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5380990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7" r="-2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538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5466715</wp:posOffset>
                </wp:positionV>
                <wp:extent cx="2523490" cy="128333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430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3756660</wp:posOffset>
                </wp:positionV>
                <wp:extent cx="2146935" cy="11176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024890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88pt;mso-wrap-distance-left:9.05pt;mso-wrap-distance-right:9.05pt;mso-wrap-distance-top:0pt;mso-wrap-distance-bottom:0pt;margin-top:295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024890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4755</wp:posOffset>
                </wp:positionH>
                <wp:positionV relativeFrom="paragraph">
                  <wp:posOffset>6838315</wp:posOffset>
                </wp:positionV>
                <wp:extent cx="2180590" cy="1266190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538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8100060</wp:posOffset>
                </wp:positionV>
                <wp:extent cx="2357120" cy="125222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159510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3989" t="4072" r="3989" b="5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98.6pt;mso-wrap-distance-left:9.05pt;mso-wrap-distance-right:9.05pt;mso-wrap-distance-top:0pt;mso-wrap-distance-bottom:0pt;margin-top:637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159510"/>
                            <wp:effectExtent l="0" t="0" r="0" b="0"/>
                            <wp:docPr id="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3989" t="4072" r="3989" b="56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6"/>
      <w:footerReference w:type="default" r:id="rId57"/>
      <w:type w:val="nextPage"/>
      <w:pgSz w:w="11906" w:h="16838"/>
      <w:pgMar w:left="180" w:right="206" w:gutter="0" w:header="0" w:top="360" w:footer="25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oleObject" Target="embeddings/oleObject4.bin"/><Relationship Id="rId25" Type="http://schemas.openxmlformats.org/officeDocument/2006/relationships/image" Target="media/image15.wmf"/><Relationship Id="rId26" Type="http://schemas.openxmlformats.org/officeDocument/2006/relationships/oleObject" Target="embeddings/oleObject5.bin"/><Relationship Id="rId27" Type="http://schemas.openxmlformats.org/officeDocument/2006/relationships/image" Target="media/image15.wmf"/><Relationship Id="rId28" Type="http://schemas.openxmlformats.org/officeDocument/2006/relationships/oleObject" Target="embeddings/oleObject6.bin"/><Relationship Id="rId29" Type="http://schemas.openxmlformats.org/officeDocument/2006/relationships/image" Target="media/image16.wmf"/><Relationship Id="rId30" Type="http://schemas.openxmlformats.org/officeDocument/2006/relationships/oleObject" Target="embeddings/oleObject7.bin"/><Relationship Id="rId31" Type="http://schemas.openxmlformats.org/officeDocument/2006/relationships/image" Target="media/image16.wmf"/><Relationship Id="rId32" Type="http://schemas.openxmlformats.org/officeDocument/2006/relationships/oleObject" Target="embeddings/oleObject8.bin"/><Relationship Id="rId33" Type="http://schemas.openxmlformats.org/officeDocument/2006/relationships/image" Target="media/image17.wmf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wmf"/><Relationship Id="rId55" Type="http://schemas.openxmlformats.org/officeDocument/2006/relationships/image" Target="media/image28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9:00Z</dcterms:created>
  <dc:creator>OGI-4</dc:creator>
  <dc:description/>
  <cp:keywords/>
  <dc:language>en-US</dc:language>
  <cp:lastModifiedBy>Владелец</cp:lastModifiedBy>
  <cp:lastPrinted>2013-10-24T09:09:00Z</cp:lastPrinted>
  <dcterms:modified xsi:type="dcterms:W3CDTF">2017-08-23T10:37:00Z</dcterms:modified>
  <cp:revision>117</cp:revision>
  <dc:subject/>
  <dc:title>ГП170  Брусья к шведской стенке</dc:title>
</cp:coreProperties>
</file>