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407089001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44326 Блоковый тренажер реабилитационный двусторонний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Leco-IT Pro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21907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145.5pt;mso-wrap-distance-left:9.05pt;mso-wrap-distance-right:9.05pt;mso-wrap-distance-top:0pt;mso-wrap-distance-bottom:0pt;margin-top:1.8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89455" cy="131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4318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</wp:posOffset>
                </wp:positionV>
                <wp:extent cx="5962650" cy="481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9.5pt;height:379.5pt;mso-wrap-distance-left:9.05pt;mso-wrap-distance-right:9.05pt;mso-wrap-distance-top:0pt;mso-wrap-distance-bottom:0pt;margin-top:11.2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object w:dxaOrig="1854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55pt;height:318.95pt" filled="f" o:ole="">
            <v:imagedata r:id="rId6" o:title=""/>
          </v:shape>
          <o:OLEObject Type="Embed" ProgID="" ShapeID="ole_rId5" DrawAspect="Content" ObjectID="_201893698" r:id="rId5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3495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629400" cy="82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5.05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/>
        <w:t>соберите гп044226 - 2шт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635" cy="3319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3035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61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30359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1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914400" cy="7467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449.95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63980</wp:posOffset>
                </wp:positionV>
                <wp:extent cx="10287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7.4pt" to="188.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995" cy="55765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49680</wp:posOffset>
                </wp:positionV>
                <wp:extent cx="2955290" cy="3814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37217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372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00.35pt;mso-wrap-distance-left:9.05pt;mso-wrap-distance-right:9.05pt;mso-wrap-distance-top:0pt;mso-wrap-distance-bottom:0pt;margin-top:9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37217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372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01625</wp:posOffset>
                </wp:positionV>
                <wp:extent cx="2523490" cy="14166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18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1.55pt;mso-wrap-distance-left:9.05pt;mso-wrap-distance-right:9.05pt;mso-wrap-distance-top:0pt;mso-wrap-distance-bottom:0pt;margin-top:23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)18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01625</wp:posOffset>
                </wp:positionV>
                <wp:extent cx="24091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2491740" cy="148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4478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7pt;mso-wrap-distance-left:9.05pt;mso-wrap-distance-right:9.05pt;mso-wrap-distance-top:0pt;mso-wrap-distance-bottom:0pt;margin-top:6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4478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6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8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7:00Z</dcterms:created>
  <dc:creator>OGI-4</dc:creator>
  <dc:description/>
  <cp:keywords/>
  <dc:language>en-US</dc:language>
  <cp:lastModifiedBy>Владелец</cp:lastModifiedBy>
  <cp:lastPrinted>2018-10-18T10:13:00Z</cp:lastPrinted>
  <dcterms:modified xsi:type="dcterms:W3CDTF">2018-10-18T07:17:00Z</dcterms:modified>
  <cp:revision>2</cp:revision>
  <dc:subject/>
  <dc:title>ГП170  Брусья к шведской стенке</dc:title>
</cp:coreProperties>
</file>