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4.wmf" ContentType="image/x-wmf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4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  <w:lang w:val="en-US"/>
        </w:rPr>
      </w:pPr>
      <w:r>
        <w:rPr/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8pt;height:19.4pt" filled="f" o:ole="">
            <v:imagedata r:id="rId3" o:title=""/>
          </v:shape>
          <o:OLEObject Type="Embed" ProgID="" ShapeID="ole_rId2" DrawAspect="Content" ObjectID="_1660211019" r:id="rId2"/>
        </w:objec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47005 </w:t>
      </w:r>
      <w:r>
        <w:rPr>
          <w:sz w:val="36"/>
          <w:szCs w:val="36"/>
        </w:rPr>
        <w:t>Гребно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тренажер</w:t>
      </w:r>
      <w:r>
        <w:rPr>
          <w:sz w:val="36"/>
          <w:szCs w:val="36"/>
          <w:lang w:val="en-US"/>
        </w:rPr>
        <w:t xml:space="preserve"> Leco-IT H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gp047005 </w:t>
      </w:r>
      <w:r>
        <w:rPr>
          <w:rFonts w:eastAsia="SimSun;宋体"/>
          <w:sz w:val="36"/>
          <w:szCs w:val="36"/>
          <w:lang w:val="en-US" w:eastAsia="zh-CN"/>
        </w:rPr>
        <w:t xml:space="preserve">Rowing trainer </w:t>
      </w:r>
      <w:r>
        <w:rPr>
          <w:sz w:val="36"/>
          <w:szCs w:val="36"/>
          <w:lang w:val="en-US"/>
        </w:rPr>
        <w:t>Leco-IT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3103245</wp:posOffset>
            </wp:positionV>
            <wp:extent cx="18478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16"/>
          <w:szCs w:val="16"/>
        </w:rPr>
        <w:drawing>
          <wp:inline distT="0" distB="0" distL="0" distR="0">
            <wp:extent cx="6145530" cy="891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1175</wp:posOffset>
                </wp:positionH>
                <wp:positionV relativeFrom="paragraph">
                  <wp:posOffset>5036820</wp:posOffset>
                </wp:positionV>
                <wp:extent cx="933450" cy="3689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96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655695</wp:posOffset>
                </wp:positionV>
                <wp:extent cx="33718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pt;mso-wrap-distance-left:9.05pt;mso-wrap-distance-right:9.05pt;mso-wrap-distance-top:0pt;mso-wrap-distance-bottom:0pt;margin-top:287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3718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pt;mso-wrap-distance-left:9.05pt;mso-wrap-distance-right:9.05pt;mso-wrap-distance-top:0pt;mso-wrap-distance-bottom:0pt;margin-top:244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7446645</wp:posOffset>
                </wp:positionV>
                <wp:extent cx="33718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pt;mso-wrap-distance-left:9.05pt;mso-wrap-distance-right:9.05pt;mso-wrap-distance-top:0pt;mso-wrap-distance-bottom:0pt;margin-top:58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0130</wp:posOffset>
                </wp:positionH>
                <wp:positionV relativeFrom="paragraph">
                  <wp:posOffset>3641090</wp:posOffset>
                </wp:positionV>
                <wp:extent cx="244475" cy="287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65pt;mso-wrap-distance-left:9.05pt;mso-wrap-distance-right:9.05pt;mso-wrap-distance-top:0pt;mso-wrap-distance-bottom:0pt;margin-top:286.7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ind w:left="-360"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left="-360"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 количествами болтов, винтов, гаек и шайб и сделать их сортировку, это резко облегчит сборку.</w:t>
      </w:r>
      <w:r>
        <w:rPr>
          <w:sz w:val="18"/>
          <w:szCs w:val="18"/>
        </w:rPr>
        <w:t xml:space="preserve"> </w:t>
      </w:r>
    </w:p>
    <w:p>
      <w:pPr>
        <w:pStyle w:val="Normal"/>
        <w:ind w:left="-360" w:right="-55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left="-360" w:right="-55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>screws and washers. Sort them out. It will make the assembly significantly easier.</w:t>
      </w:r>
    </w:p>
    <w:p>
      <w:pPr>
        <w:pStyle w:val="Normal"/>
        <w:ind w:left="-540" w:hanging="0"/>
        <w:jc w:val="center"/>
        <w:rPr/>
      </w:pPr>
      <w:r>
        <w:rPr/>
        <w:object w:dxaOrig="10575" w:dyaOrig="13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8.85pt;height:696.55pt" filled="f" o:ole="">
            <v:imagedata r:id="rId7" o:title=""/>
          </v:shape>
          <o:OLEObject Type="Embed" ProgID="" ShapeID="ole_rId6" DrawAspect="Content" ObjectID="_377765623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17220</wp:posOffset>
                </wp:positionV>
                <wp:extent cx="1747520" cy="1299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7.1pt;height:95pt" filled="f" o:ole="">
                                  <v:imagedata r:id="rId9" o:title=""/>
                                </v:shape>
                                <o:OLEObject Type="Embed" ProgID="" ShapeID="ole_rId8" DrawAspect="Content" ObjectID="_20421605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02.3pt;mso-wrap-distance-left:9.05pt;mso-wrap-distance-right:9.05pt;mso-wrap-distance-top:0pt;mso-wrap-distance-bottom:0pt;margin-top:48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7.1pt;height:95pt" filled="f" o:ole="">
                            <v:imagedata r:id="rId11" o:title=""/>
                          </v:shape>
                          <o:OLEObject Type="Embed" ProgID="" ShapeID="ole_rId10" DrawAspect="Content" ObjectID="_107807729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8125</wp:posOffset>
                </wp:positionH>
                <wp:positionV relativeFrom="paragraph">
                  <wp:posOffset>379095</wp:posOffset>
                </wp:positionV>
                <wp:extent cx="7103745" cy="8484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848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35pt;height:668.1pt;mso-wrap-distance-left:9.05pt;mso-wrap-distance-right:9.05pt;mso-wrap-distance-top:0pt;mso-wrap-distance-bottom:0pt;margin-top:29.8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2475</wp:posOffset>
                </wp:positionH>
                <wp:positionV relativeFrom="paragraph">
                  <wp:posOffset>264795</wp:posOffset>
                </wp:positionV>
                <wp:extent cx="933450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0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2674620</wp:posOffset>
                </wp:positionV>
                <wp:extent cx="2033270" cy="2879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87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26.75pt;mso-wrap-distance-left:9.05pt;mso-wrap-distance-right:9.05pt;mso-wrap-distance-top:0pt;mso-wrap-distance-bottom:0pt;margin-top:210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object w:dxaOrig="12435" w:dyaOrig="13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55pt;height:526.55pt" filled="f" o:ole="">
            <v:imagedata r:id="rId13" o:title=""/>
          </v:shape>
          <o:OLEObject Type="Embed" ProgID="" ShapeID="ole_rId12" DrawAspect="Content" ObjectID="_147778306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-62865</wp:posOffset>
                </wp:positionV>
                <wp:extent cx="6305550" cy="6762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96.5pt;height:532.5pt;mso-wrap-distance-left:9.05pt;mso-wrap-distance-right:9.05pt;mso-wrap-distance-top:0pt;mso-wrap-distance-bottom:0pt;margin-top:-4.95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</wp:posOffset>
                </wp:positionH>
                <wp:positionV relativeFrom="paragraph">
                  <wp:posOffset>2680335</wp:posOffset>
                </wp:positionV>
                <wp:extent cx="2990850" cy="704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5pt;height:55.5pt;mso-wrap-distance-left:9.05pt;mso-wrap-distance-right:9.05pt;mso-wrap-distance-top:0pt;mso-wrap-distance-bottom:0pt;margin-top:211.05pt;mso-position-vertical-relative:text;margin-left:2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7570</wp:posOffset>
                </wp:positionH>
                <wp:positionV relativeFrom="paragraph">
                  <wp:posOffset>3709035</wp:posOffset>
                </wp:positionV>
                <wp:extent cx="2990850" cy="11620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5pt;height:91.5pt;mso-wrap-distance-left:9.05pt;mso-wrap-distance-right:9.05pt;mso-wrap-distance-top:0pt;mso-wrap-distance-bottom:0pt;margin-top:292.05pt;mso-position-vertical-relative:text;margin-left:26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9170</wp:posOffset>
                </wp:positionH>
                <wp:positionV relativeFrom="paragraph">
                  <wp:posOffset>-177165</wp:posOffset>
                </wp:positionV>
                <wp:extent cx="933450" cy="3689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13.9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244" w:gutter="0" w:header="0" w:top="360" w:footer="43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5027295" cy="23399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57" w:right="746" w:gutter="0" w:header="0" w:top="73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737485" cy="35242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34315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77.5pt;mso-wrap-distance-left:9.05pt;mso-wrap-distance-right:9.05pt;mso-wrap-distance-top:0pt;mso-wrap-distance-bottom:0pt;margin-top:1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34315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4650105" cy="27152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26225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13.8pt;mso-wrap-distance-left:9.05pt;mso-wrap-distance-right:9.05pt;mso-wrap-distance-top:0pt;mso-wrap-distance-bottom:0pt;margin-top:12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320" cy="262255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262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08965" cy="209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7015.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5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701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658225" cy="32702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3440" cy="317754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3440" cy="317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57.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3440" cy="317754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3440" cy="317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pt" to="531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731" w:gutter="0" w:header="0" w:top="357" w:footer="56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3710</wp:posOffset>
                </wp:positionH>
                <wp:positionV relativeFrom="paragraph">
                  <wp:posOffset>1944370</wp:posOffset>
                </wp:positionV>
                <wp:extent cx="342900" cy="1143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53.1pt" to="164.25pt,16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58710</wp:posOffset>
                </wp:positionH>
                <wp:positionV relativeFrom="paragraph">
                  <wp:posOffset>3430270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270.1pt" to="605.25pt,27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73110</wp:posOffset>
                </wp:positionH>
                <wp:positionV relativeFrom="paragraph">
                  <wp:posOffset>801370</wp:posOffset>
                </wp:positionV>
                <wp:extent cx="228600" cy="3429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pt,63.1pt" to="677.25pt,9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66885" cy="58902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910</wp:posOffset>
                </wp:positionH>
                <wp:positionV relativeFrom="paragraph">
                  <wp:posOffset>1944370</wp:posOffset>
                </wp:positionV>
                <wp:extent cx="9906635" cy="7956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риентировать больш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тверстиями вни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big holes side to down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62.65pt;mso-wrap-distance-left:9.05pt;mso-wrap-distance-right:9.05pt;mso-wrap-distance-top:0pt;mso-wrap-distance-bottom:0pt;margin-top:153.1pt;mso-position-vertical-relative:text;margin-left:1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риентировать большим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</w:rPr>
                        <w:t>отверстиями вни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big holes side to down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3535680</wp:posOffset>
                </wp:positionV>
                <wp:extent cx="9906635" cy="8312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риентировать больш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тверстиями вни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big holes side to down posi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65.45pt;mso-wrap-distance-left:9.05pt;mso-wrap-distance-right:9.05pt;mso-wrap-distance-top:0pt;mso-wrap-distance-bottom:0pt;margin-top:278.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риентировать большим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</w:rPr>
                        <w:t>отверстиями вни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big holes side to down posi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106680</wp:posOffset>
                </wp:positionV>
                <wp:extent cx="9906635" cy="618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оз.8 не затягива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  <w:t>do not tighten the scre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8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color w:val="008000"/>
                                <w:lang w:val="en-US" w:eastAsia="zh-CN"/>
                              </w:rPr>
                              <w:t>with position #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48.7pt;mso-wrap-distance-left:9.05pt;mso-wrap-distance-right:9.05pt;mso-wrap-distance-top:0pt;mso-wrap-distance-bottom:0pt;margin-top:8.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оз.8 не затягиват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SimSun;宋体"/>
                          <w:color w:val="008000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lang w:val="en-US" w:eastAsia="zh-CN"/>
                        </w:rPr>
                        <w:t>do not tighten the scre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color w:val="008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color w:val="008000"/>
                          <w:lang w:val="en-US" w:eastAsia="zh-CN"/>
                        </w:rPr>
                        <w:t>with position 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084695" cy="32099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69745</wp:posOffset>
                </wp:positionV>
                <wp:extent cx="228600" cy="4572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9.35pt" to="170.95pt,1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569845</wp:posOffset>
                </wp:positionV>
                <wp:extent cx="228600" cy="12573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2.35pt" to="368.95pt,3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83425" cy="405892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827145</wp:posOffset>
                </wp:positionV>
                <wp:extent cx="2489200" cy="24047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231203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89.35pt;mso-wrap-distance-left:9.05pt;mso-wrap-distance-right:9.05pt;mso-wrap-distance-top:0pt;mso-wrap-distance-bottom:0pt;margin-top:301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231203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41245</wp:posOffset>
                </wp:positionV>
                <wp:extent cx="2616835" cy="422211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422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324929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324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332.45pt;mso-wrap-distance-left:9.05pt;mso-wrap-distance-right:9.05pt;mso-wrap-distance-top:0pt;mso-wrap-distance-bottom:0pt;margin-top:184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324929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324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230120" cy="37750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335" cy="349885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297.2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335" cy="349885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739140</wp:posOffset>
                </wp:positionV>
                <wp:extent cx="114300" cy="51816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.2pt" to="431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08520" cy="391287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392680</wp:posOffset>
                </wp:positionV>
                <wp:extent cx="342900" cy="10287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8.4pt" to="80.95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649980</wp:posOffset>
                </wp:positionV>
                <wp:extent cx="4552315" cy="30949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300228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243.7pt;mso-wrap-distance-left:9.05pt;mso-wrap-distance-right:9.05pt;mso-wrap-distance-top:0pt;mso-wrap-distance-bottom:0pt;margin-top:28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300228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6969760" cy="321246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  <w:t xml:space="preserve">    </w:t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7204075" cy="507174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7193280" cy="3556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беспечить свободное вращ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 047005.19 после затяжения гае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28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беспечить свободное вращени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 047005.19 после затяжения га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7255</wp:posOffset>
                </wp:positionH>
                <wp:positionV relativeFrom="paragraph">
                  <wp:posOffset>59690</wp:posOffset>
                </wp:positionV>
                <wp:extent cx="368300" cy="2241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7.65pt;mso-wrap-distance-left:9.05pt;mso-wrap-distance-right:9.05pt;mso-wrap-distance-top:0pt;mso-wrap-distance-bottom:0pt;margin-top:4.7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mbria" w:hAnsi="Cambri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609215" cy="21805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208788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1.7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208788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411855" cy="17843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169164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40.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169164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06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61.9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2150</wp:posOffset>
                </wp:positionH>
                <wp:positionV relativeFrom="paragraph">
                  <wp:posOffset>704850</wp:posOffset>
                </wp:positionV>
                <wp:extent cx="457200" cy="342900"/>
                <wp:effectExtent l="31750" t="0" r="323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4000"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5pt;margin-top:55.45pt;width:35.95pt;height:26.95pt;mso-wrap-style:none;v-text-anchor:middle;rotation:311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41160" cy="600773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13.9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644140</wp:posOffset>
                </wp:positionV>
                <wp:extent cx="228600" cy="6858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8.2pt" to="89.95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2523490" cy="145097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4.25pt;mso-wrap-distance-left:9.05pt;mso-wrap-distance-right:9.05pt;mso-wrap-distance-top:0pt;mso-wrap-distance-bottom:0pt;margin-top:1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251460</wp:posOffset>
                </wp:positionV>
                <wp:extent cx="2180590" cy="1266190"/>
                <wp:effectExtent l="0" t="0" r="0" b="0"/>
                <wp:wrapSquare wrapText="bothSides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9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2534920" cy="155956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46685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22.8pt;mso-wrap-distance-left:9.05pt;mso-wrap-distance-right:9.05pt;mso-wrap-distance-top:0pt;mso-wrap-distance-bottom:0pt;margin-top:2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46685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w="11906" w:h="16838"/>
      <w:pgMar w:left="357" w:right="566" w:gutter="0" w:header="0" w:top="73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3:00Z</dcterms:created>
  <dc:creator>OGI-4</dc:creator>
  <dc:description/>
  <cp:keywords/>
  <dc:language>en-US</dc:language>
  <cp:lastModifiedBy>BUH</cp:lastModifiedBy>
  <cp:lastPrinted>2019-02-20T15:53:00Z</cp:lastPrinted>
  <dcterms:modified xsi:type="dcterms:W3CDTF">2021-03-24T07:53:00Z</dcterms:modified>
  <cp:revision>7</cp:revision>
  <dc:subject/>
  <dc:title>ГП170  Брусья к шведской стенке</dc:title>
</cp:coreProperties>
</file>