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  <w:lang w:val="en-US"/>
        </w:rPr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72259720" r:id="rId2"/>
        </w:object>
      </w:r>
    </w:p>
    <w:p>
      <w:pPr>
        <w:pStyle w:val="Normal"/>
        <w:ind w:left="-18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 xml:space="preserve">047010 </w:t>
      </w:r>
      <w:r>
        <w:rPr>
          <w:sz w:val="40"/>
          <w:szCs w:val="40"/>
        </w:rPr>
        <w:t>Гребно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ренажер</w:t>
      </w:r>
      <w:r>
        <w:rPr>
          <w:sz w:val="40"/>
          <w:szCs w:val="40"/>
          <w:lang w:val="en-US"/>
        </w:rPr>
        <w:t xml:space="preserve"> Leco-IT </w:t>
      </w:r>
      <w:bookmarkStart w:id="0" w:name="OLE_LINK3"/>
      <w:bookmarkStart w:id="1" w:name="OLE_LINK2"/>
      <w:bookmarkStart w:id="2" w:name="OLE_LINK1"/>
      <w:r>
        <w:rPr>
          <w:sz w:val="40"/>
          <w:szCs w:val="40"/>
          <w:lang w:val="en-US"/>
        </w:rPr>
        <w:t>PRO</w:t>
      </w:r>
      <w:bookmarkEnd w:id="0"/>
      <w:bookmarkEnd w:id="1"/>
      <w:bookmarkEnd w:id="2"/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gp047010 </w:t>
      </w:r>
      <w:r>
        <w:rPr>
          <w:rFonts w:eastAsia="SimSun;宋体"/>
          <w:sz w:val="40"/>
          <w:szCs w:val="40"/>
          <w:lang w:val="en-US" w:eastAsia="zh-CN"/>
        </w:rPr>
        <w:t xml:space="preserve">Rowing trainer </w:t>
      </w:r>
      <w:r>
        <w:rPr>
          <w:sz w:val="40"/>
          <w:szCs w:val="40"/>
          <w:lang w:val="en-US"/>
        </w:rPr>
        <w:t>Leco-IT PRO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971030" cy="644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8175</wp:posOffset>
                </wp:positionH>
                <wp:positionV relativeFrom="paragraph">
                  <wp:posOffset>3832860</wp:posOffset>
                </wp:positionV>
                <wp:extent cx="93345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01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7400</wp:posOffset>
                </wp:positionH>
                <wp:positionV relativeFrom="paragraph">
                  <wp:posOffset>3862070</wp:posOffset>
                </wp:positionV>
                <wp:extent cx="9334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04.1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57825</wp:posOffset>
                </wp:positionH>
                <wp:positionV relativeFrom="paragraph">
                  <wp:posOffset>6396355</wp:posOffset>
                </wp:positionV>
                <wp:extent cx="93345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03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0</wp:posOffset>
                </wp:positionH>
                <wp:positionV relativeFrom="paragraph">
                  <wp:posOffset>2289175</wp:posOffset>
                </wp:positionV>
                <wp:extent cx="394335" cy="41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80.2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2292350</wp:posOffset>
                </wp:positionV>
                <wp:extent cx="394335" cy="41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80.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3883660</wp:posOffset>
                </wp:positionV>
                <wp:extent cx="933450" cy="3689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05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3832860</wp:posOffset>
                </wp:positionV>
                <wp:extent cx="933450" cy="368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01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6347460</wp:posOffset>
                </wp:positionV>
                <wp:extent cx="933450" cy="368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99.8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5442585</wp:posOffset>
                </wp:positionV>
                <wp:extent cx="394335" cy="414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428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7210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lace plastic bracket in boiling  water for 1 minute for easy fitt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lace plastic bracket in boiling  water for 1 minute for easy fitt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Take extreme care to avoid scalding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675755" cy="826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5.05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933450" cy="368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7105650" cy="95135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749.1pt;mso-wrap-distance-left:9.05pt;mso-wrap-distance-right:9.05pt;mso-wrap-distance-top:0pt;mso-wrap-distance-bottom:0pt;margin-top:4.6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>
          <w:color w:val="FF0000"/>
          <w:sz w:val="20"/>
          <w:szCs w:val="20"/>
        </w:rPr>
      </w:pPr>
      <w:r>
        <w:rPr/>
        <w:object w:dxaOrig="1065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1.25pt;height:671.85pt" filled="f" o:ole="">
            <v:imagedata r:id="rId6" o:title=""/>
          </v:shape>
          <o:OLEObject Type="Embed" ProgID="" ShapeID="ole_rId5" DrawAspect="Content" ObjectID="_337839370" r:id="rId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0095</wp:posOffset>
                </wp:positionH>
                <wp:positionV relativeFrom="paragraph">
                  <wp:posOffset>6065520</wp:posOffset>
                </wp:positionV>
                <wp:extent cx="1747520" cy="1299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7.1pt;height:95pt" filled="f" o:ole="">
                                  <v:imagedata r:id="rId8" o:title=""/>
                                </v:shape>
                                <o:OLEObject Type="Embed" ProgID="" ShapeID="ole_rId7" DrawAspect="Content" ObjectID="_16798104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02.3pt;mso-wrap-distance-left:9.05pt;mso-wrap-distance-right:9.05pt;mso-wrap-distance-top:0pt;mso-wrap-distance-bottom:0pt;margin-top:477.6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7.1pt;height:95pt" filled="f" o:ole="">
                            <v:imagedata r:id="rId10" o:title=""/>
                          </v:shape>
                          <o:OLEObject Type="Embed" ProgID="" ShapeID="ole_rId9" DrawAspect="Content" ObjectID="_93129741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2895</wp:posOffset>
                </wp:positionH>
                <wp:positionV relativeFrom="paragraph">
                  <wp:posOffset>7573010</wp:posOffset>
                </wp:positionV>
                <wp:extent cx="2628900" cy="17062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 началом сборки надо вырезать таблички с номерами,  изображениями в масштабе 1:1 и количествами болтов, винтов, гаек и шайб и сделать их сортировку, это резко облегчит сборку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Before the assembly cut out the pieces with the numbers showing the image at 1:1 and the quantities of the bol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crews and washers. Sort them out. It will make the assembly significantly easi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35pt;mso-wrap-distance-left:9.05pt;mso-wrap-distance-right:9.05pt;mso-wrap-distance-top:0pt;mso-wrap-distance-bottom:0pt;margin-top:596.3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 началом сборки надо вырезать таблички с номерами,  изображениями в масштабе 1:1 и количествами болтов, винтов, гаек и шайб и сделать их сортировку, это резко облегчит сборку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Before the assembly cut out the pieces with the numbers showing the image at 1:1 and the quantities of the bolts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crews and washers. Sort them out. It will make the assembly significantly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70485</wp:posOffset>
                </wp:positionV>
                <wp:extent cx="6762750" cy="7570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2.5pt;height:596.1pt;mso-wrap-distance-left:9.05pt;mso-wrap-distance-right:9.05pt;mso-wrap-distance-top:0pt;mso-wrap-distance-bottom:0pt;margin-top:-5.5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9775</wp:posOffset>
                </wp:positionH>
                <wp:positionV relativeFrom="paragraph">
                  <wp:posOffset>-70485</wp:posOffset>
                </wp:positionV>
                <wp:extent cx="933450" cy="3689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5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object w:dxaOrig="12180" w:dyaOrig="12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9.8pt;height:562.95pt" filled="f" o:ole="">
            <v:imagedata r:id="rId12" o:title=""/>
          </v:shape>
          <o:OLEObject Type="Embed" ProgID="" ShapeID="ole_rId11" DrawAspect="Content" ObjectID="_854594358" r:id="rId11"/>
        </w:object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244" w:gutter="0" w:header="0" w:top="539" w:footer="43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35400" cy="17811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57" w:right="566" w:gutter="0" w:header="0" w:top="73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7086600" cy="10287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521585" cy="37020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360934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360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91.5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360934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360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3867785" cy="24250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0" cy="233235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90.95pt;mso-wrap-distance-left:9.05pt;mso-wrap-distance-right:9.05pt;mso-wrap-distance-top:0pt;mso-wrap-distance-bottom:0pt;margin-top: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0" cy="233235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0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7983220" cy="30994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835" cy="300672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835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pt;height:244.05pt;mso-wrap-distance-left:9.05pt;mso-wrap-distance-right:9.05pt;mso-wrap-distance-top:0pt;mso-wrap-distance-bottom:0pt;margin-top:7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835" cy="300672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835" cy="300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96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85pt" to="540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731" w:gutter="0" w:header="0" w:top="357" w:footer="34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3710</wp:posOffset>
                </wp:positionH>
                <wp:positionV relativeFrom="paragraph">
                  <wp:posOffset>2058670</wp:posOffset>
                </wp:positionV>
                <wp:extent cx="342900" cy="1143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62.1pt" to="164.25pt,17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44510</wp:posOffset>
                </wp:positionH>
                <wp:positionV relativeFrom="paragraph">
                  <wp:posOffset>3887470</wp:posOffset>
                </wp:positionV>
                <wp:extent cx="228600" cy="3429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306.1pt" to="659.25pt,33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1710</wp:posOffset>
                </wp:positionH>
                <wp:positionV relativeFrom="paragraph">
                  <wp:posOffset>915670</wp:posOffset>
                </wp:positionV>
                <wp:extent cx="228600" cy="3429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pt,72.1pt" to="695.25pt,9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831070" cy="64001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910</wp:posOffset>
                </wp:positionH>
                <wp:positionV relativeFrom="paragraph">
                  <wp:posOffset>1944370</wp:posOffset>
                </wp:positionV>
                <wp:extent cx="10020935" cy="7956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ать больш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ями вни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ig holes side to down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62.65pt;mso-wrap-distance-left:9.05pt;mso-wrap-distance-right:9.05pt;mso-wrap-distance-top:0pt;mso-wrap-distance-bottom:0pt;margin-top:153.1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ать большим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рстиями вни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ig holes side to down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4450080</wp:posOffset>
                </wp:positionV>
                <wp:extent cx="10020935" cy="8312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ать больш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ями вни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ig holes side to down posi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65.45pt;mso-wrap-distance-left:9.05pt;mso-wrap-distance-right:9.05pt;mso-wrap-distance-top:0pt;mso-wrap-distance-bottom:0pt;margin-top:350.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ать большим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рстиями вни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ig holes side to down posi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106680</wp:posOffset>
                </wp:positionV>
                <wp:extent cx="10020935" cy="5327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.8 не затягива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>do not tighten the scre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>with position #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41.95pt;mso-wrap-distance-left:9.05pt;mso-wrap-distance-right:9.05pt;mso-wrap-distance-top:0pt;mso-wrap-distance-bottom:0pt;margin-top:8.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.8 не затягиват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>do not tighten the scre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>with position 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01410</wp:posOffset>
                </wp:positionH>
                <wp:positionV relativeFrom="paragraph">
                  <wp:posOffset>5944870</wp:posOffset>
                </wp:positionV>
                <wp:extent cx="269875" cy="2679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0pt;mso-wrap-distance-bottom:0pt;margin-top:468.1pt;mso-position-vertical-relative:text;margin-left:4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083425" cy="322135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6973570" cy="426593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884045</wp:posOffset>
                </wp:positionV>
                <wp:extent cx="342900" cy="457200"/>
                <wp:effectExtent l="4445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8.35pt" to="179.95pt,1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798445</wp:posOffset>
                </wp:positionV>
                <wp:extent cx="114300" cy="9144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0.35pt" to="350.95pt,2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893445</wp:posOffset>
                </wp:positionV>
                <wp:extent cx="2286000" cy="5327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7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827145</wp:posOffset>
                </wp:positionV>
                <wp:extent cx="2484120" cy="239839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230568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88.85pt;mso-wrap-distance-left:9.05pt;mso-wrap-distance-right:9.05pt;mso-wrap-distance-top:0pt;mso-wrap-distance-bottom:0pt;margin-top:301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230568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455545</wp:posOffset>
                </wp:positionV>
                <wp:extent cx="2364740" cy="422211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22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312356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332.45pt;mso-wrap-distance-left:9.05pt;mso-wrap-distance-right:9.05pt;mso-wrap-distance-top:0pt;mso-wrap-distance-bottom:0pt;margin-top:19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312356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92960" cy="37750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315023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315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97.2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315023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315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6969760" cy="354901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739140</wp:posOffset>
                </wp:positionV>
                <wp:extent cx="114300" cy="51816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.2pt" to="431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392680</wp:posOffset>
                </wp:positionV>
                <wp:extent cx="342900" cy="102870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8.4pt" to="80.95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649980</wp:posOffset>
                </wp:positionV>
                <wp:extent cx="4095115" cy="291782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0330" cy="282511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29.75pt;mso-wrap-distance-left:9.05pt;mso-wrap-distance-right:9.05pt;mso-wrap-distance-top:0pt;mso-wrap-distance-bottom:0pt;margin-top:28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0330" cy="282511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2172335" cy="11607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05029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91.4pt;mso-wrap-distance-left:9.05pt;mso-wrap-distance-right:9.05pt;mso-wrap-distance-top:0pt;mso-wrap-distance-bottom:0pt;margin-top:-9.3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05029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6516370" cy="256159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2494915</wp:posOffset>
                </wp:positionV>
                <wp:extent cx="2714625" cy="117856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88900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92.8pt;mso-wrap-distance-left:9.05pt;mso-wrap-distance-right:9.05pt;mso-wrap-distance-top:0pt;mso-wrap-distance-bottom:0pt;margin-top:196.4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889000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297815" cy="2095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6.5pt;mso-wrap-distance-left:9.05pt;mso-wrap-distance-right:9.05pt;mso-wrap-distance-top:0pt;mso-wrap-distance-bottom:0pt;margin-top:12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  <w:t xml:space="preserve">    </w:t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drawing>
          <wp:inline distT="0" distB="0" distL="0" distR="0">
            <wp:extent cx="6278880" cy="444754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628900" cy="239268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214947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8.4pt;mso-wrap-distance-left:9.05pt;mso-wrap-distance-right:9.05pt;mso-wrap-distance-top:0pt;mso-wrap-distance-bottom:0pt;margin-top:0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214947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-175260</wp:posOffset>
                </wp:positionV>
                <wp:extent cx="2171700" cy="38608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ить свободное вращение поз 047005.19 после затяжки га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4pt;mso-wrap-distance-left:9.05pt;mso-wrap-distance-right:9.05pt;mso-wrap-distance-top:0pt;mso-wrap-distance-bottom:0pt;margin-top:-1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ить свободное вращение поз 047005.19 после затяжки га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14300" cy="518160"/>
                <wp:effectExtent l="5080" t="127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97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183890" cy="178181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168910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0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168910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31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42900" cy="5715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25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914400" cy="4572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86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264920</wp:posOffset>
                </wp:positionV>
                <wp:extent cx="342900" cy="125730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.6pt" to="224.95pt,1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5147310" cy="18859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55" w:hanging="0"/>
        <w:rPr>
          <w:color w:val="FF0000"/>
          <w:sz w:val="18"/>
          <w:szCs w:val="18"/>
        </w:rPr>
      </w:pPr>
      <w:r>
        <w:rPr/>
        <w:t xml:space="preserve"> </w:t>
      </w:r>
      <w:r>
        <w:rPr/>
        <w:drawing>
          <wp:inline distT="0" distB="0" distL="0" distR="0">
            <wp:extent cx="3884295" cy="322072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07670</wp:posOffset>
                </wp:positionV>
                <wp:extent cx="2725420" cy="270764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635" cy="261493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13.2pt;mso-wrap-distance-left:9.05pt;mso-wrap-distance-right:9.05pt;mso-wrap-distance-top:0pt;mso-wrap-distance-bottom:0pt;margin-top:32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635" cy="261493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>установить зазор между герконом и магнитом 2-3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97205</wp:posOffset>
                </wp:positionV>
                <wp:extent cx="2523490" cy="145097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3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497205</wp:posOffset>
                </wp:positionV>
                <wp:extent cx="2180590" cy="1266190"/>
                <wp:effectExtent l="0" t="0" r="0" b="0"/>
                <wp:wrapSquare wrapText="bothSides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0</wp:posOffset>
                </wp:positionV>
                <wp:extent cx="2400300" cy="144462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46685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3.75pt;mso-wrap-distance-left:9.05pt;mso-wrap-distance-right:9.05pt;mso-wrap-distance-top:0pt;mso-wrap-distance-bottom:0pt;margin-top:39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46685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4"/>
      <w:footerReference w:type="default" r:id="rId55"/>
      <w:type w:val="nextPage"/>
      <w:pgSz w:w="11906" w:h="16838"/>
      <w:pgMar w:left="357" w:right="566" w:gutter="0" w:header="0" w:top="731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5:00Z</dcterms:created>
  <dc:creator>OGI-4</dc:creator>
  <dc:description/>
  <cp:keywords/>
  <dc:language>en-US</dc:language>
  <cp:lastModifiedBy>BUH</cp:lastModifiedBy>
  <cp:lastPrinted>2018-03-23T12:01:00Z</cp:lastPrinted>
  <dcterms:modified xsi:type="dcterms:W3CDTF">2019-10-31T10:05:00Z</dcterms:modified>
  <cp:revision>4</cp:revision>
  <dc:subject/>
  <dc:title>ГП170  Брусья к шведской стенке</dc:title>
</cp:coreProperties>
</file>