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3682050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050319 ДМС Leco-IT Outdoor -- сетка для лазания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val="en-US" w:eastAsia="zh-CN"/>
        </w:rPr>
        <w:t xml:space="preserve">gp050319 – Additional module </w:t>
      </w:r>
      <w:r>
        <w:rPr>
          <w:sz w:val="36"/>
          <w:szCs w:val="36"/>
          <w:lang w:val="en-US"/>
        </w:rPr>
        <w:t>Leco-IT Outdoor -- c</w:t>
      </w:r>
      <w:r>
        <w:rPr>
          <w:rFonts w:eastAsia="SimSun;宋体"/>
          <w:sz w:val="36"/>
          <w:szCs w:val="36"/>
          <w:lang w:val="en-US" w:eastAsia="zh-CN"/>
        </w:rPr>
        <w:t xml:space="preserve">limbing net </w:t>
      </w:r>
    </w:p>
    <w:p>
      <w:pPr>
        <w:pStyle w:val="Normal"/>
        <w:rPr>
          <w:rFonts w:eastAsia="SimSun;宋体"/>
          <w:color w:val="FF0000"/>
          <w:sz w:val="36"/>
          <w:szCs w:val="36"/>
          <w:lang w:val="en-US" w:eastAsia="zh-CN"/>
        </w:rPr>
      </w:pPr>
      <w:r>
        <w:rPr>
          <w:rFonts w:eastAsia="SimSun;宋体"/>
          <w:color w:val="FF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4819650" cy="1390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.5pt;height:109.5pt;mso-wrap-distance-left:9.05pt;mso-wrap-distance-right:9.05pt;mso-wrap-distance-top:0pt;mso-wrap-distance-bottom:0pt;margin-top:9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121920</wp:posOffset>
                </wp:positionV>
                <wp:extent cx="117856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2.8pt;height:109.5pt;mso-wrap-distance-left:9.05pt;mso-wrap-distance-right:9.05pt;mso-wrap-distance-top:0pt;mso-wrap-distance-bottom:0pt;margin-top:9.6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379220</wp:posOffset>
                </wp:positionV>
                <wp:extent cx="72199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08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236220</wp:posOffset>
                </wp:positionV>
                <wp:extent cx="21907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82.5pt;mso-wrap-distance-left:9.05pt;mso-wrap-distance-right:9.05pt;mso-wrap-distance-top:0pt;mso-wrap-distance-bottom:0pt;margin-top:18.6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236220</wp:posOffset>
                </wp:positionV>
                <wp:extent cx="21907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82.5pt;mso-wrap-distance-left:9.05pt;mso-wrap-distance-right:9.05pt;mso-wrap-distance-top:0pt;mso-wrap-distance-bottom:0pt;margin-top:18.6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2330" cy="1003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72199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719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7.95pt;height:219.35pt" filled="f" o:ole="">
            <v:imagedata r:id="rId6" o:title=""/>
          </v:shape>
          <o:OLEObject Type="Embed" ProgID="" ShapeID="ole_rId5" DrawAspect="Content" ObjectID="_716587156" r:id="rId5"/>
        </w:object>
      </w:r>
      <w:r>
        <w:rPr/>
        <w:tab/>
        <w:tab/>
      </w:r>
      <w:r>
        <w:rPr>
          <w:color w:val="FF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852170</wp:posOffset>
                </wp:positionV>
                <wp:extent cx="7105650" cy="9334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73.5pt;mso-wrap-distance-left:9.05pt;mso-wrap-distance-right:9.05pt;mso-wrap-distance-top:0pt;mso-wrap-distance-bottom:0pt;margin-top:67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623570</wp:posOffset>
                </wp:positionV>
                <wp:extent cx="721995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49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766570</wp:posOffset>
                </wp:positionV>
                <wp:extent cx="71056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73.5pt;mso-wrap-distance-left:9.05pt;mso-wrap-distance-right:9.05pt;mso-wrap-distance-top:0pt;mso-wrap-distance-bottom:0pt;margin-top:139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1766570</wp:posOffset>
                </wp:positionV>
                <wp:extent cx="721995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39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8" w:right="719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</w:t>
      </w:r>
      <w:r>
        <w:rPr>
          <w:color w:val="FF0000"/>
        </w:rPr>
        <w:t>Сборк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етки</w:t>
      </w:r>
    </w:p>
    <w:p>
      <w:pPr>
        <w:pStyle w:val="Normal"/>
        <w:ind w:left="3780" w:right="719" w:hanging="0"/>
        <w:rPr>
          <w:color w:val="008000"/>
          <w:lang w:val="en-US"/>
        </w:rPr>
      </w:pPr>
      <w:r>
        <w:rPr>
          <w:color w:val="008000"/>
          <w:lang w:val="en-US"/>
        </w:rPr>
        <w:t>Net rope assembling schem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39" w:right="244" w:gutter="0" w:header="0" w:top="539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8000"/>
          <w:lang w:val="en-US"/>
        </w:rPr>
      </w:pPr>
      <w:r>
        <w:rPr>
          <w:color w:val="00800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42465</wp:posOffset>
                </wp:positionV>
                <wp:extent cx="7247255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закрепит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ерев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ecure the nodes a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36pt;mso-wrap-distance-left:9.05pt;mso-wrap-distance-right:9.05pt;mso-wrap-distance-top:0pt;mso-wrap-distance-bottom:0pt;margin-top:15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закрепить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сечени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еревок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ecure the nodes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2399665</wp:posOffset>
                </wp:positionV>
                <wp:extent cx="2162175" cy="166814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7865" cy="15754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1.35pt;mso-wrap-distance-left:9.05pt;mso-wrap-distance-right:9.05pt;mso-wrap-distance-top:0pt;mso-wrap-distance-bottom:0pt;margin-top:188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7865" cy="15754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2049780" cy="1620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5470" cy="15278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7.6pt;mso-wrap-distance-left:9.05pt;mso-wrap-distance-right:9.05pt;mso-wrap-distance-top:0pt;mso-wrap-distance-bottom:0pt;margin-top:1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5470" cy="15278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227965</wp:posOffset>
                </wp:positionV>
                <wp:extent cx="2049780" cy="1580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5470" cy="14878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4.45pt;mso-wrap-distance-left:9.05pt;mso-wrap-distance-right:9.05pt;mso-wrap-distance-top:0pt;mso-wrap-distance-bottom:0pt;margin-top:17.9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5470" cy="14878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2399665</wp:posOffset>
                </wp:positionV>
                <wp:extent cx="2162175" cy="17068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7865" cy="15017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4.4pt;mso-wrap-distance-left:9.05pt;mso-wrap-distance-right:9.05pt;mso-wrap-distance-top:0pt;mso-wrap-distance-bottom:0pt;margin-top:188.9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7865" cy="15017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7247255" cy="5327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одет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оризонтальны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еревк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чере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ертик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read the horizontal ropes through vertical on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41.9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одеть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горизонтальны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еревки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через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ертикальны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read the horizontal ropes through vertical one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008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3865</wp:posOffset>
                </wp:positionV>
                <wp:extent cx="3891915" cy="655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откнут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ерево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ierce the intersection of the ropes  taking care not to cut the   threa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6pt;mso-wrap-distance-left:9.05pt;mso-wrap-distance-right:9.05pt;mso-wrap-distance-top:0pt;mso-wrap-distance-bottom:0pt;margin-top:13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откнуть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сечени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еревок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ierce the intersection of the ropes  taking care not to cut the   thread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6720</wp:posOffset>
                </wp:positionH>
                <wp:positionV relativeFrom="paragraph">
                  <wp:posOffset>2404110</wp:posOffset>
                </wp:positionV>
                <wp:extent cx="2773680" cy="1600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33015" cy="15176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6pt;mso-wrap-distance-left:9.05pt;mso-wrap-distance-right:9.05pt;mso-wrap-distance-top:0pt;mso-wrap-distance-bottom:0pt;margin-top:189.3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33015" cy="151765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8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32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</w:t>
      </w:r>
      <w:r>
        <w:rPr>
          <w:color w:val="008000"/>
          <w:sz w:val="32"/>
          <w:szCs w:val="32"/>
        </w:rPr>
        <w:drawing>
          <wp:inline distT="0" distB="0" distL="0" distR="0">
            <wp:extent cx="5798185" cy="534162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2365375" cy="1463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3709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5.25pt;mso-wrap-distance-left:9.05pt;mso-wrap-distance-right:9.05pt;mso-wrap-distance-top:0pt;mso-wrap-distance-bottom:0pt;margin-top:40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3709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7765" cy="1720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97100" cy="16281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35.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97100" cy="162814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894965" cy="18916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4300" cy="169164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8.95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4300" cy="169164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891915" cy="25914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.Снимите перекладины с комплекса, установите вертик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еревки, закрепите переклад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. Установите горизонтальные веревки равномерно по всей длине согласно приведенной выше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.Установите трубу в нижние петли вертикальных вере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.Выкопайте траншею на длину вертикальных веревок, установите гвозди поз.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 Забетонируйте транше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ut down bars from the sport complex, assemble vertical ropes and then assemble bars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Assemble horizontal ropes regularly by whole length according to provided sch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ut vertical down loops of the ropes to the down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rape out the trench by the length of the vertical ropes and assemble nails to the tube. Position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Concrete the tren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04.05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.Снимите перекладины с комплекса, установите вертикальны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веревки, закрепите переклад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. Установите горизонтальные веревки равномерно по всей длине согласно приведенной выше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.Установите трубу в нижние петли вертикальных веревок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4.Выкопайте траншею на длину вертикальных веревок, установите гвозди поз.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5 Забетонируйте транше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ut down bars from the sport complex, assemble vertical ropes and then assemble bars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Assemble horizontal ropes regularly by whole length according to provided sche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ut vertical down loops of the ropes to the down t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rape out the trench by the length of the vertical ropes and assemble nails to the tube. Position #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Concrete the trench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2523490" cy="1266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1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11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2409190" cy="12661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731" w:right="539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1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1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9:00Z</dcterms:created>
  <dc:creator>OGI-4</dc:creator>
  <dc:description/>
  <cp:keywords/>
  <dc:language>en-US</dc:language>
  <cp:lastModifiedBy>Владелец</cp:lastModifiedBy>
  <cp:lastPrinted>2013-04-23T13:59:00Z</cp:lastPrinted>
  <dcterms:modified xsi:type="dcterms:W3CDTF">2018-10-11T14:04:00Z</dcterms:modified>
  <cp:revision>4</cp:revision>
  <dc:subject/>
  <dc:title>ГП170  Брусья к шведской стенке</dc:title>
</cp:coreProperties>
</file>