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03558994" r:id="rId2"/>
        </w:objec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z w:val="40"/>
          <w:szCs w:val="40"/>
        </w:rPr>
        <w:t xml:space="preserve">гп050950 </w:t>
      </w:r>
      <w:r>
        <w:rPr>
          <w:spacing w:val="4"/>
          <w:sz w:val="40"/>
          <w:szCs w:val="40"/>
        </w:rPr>
        <w:t>Пазловое покрытие под качели уличные универсальное</w: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525589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57" w:right="244" w:gutter="0" w:header="0" w:top="731" w:footer="567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7084695" cy="434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3575" cy="7312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453755</wp:posOffset>
                </wp:positionV>
                <wp:extent cx="2523490" cy="124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66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115300</wp:posOffset>
                </wp:positionV>
                <wp:extent cx="2600960" cy="154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14566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22pt;mso-wrap-distance-left:9.05pt;mso-wrap-distance-right:9.05pt;mso-wrap-distance-top:0pt;mso-wrap-distance-bottom:0pt;margin-top:63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875" cy="14566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357" w:right="244" w:gutter="0" w:header="0" w:top="731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6:00Z</dcterms:created>
  <dc:creator>OGI-4</dc:creator>
  <dc:description/>
  <cp:keywords/>
  <dc:language>en-US</dc:language>
  <cp:lastModifiedBy>ВЛАДЕЛЕЦ</cp:lastModifiedBy>
  <cp:lastPrinted>2013-11-13T09:59:00Z</cp:lastPrinted>
  <dcterms:modified xsi:type="dcterms:W3CDTF">2017-09-26T10:57:00Z</dcterms:modified>
  <cp:revision>158</cp:revision>
  <dc:subject/>
  <dc:title>ГП170  Брусья к шведской стенке</dc:title>
</cp:coreProperties>
</file>