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20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95440931" r:id="rId2"/>
        </w:objec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z w:val="40"/>
          <w:szCs w:val="40"/>
        </w:rPr>
        <w:t xml:space="preserve">гп050958 </w:t>
      </w:r>
      <w:r>
        <w:rPr>
          <w:spacing w:val="4"/>
          <w:sz w:val="40"/>
          <w:szCs w:val="40"/>
        </w:rPr>
        <w:t>Пазловое покрытие для качелей с турником и брусьями Leco-IT Outdoor 2,1 х 2,3 м</w: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696785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 xml:space="preserve">   </w:t>
      </w:r>
      <w:r>
        <w:rPr>
          <w:color w:val="FF0000"/>
          <w:spacing w:val="4"/>
          <w:sz w:val="22"/>
          <w:szCs w:val="22"/>
        </w:rPr>
        <w:t>Вам понадобится:</w:t>
      </w:r>
    </w:p>
    <w:p>
      <w:pPr>
        <w:pStyle w:val="Normal"/>
        <w:rPr>
          <w:color w:val="FF0000"/>
          <w:spacing w:val="4"/>
          <w:sz w:val="22"/>
          <w:szCs w:val="22"/>
          <w:lang w:val="en-US" w:eastAsia="en-US"/>
        </w:rPr>
      </w:pPr>
      <w:r>
        <w:rPr>
          <w:color w:val="FF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1810385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25600" cy="1082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2.55pt;mso-wrap-distance-left:9.05pt;mso-wrap-distance-right:9.05pt;mso-wrap-distance-top:0pt;mso-wrap-distance-bottom:0pt;margin-top: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25600" cy="1082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051050" cy="269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6" r="-1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395855" cy="71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</w:t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337685</wp:posOffset>
                </wp:positionV>
                <wp:extent cx="342900" cy="5715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1.55pt" to="116.95pt,38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16598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0.55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6621780" cy="527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137785</wp:posOffset>
                </wp:positionV>
                <wp:extent cx="7248525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борку начинать с первого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а выделенного на рисун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40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борку начинать с первого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а выделенного на рисун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16"/>
          <w:szCs w:val="16"/>
        </w:rPr>
      </w:pPr>
      <w:r>
        <w:rPr>
          <w:spacing w:val="4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pacing w:val="4"/>
          <w:sz w:val="40"/>
          <w:szCs w:val="40"/>
        </w:rPr>
        <w:drawing>
          <wp:inline distT="0" distB="0" distL="0" distR="0">
            <wp:extent cx="4229735" cy="3456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7362825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Разметить первый элемен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по указанной сх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5.2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Разметить первый элемент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по указанной схем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842895" cy="2263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58110" cy="21710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78.2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58110" cy="21710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7248525" cy="414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На просвет сделать разметку с обратной стороны и надрезать реб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2.6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На просвет сделать разметку с обратной стороны и надрезать ребр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7248525" cy="545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2.9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ind w:left="180" w:hanging="0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drawing>
          <wp:inline distT="0" distB="0" distL="0" distR="0">
            <wp:extent cx="2625090" cy="2502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        </w:t>
      </w:r>
      <w:r>
        <w:rPr>
          <w:spacing w:val="4"/>
          <w:sz w:val="40"/>
          <w:szCs w:val="40"/>
        </w:rPr>
        <w:drawing>
          <wp:inline distT="0" distB="0" distL="0" distR="0">
            <wp:extent cx="3459480" cy="2595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40"/>
          <w:szCs w:val="40"/>
          <w:lang w:val="en-US" w:eastAsia="en-US"/>
        </w:rPr>
      </w:pPr>
      <w:r>
        <w:rPr>
          <w:spacing w:val="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362825" cy="545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7362825" cy="414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Вырезать отверстие по разметке и разрезать деталь до ближайше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Вырезать отверстие по разметке и разрезать деталь до ближайшего кра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  <w:t xml:space="preserve"> </w:t>
      </w:r>
      <w:r>
        <w:rPr>
          <w:spacing w:val="4"/>
          <w:sz w:val="40"/>
          <w:szCs w:val="40"/>
        </w:rPr>
        <w:drawing>
          <wp:inline distT="0" distB="0" distL="0" distR="0">
            <wp:extent cx="3357880" cy="27070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sz w:val="40"/>
          <w:szCs w:val="40"/>
        </w:rPr>
        <w:t xml:space="preserve">  </w:t>
      </w:r>
      <w:r>
        <w:rPr>
          <w:spacing w:val="4"/>
          <w:sz w:val="40"/>
          <w:szCs w:val="40"/>
        </w:rPr>
        <w:drawing>
          <wp:inline distT="0" distB="0" distL="0" distR="0">
            <wp:extent cx="3523615" cy="26701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57" w:right="244" w:gutter="0" w:header="0" w:top="539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36800</wp:posOffset>
                </wp:positionV>
                <wp:extent cx="2612390" cy="18719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13305" cy="177927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7.4pt;mso-wrap-distance-left:9.05pt;mso-wrap-distance-right:9.05pt;mso-wrap-distance-top:0pt;mso-wrap-distance-bottom:0pt;margin-top:18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13305" cy="17792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65830" cy="37750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4768850" cy="2533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установить первый элемент сориентировав его как показано на выно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9.9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установить первый элемент сориентировав его как показано на выно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733040" cy="2424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548255" cy="233172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90.9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548255" cy="233172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362825" cy="5454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443355" cy="2533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собрать покрыт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9.95pt;mso-wrap-distance-left:9.05pt;mso-wrap-distance-right:9.05pt;mso-wrap-distance-top:0pt;mso-wrap-distance-bottom:0pt;margin-top:6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собрать покры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5223510" cy="563816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498090" cy="18878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17951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48.6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17951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379470" cy="2533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нять размеры и разметить оставшиеся 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9.9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нять размеры и разметить оставшиеся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62825" cy="5454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2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6155055" cy="42113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7370" cy="41186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1.6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7370" cy="41186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2608580" cy="197358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88087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55.4pt;mso-wrap-distance-left:9.05pt;mso-wrap-distance-right:9.05pt;mso-wrap-distance-top:0pt;mso-wrap-distance-bottom:0pt;margin-top:31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88087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103235</wp:posOffset>
                </wp:positionV>
                <wp:extent cx="2523490" cy="1244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6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114415</wp:posOffset>
                </wp:positionV>
                <wp:extent cx="2180590" cy="12661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8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7993380</wp:posOffset>
                </wp:positionV>
                <wp:extent cx="2498090" cy="134556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62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1460</wp:posOffset>
                </wp:positionV>
                <wp:extent cx="426085" cy="3848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0.3pt;mso-wrap-distance-left:9.05pt;mso-wrap-distance-right:9.05pt;mso-wrap-distance-top:0pt;mso-wrap-distance-bottom:0pt;margin-top:31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spacing w:val="4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4175760</wp:posOffset>
                </wp:positionV>
                <wp:extent cx="7362825" cy="4140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Сделать разрезы аналогично первом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элементу и завершить сборку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32.6pt;mso-wrap-distance-left:9.05pt;mso-wrap-distance-right:9.05pt;mso-wrap-distance-top:0pt;mso-wrap-distance-bottom:0pt;margin-top:328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Сделать разрезы аналогично первому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элементу и завершить сбор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6228715</wp:posOffset>
                </wp:positionV>
                <wp:extent cx="2523490" cy="1244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49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004560</wp:posOffset>
                </wp:positionV>
                <wp:extent cx="2498090" cy="13455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7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5"/>
      <w:footerReference w:type="default" r:id="rId36"/>
      <w:type w:val="nextPage"/>
      <w:pgSz w:w="11906" w:h="16838"/>
      <w:pgMar w:left="357" w:right="244" w:gutter="0" w:header="0" w:top="54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OGI-4</dc:creator>
  <dc:description/>
  <cp:keywords/>
  <dc:language>en-US</dc:language>
  <cp:lastModifiedBy>ВЛАДЕЛЕЦ</cp:lastModifiedBy>
  <cp:lastPrinted>2015-01-29T15:11:00Z</cp:lastPrinted>
  <dcterms:modified xsi:type="dcterms:W3CDTF">2017-09-15T12:12:00Z</dcterms:modified>
  <cp:revision>17</cp:revision>
  <dc:subject/>
  <dc:title>ГП170  Брусья к шведской стенке</dc:title>
</cp:coreProperties>
</file>