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97001923" r:id="rId2"/>
        </w:objec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z w:val="40"/>
          <w:szCs w:val="40"/>
        </w:rPr>
        <w:t xml:space="preserve">гп050960 </w:t>
      </w:r>
      <w:r>
        <w:rPr>
          <w:spacing w:val="4"/>
          <w:sz w:val="40"/>
          <w:szCs w:val="40"/>
        </w:rPr>
        <w:t>Пазловое покрытие для качелей одиночных Leco-IT Outdoor 1,9 х 1,9 м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616966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   </w:t>
      </w:r>
      <w:r>
        <w:rPr>
          <w:color w:val="FF0000"/>
          <w:spacing w:val="4"/>
          <w:sz w:val="22"/>
          <w:szCs w:val="22"/>
        </w:rPr>
        <w:t>Вам понадобится:</w:t>
      </w:r>
    </w:p>
    <w:p>
      <w:pPr>
        <w:pStyle w:val="Normal"/>
        <w:rPr>
          <w:color w:val="FF0000"/>
          <w:spacing w:val="4"/>
          <w:sz w:val="22"/>
          <w:szCs w:val="22"/>
          <w:lang w:val="en-US" w:eastAsia="en-US"/>
        </w:rPr>
      </w:pPr>
      <w:r>
        <w:rPr>
          <w:color w:val="FF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810385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25600" cy="1082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2.55pt;mso-wrap-distance-left:9.05pt;mso-wrap-distance-right:9.05pt;mso-wrap-distance-top:0pt;mso-wrap-distance-bottom:0pt;margin-top: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25600" cy="1082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051050" cy="26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395855" cy="715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spacing w:val="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827270</wp:posOffset>
                </wp:positionV>
                <wp:extent cx="114300" cy="114300"/>
                <wp:effectExtent l="381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0.1pt" to="332.95pt,38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379857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99.1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sz w:val="40"/>
          <w:szCs w:val="40"/>
        </w:rPr>
        <w:t xml:space="preserve">      </w:t>
      </w:r>
      <w:r>
        <w:rPr>
          <w:spacing w:val="4"/>
          <w:sz w:val="40"/>
          <w:szCs w:val="40"/>
        </w:rPr>
        <w:drawing>
          <wp:inline distT="0" distB="0" distL="0" distR="0">
            <wp:extent cx="5998210" cy="4832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16"/>
          <w:szCs w:val="16"/>
          <w:lang w:val="en-US" w:eastAsia="en-US"/>
        </w:rPr>
      </w:pPr>
      <w:r>
        <w:rPr>
          <w:spacing w:val="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457700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борку начинать с первого элемента выделенного на  рисун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6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борку начинать с первого элемента выделенного на  рисун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4"/>
          <w:sz w:val="40"/>
          <w:szCs w:val="40"/>
        </w:rPr>
        <w:drawing>
          <wp:inline distT="0" distB="0" distL="0" distR="0">
            <wp:extent cx="4573905" cy="3211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7362825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Разметить первый элемен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по указанной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5.2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Разметить первый элемен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по указанной схем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842895" cy="2263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58110" cy="21710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8.25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58110" cy="21710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7248525" cy="4140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На просвет сделать разметку с обратной стороны и надрезать р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2.6pt;mso-wrap-distance-left:9.05pt;mso-wrap-distance-right:9.05pt;mso-wrap-distance-top:0pt;mso-wrap-distance-bottom:0pt;margin-top:1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На просвет сделать разметку с обратной стороны и надрезать ребр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7248525" cy="545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42.9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625090" cy="25025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     </w:t>
      </w:r>
      <w:r>
        <w:rPr>
          <w:spacing w:val="4"/>
          <w:sz w:val="40"/>
          <w:szCs w:val="40"/>
        </w:rPr>
        <w:drawing>
          <wp:inline distT="0" distB="0" distL="0" distR="0">
            <wp:extent cx="3459480" cy="25958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362825" cy="545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7362825" cy="414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Вырезать отверстие по разметке и разрезать деталь до ближайше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Вырезать отверстие по разметке и разрезать деталь до ближайшего кра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drawing>
          <wp:inline distT="0" distB="0" distL="0" distR="0">
            <wp:extent cx="3357880" cy="27070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</w:t>
      </w:r>
      <w:r>
        <w:rPr>
          <w:spacing w:val="4"/>
          <w:sz w:val="40"/>
          <w:szCs w:val="40"/>
        </w:rPr>
        <w:drawing>
          <wp:inline distT="0" distB="0" distL="0" distR="0">
            <wp:extent cx="3523615" cy="26701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57" w:right="244" w:gutter="0" w:header="0" w:top="539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336800</wp:posOffset>
                </wp:positionV>
                <wp:extent cx="2612390" cy="1871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13305" cy="17792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7.4pt;mso-wrap-distance-left:9.05pt;mso-wrap-distance-right:9.05pt;mso-wrap-distance-top:0pt;mso-wrap-distance-bottom:0pt;margin-top:18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13305" cy="17792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53840" cy="41154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728595" cy="2250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543810" cy="215773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77.2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543810" cy="215773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7362825" cy="4140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установить первый элемент сориентировав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его как показано на выно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установить первый элемент сориентировав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его как показано на вын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362825" cy="5454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443355" cy="2533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собрать покрыт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9.95pt;mso-wrap-distance-left:9.05pt;mso-wrap-distance-right:9.05pt;mso-wrap-distance-top:0pt;mso-wrap-distance-bottom:0pt;margin-top: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собрать покры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5203190" cy="53587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498090" cy="18878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79514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48.65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79514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379470" cy="2533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нять размеры и разметить оставшиеся эле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9.9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нять размеры и разметить оставшиеся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6155055" cy="42113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7370" cy="411861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411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1.6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7370" cy="411861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411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061460</wp:posOffset>
                </wp:positionV>
                <wp:extent cx="2608580" cy="19735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188087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55.4pt;mso-wrap-distance-left:9.05pt;mso-wrap-distance-right:9.05pt;mso-wrap-distance-top:0pt;mso-wrap-distance-bottom:0pt;margin-top:31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188087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103235</wp:posOffset>
                </wp:positionV>
                <wp:extent cx="2523490" cy="1244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6114415</wp:posOffset>
                </wp:positionV>
                <wp:extent cx="2180590" cy="126619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8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993380</wp:posOffset>
                </wp:positionV>
                <wp:extent cx="2498090" cy="13455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629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426085" cy="3848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31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175760</wp:posOffset>
                </wp:positionV>
                <wp:extent cx="7362825" cy="4140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делать разрезы аналогично первом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у и завершить сбор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32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делать разрезы аналогично первому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у и завершить сбор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6228715</wp:posOffset>
                </wp:positionV>
                <wp:extent cx="2523490" cy="1244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49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004560</wp:posOffset>
                </wp:positionV>
                <wp:extent cx="2498090" cy="13455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47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357" w:right="244" w:gutter="0" w:header="0" w:top="540" w:footer="2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OGI-4</dc:creator>
  <dc:description/>
  <cp:keywords/>
  <dc:language>en-US</dc:language>
  <cp:lastModifiedBy>ВЛАДЕЛЕЦ</cp:lastModifiedBy>
  <cp:lastPrinted>2015-01-29T15:11:00Z</cp:lastPrinted>
  <dcterms:modified xsi:type="dcterms:W3CDTF">2017-09-15T12:49:00Z</dcterms:modified>
  <cp:revision>19</cp:revision>
  <dc:subject/>
  <dc:title>ГП170  Брусья к шведской стенке</dc:title>
</cp:coreProperties>
</file>