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67540386" r:id="rId2"/>
        </w:object>
      </w:r>
    </w:p>
    <w:p>
      <w:pPr>
        <w:pStyle w:val="Heading5"/>
        <w:tabs>
          <w:tab w:val="clear" w:pos="4820"/>
        </w:tabs>
        <w:rPr>
          <w:spacing w:val="-10"/>
          <w:sz w:val="36"/>
          <w:szCs w:val="36"/>
        </w:rPr>
      </w:pPr>
      <w:r>
        <w:rPr>
          <w:spacing w:val="-6"/>
          <w:sz w:val="36"/>
          <w:szCs w:val="36"/>
        </w:rPr>
        <w:t xml:space="preserve">  </w:t>
      </w:r>
      <w:r>
        <w:rPr>
          <w:spacing w:val="-6"/>
          <w:sz w:val="36"/>
          <w:szCs w:val="36"/>
        </w:rPr>
        <w:t xml:space="preserve">гп051193 </w:t>
      </w:r>
      <w:r>
        <w:rPr>
          <w:spacing w:val="-10"/>
          <w:sz w:val="36"/>
          <w:szCs w:val="36"/>
        </w:rPr>
        <w:t xml:space="preserve">Качели дачные двухместные без каркаса </w:t>
      </w:r>
      <w:r>
        <w:rPr>
          <w:spacing w:val="-10"/>
          <w:sz w:val="36"/>
          <w:szCs w:val="36"/>
          <w:lang w:val="en-US"/>
        </w:rPr>
        <w:t>Leco</w:t>
      </w:r>
      <w:r>
        <w:rPr>
          <w:spacing w:val="-10"/>
          <w:sz w:val="36"/>
          <w:szCs w:val="36"/>
        </w:rPr>
        <w:t>-</w:t>
      </w:r>
      <w:r>
        <w:rPr>
          <w:spacing w:val="-10"/>
          <w:sz w:val="36"/>
          <w:szCs w:val="36"/>
          <w:lang w:val="en-US"/>
        </w:rPr>
        <w:t>IT</w:t>
      </w:r>
      <w:r>
        <w:rPr>
          <w:spacing w:val="-10"/>
          <w:sz w:val="36"/>
          <w:szCs w:val="36"/>
        </w:rPr>
        <w:t xml:space="preserve"> 250</w:t>
      </w:r>
    </w:p>
    <w:p>
      <w:pPr>
        <w:pStyle w:val="Normal"/>
        <w:rPr>
          <w:spacing w:val="12"/>
          <w:sz w:val="36"/>
          <w:szCs w:val="36"/>
        </w:rPr>
      </w:pPr>
      <w:r>
        <w:rPr>
          <w:spacing w:val="12"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85800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7620</wp:posOffset>
                </wp:positionV>
                <wp:extent cx="26479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08.5pt;height:100.5pt;mso-wrap-distance-left:9.05pt;mso-wrap-distance-right:9.05pt;mso-wrap-distance-top:0pt;mso-wrap-distance-bottom:0pt;margin-top:0.6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1036320</wp:posOffset>
                </wp:positionV>
                <wp:extent cx="12763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28.5pt;mso-wrap-distance-left:9.05pt;mso-wrap-distance-right:9.05pt;mso-wrap-distance-top:0pt;mso-wrap-distance-bottom:0pt;margin-top:81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18745</wp:posOffset>
                </wp:positionV>
                <wp:extent cx="4019550" cy="2190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6.5pt;height:172.5pt;mso-wrap-distance-left:9.05pt;mso-wrap-distance-right:9.05pt;mso-wrap-distance-top:0pt;mso-wrap-distance-bottom:0pt;margin-top:9.3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118745</wp:posOffset>
                </wp:positionV>
                <wp:extent cx="12763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28.5pt;mso-wrap-distance-left:9.05pt;mso-wrap-distance-right:9.05pt;mso-wrap-distance-top:0pt;mso-wrap-distance-bottom:0pt;margin-top:9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object w:dxaOrig="283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5.15pt;height:168.45pt" filled="f" o:ole="">
            <v:imagedata r:id="rId6" o:title=""/>
          </v:shape>
          <o:OLEObject Type="Embed" ProgID="" ShapeID="ole_rId5" DrawAspect="Content" ObjectID="_145353513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/>
      </w:pPr>
      <w:r>
        <w:rPr>
          <w:lang w:val="en-US"/>
        </w:rPr>
        <w:t xml:space="preserve">  </w:t>
      </w:r>
      <w:r>
        <w:rPr/>
        <w:object w:dxaOrig="2839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.8pt;height:264.1pt" filled="f" o:ole="">
            <v:imagedata r:id="rId8" o:title=""/>
          </v:shape>
          <o:OLEObject Type="Embed" ProgID="" ShapeID="ole_rId7" DrawAspect="Content" ObjectID="_101807658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6191250" cy="3333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7.5pt;height:262.5pt;mso-wrap-distance-left:9.05pt;mso-wrap-distance-right:9.05pt;mso-wrap-distance-top:0pt;mso-wrap-distance-bottom:0pt;margin-top:1.6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</wp:posOffset>
                </wp:positionV>
                <wp:extent cx="12763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28.5pt;mso-wrap-distance-left:9.05pt;mso-wrap-distance-right:9.05pt;mso-wrap-distance-top:0pt;mso-wrap-distance-bottom:0pt;margin-top:1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386" w:gutter="0" w:header="0" w:top="567" w:footer="43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0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048240" cy="1932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24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овательность сборки дива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Установите поз.1218 в трубы L=935mm и вставьте в верхний и нижний карманы мягкой детали див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 нижний карман так же заложите трубу L=934m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Заложите в средний карман трубу L=934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Вставить трубы L=460mm, продевая их в пластиковые пет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Сложите сидение к спин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Устанавливайте болты и гайки, одновременно вставляя в нужные места детали L=705mm и подвес каче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Sequence of the seat assembly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1. Install position 1218 in the pipes L=935mm and insert in the upper and lower pockets of the soft part of the se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Install pipe L=934mm in the lower pocket as we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2. Insert one pipe L=934mm in the middle pock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3. Insert pipes L=460mm by putting them through plastic loo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4. Put together the seat and the seat bac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5. Install the bolts and screws and at the same time insert the parts L=705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pt;height:152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ледовательность сборки дива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Установите поз.1218 в трубы L=935mm и вставьте в верхний и нижний карманы мягкой детали дива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В нижний карман так же заложите трубу L=934mm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Заложите в средний карман трубу L=934m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Вставить трубы L=460mm, продевая их в пластиковые пет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Сложите сидение к спин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Устанавливайте болты и гайки, одновременно вставляя в нужные места детали L=705mm и подвес качелей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Sequence of the seat assembly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1. Install position 1218 in the pipes L=935mm and insert in the upper and lower pockets of the soft part of the se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Install pipe L=934mm in the lower pocket as wel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2. Insert one pipe L=934mm in the middle pocke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3. Insert pipes L=460mm by putting them through plastic loop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4. Put together the seat and the seat bac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5. Install the bolts and screws and at the same time insert the parts L=70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128905</wp:posOffset>
                </wp:positionV>
                <wp:extent cx="3204210" cy="2127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001645" cy="20878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9507" t="7561" r="14231" b="17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64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67.5pt;mso-wrap-distance-left:9.05pt;mso-wrap-distance-right:9.05pt;mso-wrap-distance-top:0pt;mso-wrap-distance-bottom:0pt;margin-top:10.15pt;mso-position-vertical-relative:text;margin-left: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001645" cy="20878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9507" t="7561" r="14231" b="17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64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0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</w:p>
    <w:p>
      <w:pPr>
        <w:pStyle w:val="Normal"/>
        <w:ind w:left="7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37" w:right="567" w:gutter="0" w:header="0" w:top="357" w:footer="351" w:bottom="40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2335</wp:posOffset>
                </wp:positionH>
                <wp:positionV relativeFrom="paragraph">
                  <wp:posOffset>376555</wp:posOffset>
                </wp:positionV>
                <wp:extent cx="1626870" cy="196405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6840" cy="19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9.65pt" to="399.1pt,18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2365</wp:posOffset>
                </wp:positionH>
                <wp:positionV relativeFrom="paragraph">
                  <wp:posOffset>2539365</wp:posOffset>
                </wp:positionV>
                <wp:extent cx="1524000" cy="123825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99.95pt" to="409.9pt,29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0</wp:posOffset>
                </wp:positionH>
                <wp:positionV relativeFrom="paragraph">
                  <wp:posOffset>4127500</wp:posOffset>
                </wp:positionV>
                <wp:extent cx="2211705" cy="47815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184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25pt" to="452.6pt,36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drawing>
          <wp:inline distT="0" distB="0" distL="0" distR="0">
            <wp:extent cx="4230370" cy="48742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882" t="11905" r="31473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776605</wp:posOffset>
                </wp:positionV>
                <wp:extent cx="3298825" cy="2005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096260" cy="18973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775" t="15706" r="15530" b="137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157.9pt;mso-wrap-distance-left:9.05pt;mso-wrap-distance-right:9.05pt;mso-wrap-distance-top:0pt;mso-wrap-distance-bottom:0pt;margin-top:61.15pt;mso-position-vertical-relative:text;margin-left: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096260" cy="18973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775" t="15706" r="15530" b="137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</wp:posOffset>
                </wp:positionH>
                <wp:positionV relativeFrom="paragraph">
                  <wp:posOffset>3176905</wp:posOffset>
                </wp:positionV>
                <wp:extent cx="3042920" cy="15119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140144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1898" t="26859" r="6318" b="160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119.05pt;mso-wrap-distance-left:9.05pt;mso-wrap-distance-right:9.05pt;mso-wrap-distance-top:0pt;mso-wrap-distance-bottom:0pt;margin-top:250.15pt;mso-position-vertical-relative:text;margin-left: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140144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1898" t="26859" r="6318" b="160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drawing>
          <wp:inline distT="0" distB="0" distL="0" distR="0">
            <wp:extent cx="5550535" cy="65131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639" t="6809" r="47092" b="1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Фабрика Леко осуществляет очень строгий контроль комплектации, отсутствие детали крайне маловероятно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</w:r>
    </w:p>
    <w:p>
      <w:pPr>
        <w:pStyle w:val="Normal"/>
        <w:autoSpaceDE w:val="false"/>
        <w:ind w:left="281" w:hanging="2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53670</wp:posOffset>
                </wp:positionV>
                <wp:extent cx="2180590" cy="126619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2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523490" cy="14509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4.25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3815</wp:posOffset>
                </wp:positionV>
                <wp:extent cx="2529840" cy="15684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4757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3.5pt;mso-wrap-distance-left:9.05pt;mso-wrap-distance-right:9.05pt;mso-wrap-distance-top:0pt;mso-wrap-distance-bottom:0pt;margin-top:3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4757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357" w:right="386" w:gutter="0" w:header="0" w:top="567" w:footer="43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25.06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25.06.1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25.06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4:00Z</dcterms:created>
  <dc:creator>OGI-4</dc:creator>
  <dc:description/>
  <cp:keywords/>
  <dc:language>en-US</dc:language>
  <cp:lastModifiedBy>BUH</cp:lastModifiedBy>
  <cp:lastPrinted>2015-04-30T09:31:00Z</cp:lastPrinted>
  <dcterms:modified xsi:type="dcterms:W3CDTF">2023-06-29T06:15:00Z</dcterms:modified>
  <cp:revision>6</cp:revision>
  <dc:subject/>
  <dc:title>ГП170  Брусья к шведской стенке</dc:title>
</cp:coreProperties>
</file>