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3314930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гп051195  Качели дачные трехместные без каркаса Leco-IT 30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gp051195 Three seater garden swing without a frame Leco-IT 300</w:t>
      </w:r>
    </w:p>
    <w:p>
      <w:pPr>
        <w:pStyle w:val="Heading5"/>
        <w:tabs>
          <w:tab w:val="clear" w:pos="4820"/>
        </w:tabs>
        <w:rPr>
          <w:spacing w:val="-10"/>
          <w:sz w:val="36"/>
          <w:szCs w:val="36"/>
          <w:lang w:val="en-US"/>
        </w:rPr>
      </w:pPr>
      <w:r>
        <w:rPr>
          <w:spacing w:val="-10"/>
          <w:sz w:val="36"/>
          <w:szCs w:val="36"/>
          <w:lang w:val="en-US"/>
        </w:rPr>
      </w:r>
    </w:p>
    <w:p>
      <w:pPr>
        <w:pStyle w:val="Normal"/>
        <w:rPr>
          <w:spacing w:val="12"/>
          <w:sz w:val="36"/>
          <w:szCs w:val="36"/>
          <w:lang w:val="en-US" w:eastAsia="en-US"/>
        </w:rPr>
      </w:pPr>
      <w:r>
        <w:rPr>
          <w:spacing w:val="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61290</wp:posOffset>
                </wp:positionV>
                <wp:extent cx="2647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118.5pt;mso-wrap-distance-left:9.05pt;mso-wrap-distance-right:9.05pt;mso-wrap-distance-top:0pt;mso-wrap-distance-bottom:0pt;margin-top:12.7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141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0</wp:posOffset>
                </wp:positionV>
                <wp:extent cx="9334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0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15pt;height:168.45pt" filled="f" o:ole="">
            <v:imagedata r:id="rId6" o:title=""/>
          </v:shape>
          <o:OLEObject Type="Embed" ProgID="" ShapeID="ole_rId5" DrawAspect="Content" ObjectID="_53887911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71755</wp:posOffset>
                </wp:positionV>
                <wp:extent cx="41338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163.5pt;mso-wrap-distance-left:9.05pt;mso-wrap-distance-right:9.05pt;mso-wrap-distance-top:0pt;mso-wrap-distance-bottom:0pt;margin-top:5.6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71755</wp:posOffset>
                </wp:positionV>
                <wp:extent cx="9334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jc w:val="center"/>
        <w:rPr/>
      </w:pP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8pt;height:264.1pt" filled="f" o:ole="">
            <v:imagedata r:id="rId8" o:title=""/>
          </v:shape>
          <o:OLEObject Type="Embed" ProgID="" ShapeID="ole_rId7" DrawAspect="Content" ObjectID="_84963631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6305550" cy="333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.5pt;height:262.5pt;mso-wrap-distance-left:9.05pt;mso-wrap-distance-right:9.05pt;mso-wrap-distance-top:0pt;mso-wrap-distance-bottom:0pt;margin-top:2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34925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386" w:gutter="0" w:header="0" w:top="567" w:footer="43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0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048240" cy="1932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довательность сборки див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.Установите поз.1218 в трубы L=1370mm и вставьте в верхний и нижний карманы мягкой детали див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 нижний карман так же заложите трубу L=1370m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Заложите в средний карман трубу L=1370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3.Вставить трубы L=460mm, продевая их в пластиковые пет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. Сложите сидение к спи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. Устанавливайте болты и гайки, одновременно вставляя в нужные места детали L=705mm и подвес кач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Sequence of the seat assembl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Install position 1218 in the pipes L=1370mm and insert in the upper and lower pockets of the soft part of the se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Install pipe L=1370mm in the lower pocket as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2. Insert one pipe L=1370mm in the middle poc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ert pipes L=460mm by putting them through plastic loo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4. Put together the seat and the seat ba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5. Install the bolts and screws and at the same time insert the parts L=70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152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довательность сборки дива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.Установите поз.1218 в трубы L=1370mm и вставьте в верхний и нижний карманы мягкой детали див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 нижний карман так же заложите трубу L=1370mm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Заложите в средний карман трубу L=1370m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3.Вставить трубы L=460mm, продевая их в пластиковые пет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. Сложите сидение к спи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. Устанавливайте болты и гайки, одновременно вставляя в нужные места детали L=705mm и подвес каче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Sequence of the seat assembly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Install position 1218 in the pipes L=1370mm and insert in the upper and lower pockets of the soft part of the se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Install pipe L=1370mm in the lower pocket as wel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2. Insert one pipe L=1370mm in the middle poc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ert pipes L=460mm by putting them through plastic loop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4. Put together the seat and the seat bac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5. Install the bolts and screws and at the same time insert the parts L=70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66040</wp:posOffset>
                </wp:positionV>
                <wp:extent cx="3175000" cy="22167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012440" cy="21253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0009" t="6976" r="14083" b="15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74.55pt;mso-wrap-distance-left:9.05pt;mso-wrap-distance-right:9.05pt;mso-wrap-distance-top:0pt;mso-wrap-distance-bottom:0pt;margin-top:5.2pt;mso-position-vertical-relative:text;margin-left: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012440" cy="21253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0009" t="6976" r="14083" b="157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244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80" w:hanging="0"/>
        <w:rPr/>
      </w:pPr>
      <w:r>
        <w:rPr>
          <w:b/>
          <w:color w:val="FF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700530</wp:posOffset>
                </wp:positionV>
                <wp:extent cx="3346450" cy="2081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143885" cy="19710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248" t="13659" r="11957" b="110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88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163.9pt;mso-wrap-distance-left:9.05pt;mso-wrap-distance-right:9.05pt;mso-wrap-distance-top:0pt;mso-wrap-distance-bottom:0pt;margin-top:133.9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143885" cy="19710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3248" t="13659" r="11957" b="110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88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4127500</wp:posOffset>
                </wp:positionV>
                <wp:extent cx="2839085" cy="15138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14541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0452" t="29783" r="15855" b="127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119.2pt;mso-wrap-distance-left:9.05pt;mso-wrap-distance-right:9.05pt;mso-wrap-distance-top:0pt;mso-wrap-distance-bottom:0pt;margin-top:325pt;mso-position-vertical-relative:text;margin-left: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14541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0452" t="29783" r="15855" b="127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ind w:left="7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37" w:right="567" w:gutter="0" w:header="0" w:top="357" w:footer="351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807720</wp:posOffset>
                </wp:positionV>
                <wp:extent cx="1360170" cy="220599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008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3.6pt" to="376.95pt,23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310</wp:posOffset>
                </wp:positionH>
                <wp:positionV relativeFrom="paragraph">
                  <wp:posOffset>3178810</wp:posOffset>
                </wp:positionV>
                <wp:extent cx="1405890" cy="120586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580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50.3pt" to="385.95pt,3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6280</wp:posOffset>
                </wp:positionH>
                <wp:positionV relativeFrom="paragraph">
                  <wp:posOffset>4948555</wp:posOffset>
                </wp:positionV>
                <wp:extent cx="2583180" cy="21145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833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389.65pt" to="459.75pt,40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 </w:t>
      </w:r>
      <w:r>
        <w:rPr>
          <w:b/>
          <w:color w:val="FF0000"/>
        </w:rPr>
        <w:drawing>
          <wp:inline distT="0" distB="0" distL="0" distR="0">
            <wp:extent cx="5000625" cy="53035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04" t="11654" r="19398" b="1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60" w:hanging="0"/>
        <w:rPr>
          <w:lang w:val="en-US"/>
        </w:rPr>
      </w:pPr>
      <w:r>
        <w:rPr/>
        <w:t xml:space="preserve">    </w:t>
      </w:r>
    </w:p>
    <w:p>
      <w:pPr>
        <w:pStyle w:val="Normal"/>
        <w:autoSpaceDE w:val="false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472555" cy="443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color w:val="FF0000"/>
                              </w:rPr>
                              <w:t xml:space="preserve">1350мм (не менее) – 1500мм (не более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34.9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color w:val="FF0000"/>
                        </w:rPr>
                        <w:t xml:space="preserve">1350мм (не менее) – 1500мм (не более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792480" cy="114808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251.3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260" w:hanging="0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4368800" cy="54241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1" w:hanging="28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281" w:hanging="28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7272655" cy="8261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65.05pt;mso-wrap-distance-left:9.05pt;mso-wrap-distance-right:9.05pt;mso-wrap-distance-top:0pt;mso-wrap-distance-bottom:0pt;margin-top: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2180590" cy="12661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2529840" cy="1568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7574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5pt;mso-wrap-distance-left:9.05pt;mso-wrap-distance-right:9.05pt;mso-wrap-distance-top:0pt;mso-wrap-distance-bottom:0pt;margin-top:3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7574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523490" cy="14509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357" w:right="386" w:gutter="0" w:header="0" w:top="567" w:footer="43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1:00Z</dcterms:created>
  <dc:creator>OGI-4</dc:creator>
  <dc:description/>
  <cp:keywords/>
  <dc:language>en-US</dc:language>
  <cp:lastModifiedBy>BUH</cp:lastModifiedBy>
  <cp:lastPrinted>2019-04-16T10:16:00Z</cp:lastPrinted>
  <dcterms:modified xsi:type="dcterms:W3CDTF">2023-06-29T07:26:00Z</dcterms:modified>
  <cp:revision>5</cp:revision>
  <dc:subject/>
  <dc:title>ГП170  Брусья к шведской стенке</dc:title>
</cp:coreProperties>
</file>