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85pt;height:27.85pt" filled="f" o:ole="">
            <v:imagedata r:id="rId3" o:title=""/>
          </v:shape>
          <o:OLEObject Type="Embed" ProgID="" ShapeID="ole_rId2" DrawAspect="Content" ObjectID="_815420641" r:id="rId2"/>
        </w:object>
      </w:r>
    </w:p>
    <w:p>
      <w:pPr>
        <w:pStyle w:val="Heading5"/>
        <w:tabs>
          <w:tab w:val="clear" w:pos="4820"/>
        </w:tabs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гп051202 Качели дачные двухместные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2014 </w:t>
      </w:r>
      <w:r>
        <w:rPr>
          <w:sz w:val="36"/>
          <w:szCs w:val="36"/>
          <w:lang w:val="en-US"/>
        </w:rPr>
        <w:t>Outdoo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r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sz w:val="36"/>
          <w:szCs w:val="36"/>
        </w:rPr>
        <w:drawing>
          <wp:inline distT="0" distB="0" distL="0" distR="0">
            <wp:extent cx="719137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48375</wp:posOffset>
                </wp:positionH>
                <wp:positionV relativeFrom="paragraph">
                  <wp:posOffset>856615</wp:posOffset>
                </wp:positionV>
                <wp:extent cx="93345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67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0.9pt;height:30.35pt" filled="f" o:ole="">
            <v:imagedata r:id="rId6" o:title=""/>
          </v:shape>
          <o:OLEObject Type="Embed" ProgID="" ShapeID="ole_rId5" DrawAspect="Content" ObjectID="_1876689368" r:id="rId5"/>
        </w:objec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37465</wp:posOffset>
                </wp:positionV>
                <wp:extent cx="93345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8375</wp:posOffset>
                </wp:positionH>
                <wp:positionV relativeFrom="paragraph">
                  <wp:posOffset>37465</wp:posOffset>
                </wp:positionV>
                <wp:extent cx="933450" cy="36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.9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4819650" cy="5213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9.5pt;height:410.55pt;mso-wrap-distance-left:9.05pt;mso-wrap-distance-right:9.05pt;mso-wrap-distance-top:0pt;mso-wrap-distance-bottom:0pt;margin-top:11.9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151765</wp:posOffset>
                </wp:positionV>
                <wp:extent cx="2305050" cy="5213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81.5pt;height:410.55pt;mso-wrap-distance-left:9.05pt;mso-wrap-distance-right:9.05pt;mso-wrap-distance-top:0pt;mso-wrap-distance-bottom:0pt;margin-top:11.9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3695" w:dyaOrig="13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6pt;height:511.3pt" filled="f" o:ole="">
            <v:imagedata r:id="rId8" o:title=""/>
          </v:shape>
          <o:OLEObject Type="Embed" ProgID="" ShapeID="ole_rId7" DrawAspect="Content" ObjectID="_964924246" r:id="rId7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6355</wp:posOffset>
                </wp:positionH>
                <wp:positionV relativeFrom="paragraph">
                  <wp:posOffset>5349240</wp:posOffset>
                </wp:positionV>
                <wp:extent cx="2980690" cy="11372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Внимание покупателю: сборку изделия производить только теми ключами, которые входят в комплектацию. Н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допускайт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излишнег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усилия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при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затяжке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гаек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Attention: the assembly must be done only with the wrenches that are included in the set. Do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not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ighten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nuts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too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>mu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9.55pt;mso-wrap-distance-left:9.05pt;mso-wrap-distance-right:9.05pt;mso-wrap-distance-top:0pt;mso-wrap-distance-bottom:0pt;margin-top:421.2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Внимание покупателю: сборку изделия производить только теми ключами, которые входят в комплектацию. Не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допускайте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излишнего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усилия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при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затяжке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гаек</w:t>
                      </w:r>
                      <w:r>
                        <w:rPr>
                          <w:color w:val="FF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Attention: the assembly must be done only with the wrenches that are included in the set. Do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not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tighten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the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nuts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too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  <w:lang w:val="en-US"/>
                        </w:rPr>
                        <w:t>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</wp:posOffset>
                </wp:positionH>
                <wp:positionV relativeFrom="paragraph">
                  <wp:posOffset>2491105</wp:posOffset>
                </wp:positionV>
                <wp:extent cx="4591050" cy="704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1.5pt;height:55.5pt;mso-wrap-distance-left:9.05pt;mso-wrap-distance-right:9.05pt;mso-wrap-distance-top:0pt;mso-wrap-distance-bottom:0pt;margin-top:196.1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5375</wp:posOffset>
                </wp:positionH>
                <wp:positionV relativeFrom="paragraph">
                  <wp:posOffset>1233805</wp:posOffset>
                </wp:positionV>
                <wp:extent cx="219075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2.5pt;height:64.5pt;mso-wrap-distance-left:9.05pt;mso-wrap-distance-right:9.05pt;mso-wrap-distance-top:0pt;mso-wrap-distance-bottom:0pt;margin-top:97.15pt;mso-position-vertical-relative:text;margin-left:38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925</wp:posOffset>
                </wp:positionH>
                <wp:positionV relativeFrom="paragraph">
                  <wp:posOffset>5232400</wp:posOffset>
                </wp:positionV>
                <wp:extent cx="3790950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98.5pt;height:109.5pt;mso-wrap-distance-left:9.05pt;mso-wrap-distance-right:9.05pt;mso-wrap-distance-top:0pt;mso-wrap-distance-bottom:0pt;margin-top:412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7975</wp:posOffset>
                </wp:positionH>
                <wp:positionV relativeFrom="paragraph">
                  <wp:posOffset>5173345</wp:posOffset>
                </wp:positionV>
                <wp:extent cx="933450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40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rPr/>
      </w:pPr>
      <w:r>
        <w:rPr>
          <w:color w:val="008000"/>
          <w:sz w:val="20"/>
          <w:szCs w:val="20"/>
        </w:rPr>
        <w:t xml:space="preserve">. </w:t>
      </w:r>
      <w:r>
        <w:rPr/>
        <w:t xml:space="preserve">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4747260" cy="59143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489200" cy="22917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21189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2118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80.4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21189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2118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5450840</wp:posOffset>
                </wp:positionV>
                <wp:extent cx="800100" cy="1905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429.2pt" to="260.95pt,-4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459740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36.2pt" to="39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5540</wp:posOffset>
                </wp:positionV>
                <wp:extent cx="660400" cy="10287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0.2pt" to="276.95pt,-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0</wp:posOffset>
                </wp:positionH>
                <wp:positionV relativeFrom="paragraph">
                  <wp:posOffset>48895</wp:posOffset>
                </wp:positionV>
                <wp:extent cx="2927985" cy="23933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1793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88.45pt;mso-wrap-distance-left:9.05pt;mso-wrap-distance-right:9.05pt;mso-wrap-distance-top:0pt;mso-wrap-distance-bottom:0pt;margin-top:3.85pt;mso-position-vertical-relative:text;margin-left:3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17932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688340</wp:posOffset>
                </wp:positionV>
                <wp:extent cx="4186555" cy="2254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7470" cy="216154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7.5pt;mso-wrap-distance-left:9.05pt;mso-wrap-distance-right:9.05pt;mso-wrap-distance-top:0pt;mso-wrap-distance-bottom:0pt;margin-top:-5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7470" cy="216154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16"/>
          <w:type w:val="nextPage"/>
          <w:pgSz w:w="11906" w:h="16838"/>
          <w:pgMar w:left="360" w:right="206" w:gutter="0" w:header="0" w:top="360" w:footer="30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</wp:posOffset>
                </wp:positionH>
                <wp:positionV relativeFrom="paragraph">
                  <wp:posOffset>1450975</wp:posOffset>
                </wp:positionV>
                <wp:extent cx="6375400" cy="826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Леко осуществляет очень строгий контроль комплектации, отсутствие детали крайне маловероятно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65.05pt;mso-wrap-distance-left:9.05pt;mso-wrap-distance-right:9.05pt;mso-wrap-distance-top:0pt;mso-wrap-distance-bottom:0pt;margin-top:114.2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Леко осуществляет очень строгий контроль комплектации, отсутствие детали крайне маловероятно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342900" cy="1143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8pt" to="233.95pt,38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b/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3635375" cy="2346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450590" cy="21793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17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84.8pt;mso-wrap-distance-left:9.05pt;mso-wrap-distance-right:9.05pt;mso-wrap-distance-top:0pt;mso-wrap-distance-bottom:0pt;margin-top:36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450590" cy="21793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17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0675" cy="24587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675890" cy="236601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36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93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675890" cy="236601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36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040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5082540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00.2pt" to="620.95pt,4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443865</wp:posOffset>
                </wp:positionV>
                <wp:extent cx="825500" cy="11239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95pt" to="298.95pt,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62484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.2pt" to="413.95pt,6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83655" cy="651319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368040</wp:posOffset>
                </wp:positionV>
                <wp:extent cx="2835275" cy="18935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50490" cy="170053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9.1pt;mso-wrap-distance-left:9.05pt;mso-wrap-distance-right:9.05pt;mso-wrap-distance-top:0pt;mso-wrap-distance-bottom:0pt;margin-top:265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650490" cy="170053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24840</wp:posOffset>
                </wp:positionV>
                <wp:extent cx="1600200" cy="145732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1364615" cy="136461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461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4.75pt;mso-wrap-distance-left:9.05pt;mso-wrap-distance-right:9.05pt;mso-wrap-distance-top:0pt;mso-wrap-distance-bottom:0pt;margin-top:49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1364615" cy="13646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461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225040</wp:posOffset>
                </wp:positionV>
                <wp:extent cx="7017385" cy="6184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рым-гайка подвеса  должна распологатьс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только так, как показано на этом рису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ring nut must be turned to position as it is sh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8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on the picture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5pt;height:48.7pt;mso-wrap-distance-left:9.05pt;mso-wrap-distance-right:9.05pt;mso-wrap-distance-top:0pt;mso-wrap-distance-bottom:0pt;margin-top:175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рым-гайка подвеса  должна распологатьс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только так, как показано на этом рисунке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ring nut must be turned to position as it is shown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color w:val="008000"/>
                          <w:sz w:val="18"/>
                          <w:szCs w:val="18"/>
                          <w:lang w:val="en-US" w:eastAsia="zh-CN"/>
                        </w:rPr>
                        <w:t xml:space="preserve">on the pictu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8900</wp:posOffset>
                </wp:positionH>
                <wp:positionV relativeFrom="paragraph">
                  <wp:posOffset>626745</wp:posOffset>
                </wp:positionV>
                <wp:extent cx="665480" cy="2838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1206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2.35pt;mso-wrap-distance-left:9.05pt;mso-wrap-distance-right:9.05pt;mso-wrap-distance-top:0pt;mso-wrap-distance-bottom:0pt;margin-top:49.3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120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</w:t>
      </w:r>
      <w:r>
        <w:rPr>
          <w:b/>
          <w:color w:val="FF0000"/>
        </w:rPr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17785" cy="193294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785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следовательность сборки дива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1.Установите поз.1218 в трубы L=935mm и вставьте в верхний и нижний карманы мягкой детали див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В нижний карман так же заложите трубу L=934m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2.Заложите в средний карман трубу L=934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3.Вставить трубы L=460mm, продевая их в пластиковые пет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4. Сложите сидение к спи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5. Устанавливайте болты и гайки, одновременно вставляя в нужные места детали L=705mm и подвес качел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Sequence of the seat assembl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1. Install position 1218 in the pipes L=935mm and insert in the upper and lower pockets of the soft part of the se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Install pipe L=934mm in the lower pocket as we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2. Insert one pipe L=934mm in the middle pock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3. Insert pipes L=460mm by putting them through plastic loop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4. Put together the seat and the seat bac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5. Install the bolts and screws and at the same time insert the parts L=705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55pt;height:152.2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Последовательность сборки дива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1.Установите поз.1218 в трубы L=935mm и вставьте в верхний и нижний карманы мягкой детали дива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В нижний карман так же заложите трубу L=934mm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2.Заложите в средний карман трубу L=934m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3.Вставить трубы L=460mm, продевая их в пластиковые пет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4. Сложите сидение к спи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5. Устанавливайте болты и гайки, одновременно вставляя в нужные места детали L=705mm и подвес качелей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Sequence of the seat assembly: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1. Install position 1218 in the pipes L=935mm and insert in the upper and lower pockets of the soft part of the sea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Install pipe L=934mm in the lower pocket as wel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2. Insert one pipe L=934mm in the middle pocke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3. Insert pipes L=460mm by putting them through plastic loop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4. Put together the seat and the seat back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5. Install the bolts and screws and at the same time insert the parts L=70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949575" cy="246824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2764790" cy="219710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94.35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2764790" cy="219710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orient="landscape" w:w="16838" w:h="11906"/>
          <w:pgMar w:left="680" w:right="357" w:gutter="0" w:header="0" w:top="357" w:footer="399" w:bottom="455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767840</wp:posOffset>
                </wp:positionV>
                <wp:extent cx="1828800" cy="188976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8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9.2pt" to="395.95pt,28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4168140</wp:posOffset>
                </wp:positionV>
                <wp:extent cx="1828800" cy="1371600"/>
                <wp:effectExtent l="3175" t="4445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8.2pt" to="413.95pt,43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996940</wp:posOffset>
                </wp:positionV>
                <wp:extent cx="2400300" cy="34290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72.2pt" to="458.95pt,49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225040</wp:posOffset>
                </wp:positionV>
                <wp:extent cx="3635375" cy="23495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450590" cy="2150110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85pt;mso-wrap-distance-left:9.05pt;mso-wrap-distance-right:9.05pt;mso-wrap-distance-top:0pt;mso-wrap-distance-bottom:0pt;margin-top:17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450590" cy="215011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625340</wp:posOffset>
                </wp:positionV>
                <wp:extent cx="3521075" cy="21183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190309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66.8pt;mso-wrap-distance-left:9.05pt;mso-wrap-distance-right:9.05pt;mso-wrap-distance-top:0pt;mso-wrap-distance-bottom:0pt;margin-top:36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190309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653540</wp:posOffset>
                </wp:positionV>
                <wp:extent cx="4296410" cy="50095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641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drawing>
                                <wp:inline distT="0" distB="0" distL="0" distR="0">
                                  <wp:extent cx="3997325" cy="491680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7325" cy="491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pt;height:394.45pt;mso-wrap-distance-left:9.05pt;mso-wrap-distance-right:9.05pt;mso-wrap-distance-top:0pt;mso-wrap-distance-bottom:0pt;margin-top:13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drawing>
                          <wp:inline distT="0" distB="0" distL="0" distR="0">
                            <wp:extent cx="3997325" cy="491680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7325" cy="491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800100</wp:posOffset>
                </wp:positionV>
                <wp:extent cx="685800" cy="1143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3pt" to="503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5455</wp:posOffset>
                </wp:positionH>
                <wp:positionV relativeFrom="paragraph">
                  <wp:posOffset>5062220</wp:posOffset>
                </wp:positionV>
                <wp:extent cx="685800" cy="11430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98.6pt" to="290.6pt,4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571500" cy="457200"/>
                <wp:effectExtent l="3175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pt" to="458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0335" cy="656463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5143500</wp:posOffset>
                </wp:positionV>
                <wp:extent cx="2511425" cy="154749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547640"/>
                          <a:chOff x="0" y="0"/>
                          <a:chExt cx="2511360" cy="1547640"/>
                        </a:xfrm>
                      </wpg:grpSpPr>
                      <wps:wsp>
                        <wps:cNvSpPr txBox="1"/>
                        <wps:spPr>
                          <a:xfrm>
                            <a:off x="0" y="137160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136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53280"/>
                            <a:ext cx="2328480" cy="12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8480" cy="12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8480" cy="1259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825480"/>
                                <a:ext cx="2617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3">
                                    <a:moveTo>
                                      <a:pt x="29" y="0"/>
                                    </a:moveTo>
                                    <a:lnTo>
                                      <a:pt x="28" y="9"/>
                                    </a:lnTo>
                                    <a:moveTo>
                                      <a:pt x="27" y="18"/>
                                    </a:moveTo>
                                    <a:lnTo>
                                      <a:pt x="25" y="37"/>
                                    </a:lnTo>
                                    <a:moveTo>
                                      <a:pt x="31" y="43"/>
                                    </a:moveTo>
                                    <a:lnTo>
                                      <a:pt x="0" y="43"/>
                                    </a:lnTo>
                                    <a:moveTo>
                                      <a:pt x="6" y="37"/>
                                    </a:moveTo>
                                    <a:lnTo>
                                      <a:pt x="1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4600" y="9860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842040"/>
                                <a:ext cx="219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">
                                    <a:moveTo>
                                      <a:pt x="15" y="2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760" y="807840"/>
                                <a:ext cx="1180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808560"/>
                                <a:ext cx="227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3">
                                    <a:moveTo>
                                      <a:pt x="27" y="13"/>
                                    </a:moveTo>
                                    <a:lnTo>
                                      <a:pt x="14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774000"/>
                                <a:ext cx="9111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0">
                                    <a:moveTo>
                                      <a:pt x="0" y="15"/>
                                    </a:moveTo>
                                    <a:cubicBezTo>
                                      <a:pt x="14" y="27"/>
                                      <a:pt x="15" y="27"/>
                                      <a:pt x="18" y="30"/>
                                    </a:cubicBezTo>
                                    <a:cubicBezTo>
                                      <a:pt x="24" y="34"/>
                                      <a:pt x="32" y="33"/>
                                      <a:pt x="46" y="35"/>
                                    </a:cubicBezTo>
                                    <a:cubicBezTo>
                                      <a:pt x="49" y="36"/>
                                      <a:pt x="58" y="37"/>
                                      <a:pt x="61" y="41"/>
                                    </a:cubicBezTo>
                                    <a:cubicBezTo>
                                      <a:pt x="63" y="50"/>
                                      <a:pt x="41" y="48"/>
                                      <a:pt x="32" y="33"/>
                                    </a:cubicBezTo>
                                    <a:cubicBezTo>
                                      <a:pt x="28" y="28"/>
                                      <a:pt x="31" y="25"/>
                                      <a:pt x="35" y="25"/>
                                    </a:cubicBezTo>
                                    <a:cubicBezTo>
                                      <a:pt x="39" y="25"/>
                                      <a:pt x="46" y="28"/>
                                      <a:pt x="53" y="30"/>
                                    </a:cubicBezTo>
                                    <a:cubicBezTo>
                                      <a:pt x="64" y="32"/>
                                      <a:pt x="72" y="32"/>
                                      <a:pt x="69" y="24"/>
                                    </a:cubicBezTo>
                                    <a:cubicBezTo>
                                      <a:pt x="65" y="10"/>
                                      <a:pt x="108" y="14"/>
                                      <a:pt x="105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646560"/>
                                <a:ext cx="2192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0"/>
                                    </a:moveTo>
                                    <a:cubicBezTo>
                                      <a:pt x="10" y="1"/>
                                      <a:pt x="0" y="8"/>
                                      <a:pt x="3" y="15"/>
                                    </a:cubicBezTo>
                                    <a:cubicBezTo>
                                      <a:pt x="3" y="18"/>
                                      <a:pt x="6" y="20"/>
                                      <a:pt x="9" y="2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646560"/>
                                <a:ext cx="1861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6">
                                    <a:moveTo>
                                      <a:pt x="3" y="26"/>
                                    </a:moveTo>
                                    <a:cubicBezTo>
                                      <a:pt x="17" y="20"/>
                                      <a:pt x="22" y="12"/>
                                      <a:pt x="16" y="6"/>
                                    </a:cubicBezTo>
                                    <a:cubicBezTo>
                                      <a:pt x="13" y="3"/>
                                      <a:pt x="8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476280"/>
                                <a:ext cx="756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0"/>
                                    </a:moveTo>
                                    <a:cubicBezTo>
                                      <a:pt x="7" y="1"/>
                                      <a:pt x="5" y="2"/>
                                      <a:pt x="3" y="2"/>
                                    </a:cubicBezTo>
                                    <a:cubicBezTo>
                                      <a:pt x="2" y="3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440" y="315000"/>
                                <a:ext cx="177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11" y="0"/>
                                      <a:pt x="18" y="3"/>
                                      <a:pt x="21" y="9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480" y="32328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37476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3" y="2"/>
                                      <a:pt x="2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280" y="32328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cubicBezTo>
                                      <a:pt x="2" y="1"/>
                                      <a:pt x="3" y="3"/>
                                      <a:pt x="4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120" y="35748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0"/>
                                    </a:moveTo>
                                    <a:cubicBezTo>
                                      <a:pt x="2" y="1"/>
                                      <a:pt x="1" y="3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09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34056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3"/>
                                      <a:pt x="3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560" y="3492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1" y="2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6160" y="323280"/>
                                <a:ext cx="17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1" y="4"/>
                                      <a:pt x="0" y="6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120" y="315000"/>
                                <a:ext cx="1519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">
                                    <a:moveTo>
                                      <a:pt x="0" y="6"/>
                                    </a:moveTo>
                                    <a:cubicBezTo>
                                      <a:pt x="0" y="3"/>
                                      <a:pt x="2" y="1"/>
                                      <a:pt x="5" y="1"/>
                                    </a:cubicBezTo>
                                    <a:cubicBezTo>
                                      <a:pt x="9" y="0"/>
                                      <a:pt x="16" y="3"/>
                                      <a:pt x="18" y="7"/>
                                    </a:cubicBezTo>
                                    <a:cubicBezTo>
                                      <a:pt x="18" y="7"/>
                                      <a:pt x="18" y="7"/>
                                      <a:pt x="18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340560"/>
                                <a:ext cx="151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8">
                                    <a:moveTo>
                                      <a:pt x="18" y="6"/>
                                    </a:moveTo>
                                    <a:cubicBezTo>
                                      <a:pt x="18" y="3"/>
                                      <a:pt x="16" y="1"/>
                                      <a:pt x="13" y="1"/>
                                    </a:cubicBezTo>
                                    <a:cubicBezTo>
                                      <a:pt x="9" y="0"/>
                                      <a:pt x="2" y="3"/>
                                      <a:pt x="0" y="8"/>
                                    </a:cubicBezTo>
                                    <a:cubicBezTo>
                                      <a:pt x="0" y="8"/>
                                      <a:pt x="0" y="8"/>
                                      <a:pt x="0" y="8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6520" y="365760"/>
                                <a:ext cx="417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7">
                                    <a:moveTo>
                                      <a:pt x="2" y="0"/>
                                    </a:moveTo>
                                    <a:cubicBezTo>
                                      <a:pt x="1" y="2"/>
                                      <a:pt x="0" y="6"/>
                                      <a:pt x="2" y="10"/>
                                    </a:cubicBezTo>
                                    <a:cubicBezTo>
                                      <a:pt x="2" y="13"/>
                                      <a:pt x="3" y="15"/>
                                      <a:pt x="5" y="1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357480"/>
                                <a:ext cx="334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1" y="0"/>
                                    </a:moveTo>
                                    <a:cubicBezTo>
                                      <a:pt x="0" y="3"/>
                                      <a:pt x="0" y="6"/>
                                      <a:pt x="1" y="9"/>
                                    </a:cubicBezTo>
                                    <a:cubicBezTo>
                                      <a:pt x="2" y="11"/>
                                      <a:pt x="3" y="13"/>
                                      <a:pt x="4" y="1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1320" y="391680"/>
                                <a:ext cx="2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2" y="0"/>
                                    </a:moveTo>
                                    <a:cubicBezTo>
                                      <a:pt x="3" y="2"/>
                                      <a:pt x="3" y="5"/>
                                      <a:pt x="2" y="8"/>
                                    </a:cubicBezTo>
                                    <a:cubicBezTo>
                                      <a:pt x="1" y="9"/>
                                      <a:pt x="1" y="11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38304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1"/>
                                      <a:pt x="2" y="1"/>
                                      <a:pt x="1" y="2"/>
                                    </a:cubicBezTo>
                                    <a:cubicBezTo>
                                      <a:pt x="1" y="2"/>
                                      <a:pt x="0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480" y="3747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3" y="0"/>
                                    </a:moveTo>
                                    <a:cubicBezTo>
                                      <a:pt x="3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040" y="399960"/>
                                <a:ext cx="25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760" y="884520"/>
                                <a:ext cx="590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833760"/>
                                <a:ext cx="1090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1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9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459720"/>
                                <a:ext cx="193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2">
                                    <a:moveTo>
                                      <a:pt x="17" y="22"/>
                                    </a:moveTo>
                                    <a:cubicBezTo>
                                      <a:pt x="21" y="19"/>
                                      <a:pt x="23" y="14"/>
                                      <a:pt x="22" y="9"/>
                                    </a:cubicBezTo>
                                    <a:cubicBezTo>
                                      <a:pt x="21" y="3"/>
                                      <a:pt x="16" y="0"/>
                                      <a:pt x="9" y="3"/>
                                    </a:cubicBezTo>
                                    <a:cubicBezTo>
                                      <a:pt x="5" y="4"/>
                                      <a:pt x="2" y="7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9640" y="570240"/>
                                <a:ext cx="828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6920" y="536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383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000" y="3747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080" y="399960"/>
                                <a:ext cx="828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587520"/>
                                <a:ext cx="507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3">
                                    <a:moveTo>
                                      <a:pt x="0" y="1"/>
                                    </a:moveTo>
                                    <a:cubicBezTo>
                                      <a:pt x="1" y="0"/>
                                      <a:pt x="3" y="0"/>
                                      <a:pt x="4" y="1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6960" y="179280"/>
                                <a:ext cx="1144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080" y="272520"/>
                                <a:ext cx="86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5040" y="357480"/>
                                <a:ext cx="507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79040" y="451080"/>
                                <a:ext cx="68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0"/>
                                    </a:moveTo>
                                    <a:cubicBezTo>
                                      <a:pt x="8" y="0"/>
                                      <a:pt x="8" y="0"/>
                                      <a:pt x="8" y="0"/>
                                    </a:cubicBezTo>
                                    <a:cubicBezTo>
                                      <a:pt x="6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440" y="425520"/>
                                <a:ext cx="59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cubicBezTo>
                                      <a:pt x="7" y="0"/>
                                      <a:pt x="7" y="0"/>
                                      <a:pt x="7" y="0"/>
                                    </a:cubicBezTo>
                                    <a:cubicBezTo>
                                      <a:pt x="5" y="2"/>
                                      <a:pt x="2" y="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520" y="459720"/>
                                <a:ext cx="59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2" y="1"/>
                                      <a:pt x="5" y="1"/>
                                      <a:pt x="7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553320"/>
                                <a:ext cx="4248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731520"/>
                                <a:ext cx="75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cubicBezTo>
                                      <a:pt x="1" y="9"/>
                                      <a:pt x="2" y="8"/>
                                      <a:pt x="3" y="8"/>
                                    </a:cubicBezTo>
                                    <a:cubicBezTo>
                                      <a:pt x="7" y="5"/>
                                      <a:pt x="9" y="2"/>
                                      <a:pt x="9" y="1"/>
                                    </a:cubicBezTo>
                                    <a:cubicBezTo>
                                      <a:pt x="9" y="0"/>
                                      <a:pt x="9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7360" y="399960"/>
                                <a:ext cx="1728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4200" y="383040"/>
                                <a:ext cx="16560" cy="9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408240"/>
                                <a:ext cx="16560" cy="9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480" y="919080"/>
                                <a:ext cx="255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3" y="0"/>
                                    </a:moveTo>
                                    <a:lnTo>
                                      <a:pt x="3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0980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4">
                                    <a:moveTo>
                                      <a:pt x="13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0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901800"/>
                                <a:ext cx="50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6">
                                    <a:moveTo>
                                      <a:pt x="0" y="26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111456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93520"/>
                                <a:ext cx="1519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6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5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6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4200" y="98604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960" y="978120"/>
                                <a:ext cx="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5960" y="978120"/>
                                <a:ext cx="900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910800"/>
                                <a:ext cx="17280" cy="165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39760"/>
                                <a:ext cx="33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3">
                                    <a:moveTo>
                                      <a:pt x="4" y="3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3"/>
                                      <a:pt x="1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108900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920" y="1131120"/>
                                <a:ext cx="59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2520" y="1105560"/>
                                <a:ext cx="334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1520" y="107208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131480"/>
                                <a:ext cx="590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">
                                    <a:moveTo>
                                      <a:pt x="7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10628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5160" y="11228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1097280"/>
                                <a:ext cx="334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9018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0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040" y="96984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920" y="98676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97848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b0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595800"/>
                                <a:ext cx="8013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000" y="655560"/>
                                <a:ext cx="6242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техподдерж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1200" y="740520"/>
                                <a:ext cx="7124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echnical suppo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280" y="739800"/>
                                <a:ext cx="3096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24211D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621000"/>
                                <a:ext cx="3625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">
                                    <a:moveTo>
                                      <a:pt x="35" y="5"/>
                                    </a:moveTo>
                                    <a:lnTo>
                                      <a:pt x="37" y="1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1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2" y="1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40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5" y="5"/>
                                    </a:lnTo>
                                    <a:close/>
                                    <a:moveTo>
                                      <a:pt x="38" y="4"/>
                                    </a:moveTo>
                                    <a:lnTo>
                                      <a:pt x="38" y="4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8" y="4"/>
                                    </a:lnTo>
                                    <a:close/>
                                    <a:moveTo>
                                      <a:pt x="30" y="1"/>
                                    </a:moveTo>
                                    <a:lnTo>
                                      <a:pt x="30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9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30" y="1"/>
                                    </a:lnTo>
                                    <a:close/>
                                    <a:moveTo>
                                      <a:pt x="36" y="1"/>
                                    </a:moveTo>
                                    <a:lnTo>
                                      <a:pt x="36" y="2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31" y="1"/>
                                    </a:lnTo>
                                    <a:lnTo>
                                      <a:pt x="36" y="1"/>
                                    </a:lnTo>
                                    <a:close/>
                                    <a:moveTo>
                                      <a:pt x="20" y="4"/>
                                    </a:moveTo>
                                    <a:lnTo>
                                      <a:pt x="23" y="4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  <a:moveTo>
                                      <a:pt x="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4"/>
                                    </a:lnTo>
                                    <a:close/>
                                    <a:moveTo>
                                      <a:pt x="4" y="1"/>
                                    </a:moveTo>
                                    <a:lnTo>
                                      <a:pt x="3" y="3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close/>
                                    <a:moveTo>
                                      <a:pt x="16" y="3"/>
                                    </a:move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7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6" y="3"/>
                                    </a:lnTo>
                                    <a:close/>
                                    <a:moveTo>
                                      <a:pt x="12" y="4"/>
                                    </a:move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4"/>
                                    </a:lnTo>
                                    <a:close/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22" y="1"/>
                                    </a:lnTo>
                                    <a:lnTo>
                                      <a:pt x="20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655560"/>
                                <a:ext cx="76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2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692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440" y="6127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1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6160" y="62100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621000"/>
                                <a:ext cx="25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6210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0" y="621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3440" y="876240"/>
                                <a:ext cx="5076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880" y="841320"/>
                                <a:ext cx="5004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85932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1"/>
                                    </a:move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2"/>
                                    </a:cubicBezTo>
                                    <a:cubicBezTo>
                                      <a:pt x="4" y="3"/>
                                      <a:pt x="4" y="4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842040"/>
                                <a:ext cx="25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0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160" y="87624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880" y="90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6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59320"/>
                                <a:ext cx="8280" cy="119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16840"/>
                                <a:ext cx="14364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842040"/>
                                <a:ext cx="8460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920" y="102924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8840" y="91080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240" y="101232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720" y="9867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2280" y="867960"/>
                                <a:ext cx="59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960840"/>
                                <a:ext cx="3420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10123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4" y="0"/>
                                      <a:pt x="4" y="2"/>
                                    </a:cubicBezTo>
                                    <a:cubicBezTo>
                                      <a:pt x="5" y="3"/>
                                      <a:pt x="4" y="4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1" y="3"/>
                                    </a:cubicBezTo>
                                    <a:cubicBezTo>
                                      <a:pt x="0" y="2"/>
                                      <a:pt x="0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84520"/>
                                <a:ext cx="42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1"/>
                                    </a:moveTo>
                                    <a:cubicBezTo>
                                      <a:pt x="3" y="0"/>
                                      <a:pt x="4" y="1"/>
                                      <a:pt x="5" y="3"/>
                                    </a:cubicBezTo>
                                    <a:cubicBezTo>
                                      <a:pt x="5" y="4"/>
                                      <a:pt x="5" y="5"/>
                                      <a:pt x="4" y="6"/>
                                    </a:cubicBezTo>
                                    <a:cubicBezTo>
                                      <a:pt x="3" y="6"/>
                                      <a:pt x="2" y="5"/>
                                      <a:pt x="1" y="4"/>
                                    </a:cubicBezTo>
                                    <a:cubicBezTo>
                                      <a:pt x="0" y="3"/>
                                      <a:pt x="1" y="1"/>
                                      <a:pt x="2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102132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0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90180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2" y="1"/>
                                    </a:cubicBezTo>
                                    <a:cubicBezTo>
                                      <a:pt x="2" y="2"/>
                                      <a:pt x="2" y="2"/>
                                      <a:pt x="1" y="2"/>
                                    </a:cubicBezTo>
                                    <a:cubicBezTo>
                                      <a:pt x="1" y="3"/>
                                      <a:pt x="0" y="2"/>
                                      <a:pt x="0" y="2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867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90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0" y="961560"/>
                                <a:ext cx="24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2" y="1"/>
                                      <a:pt x="2" y="2"/>
                                    </a:cubicBezTo>
                                    <a:cubicBezTo>
                                      <a:pt x="3" y="3"/>
                                      <a:pt x="3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1021320"/>
                                <a:ext cx="16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2" y="1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8337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995760"/>
                                <a:ext cx="6804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78480"/>
                                <a:ext cx="255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004040"/>
                                <a:ext cx="5904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8676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69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96984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40" y="9784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9576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1" y="1"/>
                                    </a:moveTo>
                                    <a:cubicBezTo>
                                      <a:pt x="1" y="1"/>
                                      <a:pt x="0" y="1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98676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021320"/>
                                <a:ext cx="90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97848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9957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842040"/>
                                <a:ext cx="33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1" y="0"/>
                                      <a:pt x="0" y="1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816840"/>
                                <a:ext cx="50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0" y="5"/>
                                      <a:pt x="0" y="5"/>
                                    </a:cubicBezTo>
                                    <a:cubicBezTo>
                                      <a:pt x="0" y="2"/>
                                      <a:pt x="2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867960"/>
                                <a:ext cx="255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2" y="1"/>
                                      <a:pt x="3" y="2"/>
                                    </a:cubicBezTo>
                                    <a:cubicBezTo>
                                      <a:pt x="3" y="3"/>
                                      <a:pt x="3" y="4"/>
                                      <a:pt x="3" y="5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859320"/>
                                <a:ext cx="50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">
                                    <a:moveTo>
                                      <a:pt x="1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880" y="655560"/>
                                <a:ext cx="25560" cy="18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9400" y="8085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8" y="7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825480"/>
                                <a:ext cx="118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7" y="0"/>
                                    </a:moveTo>
                                    <a:lnTo>
                                      <a:pt x="4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68000"/>
                                <a:ext cx="2556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6">
                                    <a:moveTo>
                                      <a:pt x="0" y="65"/>
                                    </a:moveTo>
                                    <a:lnTo>
                                      <a:pt x="2" y="66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2" y="59"/>
                                    </a:lnTo>
                                    <a:lnTo>
                                      <a:pt x="1" y="59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06320"/>
                                <a:ext cx="16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1" y="0"/>
                                    </a:moveTo>
                                    <a:cubicBezTo>
                                      <a:pt x="2" y="0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2" y="3"/>
                                      <a:pt x="2" y="3"/>
                                    </a:cubicBezTo>
                                    <a:cubicBezTo>
                                      <a:pt x="1" y="3"/>
                                      <a:pt x="1" y="2"/>
                                      <a:pt x="1" y="2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012320"/>
                                <a:ext cx="50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6" y="3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29240"/>
                                <a:ext cx="1656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9576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4652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3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3824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">
                                    <a:moveTo>
                                      <a:pt x="2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063800"/>
                                <a:ext cx="50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6" y="0"/>
                                    </a:moveTo>
                                    <a:lnTo>
                                      <a:pt x="6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1004040"/>
                                <a:ext cx="16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76280"/>
                                <a:ext cx="2556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5">
                                    <a:moveTo>
                                      <a:pt x="3" y="0"/>
                                    </a:moveTo>
                                    <a:lnTo>
                                      <a:pt x="2" y="33"/>
                                    </a:lnTo>
                                    <a:moveTo>
                                      <a:pt x="2" y="56"/>
                                    </a:moveTo>
                                    <a:lnTo>
                                      <a:pt x="2" y="65"/>
                                    </a:lnTo>
                                    <a:lnTo>
                                      <a:pt x="0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3" y="9"/>
                                    </a:moveTo>
                                    <a:lnTo>
                                      <a:pt x="1" y="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640" y="442800"/>
                                <a:ext cx="33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1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408240"/>
                                <a:ext cx="34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08240"/>
                                <a:ext cx="1656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8280" cy="51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408240"/>
                                <a:ext cx="1728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451080"/>
                                <a:ext cx="82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442080"/>
                                <a:ext cx="828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8840" y="44208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107208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714960"/>
                                <a:ext cx="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6555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740520"/>
                                <a:ext cx="10152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6320" y="765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560" y="800280"/>
                                <a:ext cx="25560" cy="169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800280"/>
                                <a:ext cx="25560" cy="16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65720"/>
                                <a:ext cx="33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3" y="0"/>
                                      <a:pt x="4" y="2"/>
                                      <a:pt x="4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0520"/>
                                <a:ext cx="59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4" y="1"/>
                                      <a:pt x="7" y="4"/>
                                      <a:pt x="7" y="7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740520"/>
                                <a:ext cx="42480" cy="25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774000"/>
                                <a:ext cx="41760" cy="25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765720"/>
                                <a:ext cx="41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0"/>
                                    </a:moveTo>
                                    <a:cubicBezTo>
                                      <a:pt x="3" y="0"/>
                                      <a:pt x="1" y="0"/>
                                      <a:pt x="1" y="1"/>
                                    </a:cubicBezTo>
                                    <a:cubicBezTo>
                                      <a:pt x="0" y="2"/>
                                      <a:pt x="1" y="4"/>
                                      <a:pt x="2" y="4"/>
                                    </a:cubicBezTo>
                                    <a:cubicBezTo>
                                      <a:pt x="3" y="5"/>
                                      <a:pt x="4" y="4"/>
                                      <a:pt x="5" y="3"/>
                                    </a:cubicBezTo>
                                    <a:cubicBezTo>
                                      <a:pt x="5" y="2"/>
                                      <a:pt x="5" y="1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77400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2"/>
                                    </a:cubicBezTo>
                                    <a:cubicBezTo>
                                      <a:pt x="1" y="2"/>
                                      <a:pt x="1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0520"/>
                                <a:ext cx="25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0"/>
                                      <a:pt x="3" y="0"/>
                                    </a:cubicBezTo>
                                    <a:cubicBezTo>
                                      <a:pt x="2" y="0"/>
                                      <a:pt x="1" y="1"/>
                                      <a:pt x="1" y="2"/>
                                    </a:cubicBezTo>
                                    <a:cubicBezTo>
                                      <a:pt x="0" y="2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74880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919080"/>
                                <a:ext cx="7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1908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0" y="2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901800"/>
                                <a:ext cx="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">
                                    <a:moveTo>
                                      <a:pt x="0" y="1"/>
                                    </a:moveTo>
                                    <a:cubicBezTo>
                                      <a:pt x="0" y="0"/>
                                      <a:pt x="0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1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91080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0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89352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2" y="1"/>
                                      <a:pt x="2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6572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48800"/>
                                <a:ext cx="90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4880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961560"/>
                                <a:ext cx="25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">
                                    <a:moveTo>
                                      <a:pt x="3" y="1"/>
                                    </a:move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0" y="1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910800"/>
                                <a:ext cx="109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893520"/>
                                <a:ext cx="1098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9" y="2"/>
                                    </a:lnTo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53280"/>
                                <a:ext cx="828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94428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1" y="2"/>
                                    </a:moveTo>
                                    <a:cubicBezTo>
                                      <a:pt x="1" y="2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2" y="1"/>
                                      <a:pt x="2" y="1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91080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">
                                    <a:moveTo>
                                      <a:pt x="0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ubicBezTo>
                                      <a:pt x="0" y="1"/>
                                      <a:pt x="0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77400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0" y="0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efec6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5000" y="492840"/>
                                <a:ext cx="50760" cy="42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440" y="459720"/>
                                <a:ext cx="33480" cy="50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2880" y="442800"/>
                                <a:ext cx="828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080" y="646560"/>
                                <a:ext cx="1429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2">
                                    <a:moveTo>
                                      <a:pt x="16" y="1"/>
                                    </a:moveTo>
                                    <a:cubicBezTo>
                                      <a:pt x="16" y="1"/>
                                      <a:pt x="17" y="2"/>
                                      <a:pt x="17" y="2"/>
                                    </a:cubicBezTo>
                                    <a:cubicBezTo>
                                      <a:pt x="17" y="8"/>
                                      <a:pt x="13" y="12"/>
                                      <a:pt x="8" y="12"/>
                                    </a:cubicBezTo>
                                    <a:cubicBezTo>
                                      <a:pt x="3" y="12"/>
                                      <a:pt x="0" y="8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0" y="7"/>
                                    </a:moveTo>
                                    <a:cubicBezTo>
                                      <a:pt x="0" y="3"/>
                                      <a:pt x="4" y="0"/>
                                      <a:pt x="8" y="0"/>
                                    </a:cubicBezTo>
                                    <a:cubicBezTo>
                                      <a:pt x="8" y="0"/>
                                      <a:pt x="8" y="0"/>
                                      <a:pt x="9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000" y="1139760"/>
                                <a:ext cx="76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7">
                                    <a:moveTo>
                                      <a:pt x="9" y="7"/>
                                    </a:moveTo>
                                    <a:cubicBezTo>
                                      <a:pt x="8" y="3"/>
                                      <a:pt x="5" y="0"/>
                                      <a:pt x="1" y="0"/>
                                    </a:cubicBezTo>
                                    <a:cubicBezTo>
                                      <a:pt x="1" y="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360" y="502200"/>
                                <a:ext cx="421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1">
                                    <a:moveTo>
                                      <a:pt x="0" y="11"/>
                                    </a:moveTo>
                                    <a:cubicBezTo>
                                      <a:pt x="0" y="5"/>
                                      <a:pt x="7" y="3"/>
                                      <a:pt x="17" y="1"/>
                                    </a:cubicBezTo>
                                    <a:moveTo>
                                      <a:pt x="30" y="0"/>
                                    </a:moveTo>
                                    <a:cubicBezTo>
                                      <a:pt x="39" y="1"/>
                                      <a:pt x="48" y="5"/>
                                      <a:pt x="50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0" y="493560"/>
                                <a:ext cx="354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1">
                                    <a:moveTo>
                                      <a:pt x="0" y="7"/>
                                    </a:moveTo>
                                    <a:cubicBezTo>
                                      <a:pt x="2" y="4"/>
                                      <a:pt x="7" y="2"/>
                                      <a:pt x="13" y="0"/>
                                    </a:cubicBezTo>
                                    <a:moveTo>
                                      <a:pt x="25" y="0"/>
                                    </a:moveTo>
                                    <a:cubicBezTo>
                                      <a:pt x="33" y="1"/>
                                      <a:pt x="40" y="6"/>
                                      <a:pt x="42" y="11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57480"/>
                                <a:ext cx="219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6" y="16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1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6" y="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91680"/>
                                <a:ext cx="50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3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6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68000"/>
                                <a:ext cx="160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19" y="0"/>
                                    </a:moveTo>
                                    <a:lnTo>
                                      <a:pt x="19" y="1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4211d"/>
                              </a:solidFill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493560"/>
                                <a:ext cx="1728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24211d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66360" y="492840"/>
                              <a:ext cx="82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492840"/>
                              <a:ext cx="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8800" y="5018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280" y="501840"/>
                              <a:ext cx="25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53604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5022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2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68076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1" y="0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0" y="4"/>
                                  </a:cubicBezTo>
                                  <a:cubicBezTo>
                                    <a:pt x="0" y="4"/>
                                    <a:pt x="0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8904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2" y="0"/>
                                  </a:moveTo>
                                  <a:cubicBezTo>
                                    <a:pt x="3" y="0"/>
                                    <a:pt x="4" y="1"/>
                                    <a:pt x="4" y="2"/>
                                  </a:cubicBezTo>
                                  <a:cubicBezTo>
                                    <a:pt x="4" y="3"/>
                                    <a:pt x="3" y="4"/>
                                    <a:pt x="2" y="5"/>
                                  </a:cubicBezTo>
                                  <a:cubicBezTo>
                                    <a:pt x="1" y="5"/>
                                    <a:pt x="1" y="4"/>
                                    <a:pt x="1" y="3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06320"/>
                              <a:ext cx="25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3"/>
                                    <a:pt x="2" y="4"/>
                                    <a:pt x="2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3"/>
                                  </a:cubicBezTo>
                                  <a:cubicBezTo>
                                    <a:pt x="3" y="4"/>
                                    <a:pt x="2" y="5"/>
                                    <a:pt x="1" y="5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71496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  <a:cubicBezTo>
                                    <a:pt x="3" y="4"/>
                                    <a:pt x="3" y="5"/>
                                    <a:pt x="2" y="5"/>
                                  </a:cubicBezTo>
                                  <a:cubicBezTo>
                                    <a:pt x="1" y="5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0" y="1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527760"/>
                              <a:ext cx="33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1" y="0"/>
                                  </a:moveTo>
                                  <a:cubicBezTo>
                                    <a:pt x="2" y="0"/>
                                    <a:pt x="3" y="0"/>
                                    <a:pt x="3" y="2"/>
                                  </a:cubicBezTo>
                                  <a:cubicBezTo>
                                    <a:pt x="4" y="3"/>
                                    <a:pt x="3" y="4"/>
                                    <a:pt x="2" y="4"/>
                                  </a:cubicBezTo>
                                  <a:cubicBezTo>
                                    <a:pt x="1" y="5"/>
                                    <a:pt x="1" y="4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10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51048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67248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7840" y="680040"/>
                              <a:ext cx="50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120" y="714600"/>
                              <a:ext cx="507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604080"/>
                              <a:ext cx="5904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95800"/>
                              <a:ext cx="59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">
                                  <a:moveTo>
                                    <a:pt x="7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604080"/>
                              <a:ext cx="24840" cy="9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604080"/>
                              <a:ext cx="59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moveTo>
                                    <a:pt x="5" y="17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83000"/>
                              <a:ext cx="15228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91280"/>
                              <a:ext cx="16884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714960"/>
                              <a:ext cx="210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">
                                  <a:moveTo>
                                    <a:pt x="25" y="9"/>
                                  </a:moveTo>
                                  <a:lnTo>
                                    <a:pt x="17" y="6"/>
                                  </a:lnTo>
                                  <a:moveTo>
                                    <a:pt x="9" y="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1346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16" y="5"/>
                                  </a:lnTo>
                                  <a:moveTo>
                                    <a:pt x="11" y="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698040"/>
                              <a:ext cx="109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moveTo>
                                    <a:pt x="12" y="4"/>
                                  </a:move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8300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08560"/>
                              <a:ext cx="248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808560"/>
                              <a:ext cx="17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168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53320"/>
                              <a:ext cx="0" cy="119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533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87520"/>
                              <a:ext cx="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7248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53320"/>
                              <a:ext cx="17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2" y="6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561240"/>
                              <a:ext cx="828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720" y="604080"/>
                              <a:ext cx="50760" cy="20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57024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7024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69520"/>
                              <a:ext cx="342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5612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53320"/>
                              <a:ext cx="67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27760"/>
                              <a:ext cx="10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11" y="3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36040"/>
                              <a:ext cx="92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">
                                  <a:moveTo>
                                    <a:pt x="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680" y="57024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570240"/>
                              <a:ext cx="33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">
                                  <a:moveTo>
                                    <a:pt x="4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14960"/>
                              <a:ext cx="84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moveTo>
                                    <a:pt x="1" y="5"/>
                                  </a:moveTo>
                                  <a:lnTo>
                                    <a:pt x="7" y="7"/>
                                  </a:lnTo>
                                  <a:moveTo>
                                    <a:pt x="8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14960"/>
                              <a:ext cx="25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">
                                  <a:moveTo>
                                    <a:pt x="2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moveTo>
                                    <a:pt x="2" y="5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18760"/>
                              <a:ext cx="33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0" y="7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2776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5785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67248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74000"/>
                              <a:ext cx="59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51080"/>
                              <a:ext cx="12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">
                                  <a:moveTo>
                                    <a:pt x="12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51080"/>
                              <a:ext cx="143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6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68000"/>
                              <a:ext cx="9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">
                                  <a:moveTo>
                                    <a:pt x="1" y="5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468000"/>
                              <a:ext cx="1090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7628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2" y="2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77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1876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504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6124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2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87520"/>
                              <a:ext cx="177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0408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21000"/>
                              <a:ext cx="177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">
                                  <a:moveTo>
                                    <a:pt x="0" y="3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646560"/>
                              <a:ext cx="17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0" y="2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02200"/>
                              <a:ext cx="118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2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4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485280"/>
                              <a:ext cx="33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2">
                                  <a:moveTo>
                                    <a:pt x="0" y="22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9288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80" y="688320"/>
                              <a:ext cx="507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0" y="705600"/>
                              <a:ext cx="75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680040"/>
                              <a:ext cx="50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240" y="663480"/>
                              <a:ext cx="165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706320"/>
                              <a:ext cx="33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7063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689040"/>
                              <a:ext cx="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980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689040"/>
                              <a:ext cx="42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714960"/>
                              <a:ext cx="42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6348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555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">
                                  <a:moveTo>
                                    <a:pt x="3" y="1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440" y="6634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063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2"/>
                                  </a:moveTo>
                                  <a:cubicBezTo>
                                    <a:pt x="1" y="2"/>
                                    <a:pt x="1" y="2"/>
                                    <a:pt x="1" y="2"/>
                                  </a:cubicBezTo>
                                  <a:cubicBezTo>
                                    <a:pt x="0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3" y="1"/>
                                    <a:pt x="3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63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1" y="0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4052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">
                                  <a:moveTo>
                                    <a:pt x="1" y="0"/>
                                  </a:move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1" y="2"/>
                                    <a:pt x="1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72480"/>
                              <a:ext cx="25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2" y="4"/>
                                  </a:moveTo>
                                  <a:cubicBezTo>
                                    <a:pt x="1" y="4"/>
                                    <a:pt x="0" y="3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3" y="1"/>
                                    <a:pt x="3" y="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724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1"/>
                                    <a:pt x="2" y="2"/>
                                  </a:cubicBezTo>
                                  <a:cubicBezTo>
                                    <a:pt x="2" y="3"/>
                                    <a:pt x="1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31520"/>
                              <a:ext cx="165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2" y="4"/>
                                    <a:pt x="1" y="4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67248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2480" y="672480"/>
                              <a:ext cx="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4240" y="552600"/>
                              <a:ext cx="90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688320"/>
                              <a:ext cx="7560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510480"/>
                              <a:ext cx="0" cy="178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93560"/>
                              <a:ext cx="0" cy="17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06320"/>
                              <a:ext cx="50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480" y="518760"/>
                              <a:ext cx="590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320" y="740520"/>
                              <a:ext cx="590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040" y="553320"/>
                              <a:ext cx="6804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40520"/>
                              <a:ext cx="8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7488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9128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0" y="2"/>
                                    <a:pt x="0" y="1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6572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1"/>
                                  </a:moveTo>
                                  <a:cubicBezTo>
                                    <a:pt x="2" y="1"/>
                                    <a:pt x="2" y="1"/>
                                    <a:pt x="2" y="2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0" y="3"/>
                                    <a:pt x="0" y="2"/>
                                    <a:pt x="0" y="2"/>
                                  </a:cubicBezTo>
                                  <a:cubicBezTo>
                                    <a:pt x="0" y="1"/>
                                    <a:pt x="1" y="0"/>
                                    <a:pt x="1" y="1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16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6973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800280"/>
                              <a:ext cx="59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1"/>
                                  </a:moveTo>
                                  <a:lnTo>
                                    <a:pt x="1" y="1"/>
                                  </a:lnTo>
                                  <a:moveTo>
                                    <a:pt x="4" y="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74000"/>
                              <a:ext cx="334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960" y="833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1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765720"/>
                              <a:ext cx="90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7488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cubicBezTo>
                                    <a:pt x="1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65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1" y="1"/>
                                    <a:pt x="1" y="1"/>
                                    <a:pt x="1" y="1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640" y="73152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68904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7248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63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cubicBezTo>
                                    <a:pt x="0" y="0"/>
                                    <a:pt x="0" y="1"/>
                                    <a:pt x="1" y="1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" y="722520"/>
                              <a:ext cx="165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760" y="604080"/>
                              <a:ext cx="17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518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0"/>
                                  </a:moveTo>
                                  <a:cubicBezTo>
                                    <a:pt x="0" y="0"/>
                                    <a:pt x="0" y="1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2" y="2"/>
                                    <a:pt x="2" y="2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17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2" y="0"/>
                                  </a:moveTo>
                                  <a:cubicBezTo>
                                    <a:pt x="2" y="0"/>
                                    <a:pt x="1" y="0"/>
                                    <a:pt x="1" y="0"/>
                                  </a:cubicBezTo>
                                  <a:cubicBezTo>
                                    <a:pt x="1" y="0"/>
                                    <a:pt x="0" y="0"/>
                                    <a:pt x="0" y="1"/>
                                  </a:cubicBezTo>
                                  <a:cubicBezTo>
                                    <a:pt x="0" y="2"/>
                                    <a:pt x="0" y="3"/>
                                    <a:pt x="1" y="3"/>
                                  </a:cubicBez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80760"/>
                              <a:ext cx="0" cy="34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880" y="459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595800"/>
                              <a:ext cx="255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360" y="800280"/>
                              <a:ext cx="8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706320"/>
                              <a:ext cx="17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680040"/>
                              <a:ext cx="1728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67248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73152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0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76572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">
                                  <a:moveTo>
                                    <a:pt x="1" y="2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689040"/>
                              <a:ext cx="1728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672480"/>
                              <a:ext cx="82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6124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d"/>
                            </a:solidFill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d2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36440"/>
                              <a:ext cx="7257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6">
                                  <a:moveTo>
                                    <a:pt x="5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4211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840" y="179280"/>
                              <a:ext cx="7189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24211D"/>
                                    <w:lang w:val="en-US" w:bidi="ar-SA"/>
                                  </w:rPr>
                                  <w:t>stpleco@gmail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8280" y="122436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405pt;width:197.75pt;height:121.85pt" coordorigin="11520,8100" coordsize="3955,2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20;top:1026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520;top:8100;width:3954;height:2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662;top:8184;width:3667;height:1983">
                  <v:group id="shape_0" style="position:absolute;left:11662;top:8184;width:3667;height:1983">
                    <v:oval id="shape_0" fillcolor="#fefec6" stroked="f" o:allowincell="f" style="position:absolute;left:11662;top:8184;width:3666;height:1982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oval>
                    <v:oval id="shape_0" stroked="t" o:allowincell="f" style="position:absolute;left:11662;top:8184;width:3666;height:1982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31,43" path="m29,0l28,9m27,18l25,37m31,43l0,43m6,37l1,11e" stroked="t" o:allowincell="f" style="position:absolute;left:13283;top:9484;width:411;height:57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496,9737" to="13496,1007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6,9" path="m15,2l9,0l0,1l14,9l26,5l22,4e" stroked="t" o:allowincell="f" style="position:absolute;left:13190;top:9510;width:345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017,9456" to="13202,9522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7,13" path="m27,13l14,10l0,0e" stroked="t" o:allowincell="f" style="position:absolute;left:13017;top:9458;width:358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08,50" path="m0,15c14,27,15,27,18,30c24,34,32,33,46,35c49,36,58,37,61,41c63,50,41,48,32,33c28,28,31,25,35,25c39,25,46,28,53,30c64,32,72,32,69,24c65,10,108,14,105,0e" stroked="t" o:allowincell="f" style="position:absolute;left:13456;top:9403;width:1434;height:66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23" path="m26,0c10,1,0,8,3,15c3,18,6,20,9,23e" stroked="t" o:allowincell="f" style="position:absolute;left:13031;top:9202;width:344;height:30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2,26" path="m3,26c17,20,22,12,16,6c13,3,8,1,0,0e" stroked="t" o:allowincell="f" style="position:absolute;left:13522;top:9202;width:292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4" path="m9,0c7,1,5,2,3,2c2,3,1,3,0,4e" stroked="t" o:allowincell="f" style="position:absolute;left:14426;top:8934;width:118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1,9" path="m0,6c0,3,2,1,5,1c11,0,18,3,21,9e" stroked="t" o:allowincell="f" style="position:absolute;left:14187;top:8680;width:27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0,0c1,1,2,2,2,3e" stroked="t" o:allowincell="f" style="position:absolute;left:14280;top:8693;width:25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3,2,2,3,0,4e" stroked="t" o:allowincell="f" style="position:absolute;left:14944;top:8774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0c2,1,3,3,4,5e" stroked="t" o:allowincell="f" style="position:absolute;left:14226;top:8693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3,0c2,1,1,3,0,4e" stroked="t" o:allowincell="f" style="position:absolute;left:14917;top:8747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0,4,0,6e" stroked="t" o:allowincell="f" style="position:absolute;left:14545;top:8693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1,1,2,3,3,4e" stroked="t" o:allowincell="f" style="position:absolute;left:14213;top:8721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2,0c2,1,1,2,0,3e" stroked="t" o:allowincell="f" style="position:absolute;left:14891;top:8734;width:25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6" path="m2,0c1,2,1,4,0,6e" stroked="t" o:allowincell="f" style="position:absolute;left:14585;top:8693;width:26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7" path="m0,6c0,3,2,1,5,1c9,0,16,3,18,7c18,7,18,7,18,7e" stroked="t" o:allowincell="f" style="position:absolute;left:14506;top:8680;width:238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8" path="m18,6c18,3,16,1,13,1c9,0,2,3,0,8c0,8,0,8,0,8e" stroked="t" o:allowincell="f" style="position:absolute;left:14758;top:8721;width:238;height:10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,17" path="m2,0c1,2,0,6,2,10c2,13,3,15,5,17e" stroked="t" o:allowincell="f" style="position:absolute;left:14160;top:8760;width:65;height:22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14" path="m1,0c0,3,0,6,1,9c2,11,3,13,4,14e" stroked="t" o:allowincell="f" style="position:absolute;left:14492;top:8747;width:52;height:18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12" path="m2,0c3,2,3,5,2,8c1,9,1,11,0,12e" stroked="t" o:allowincell="f" style="position:absolute;left:14971;top:8801;width:38;height:15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1,2,1,1,2c1,2,0,2,0,2e" stroked="t" o:allowincell="f" style="position:absolute;left:14426;top:8787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3,0c3,0,2,1,2,1c1,1,1,1,0,2e" stroked="t" o:allowincell="f" style="position:absolute;left:14705;top:8774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2" path="m0,0c1,0,1,1,2,1c2,1,3,1,3,2e" stroked="t" o:allowincell="f" style="position:absolute;left:14745;top:8814;width:3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655,9577" to="13747,967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3,10" path="m0,10l7,4l6,2l8,0l9,0l10,0l8,2l8,3l10,4l11,4l12,2l13,3l12,5l11,6l9,6e" stroked="t" o:allowincell="f" style="position:absolute;left:13629;top:9497;width:171;height:13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3,22" path="m17,22c21,19,23,14,22,9c21,3,16,0,9,3c5,4,2,7,0,11e" stroked="t" o:allowincell="f" style="position:absolute;left:13310;top:8908;width:304;height:2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362,9082" to="13374,9201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3389;top:9028;width:26;height:26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346;top:8787;width:26;height:26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652;top:8774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oval id="shape_0" fillcolor="#24211d" stroked="t" o:allowincell="f" style="position:absolute;left:14838;top:8814;width:12;height:12;mso-wrap-style:none;v-text-anchor:middle">
                      <v:fill o:detectmouseclick="t" type="solid" color2="#dbdee2"/>
                      <v:stroke color="#24211d" joinstyle="miter" endcap="flat"/>
                      <w10:wrap type="none"/>
                    </v:oval>
                    <v:shape id="shape_0" coordsize="6,3" path="m0,1c1,0,3,0,4,1c5,2,6,2,6,3e" stroked="t" o:allowincell="f" style="position:absolute;left:13363;top:9109;width:79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stroked="f" o:allowincell="f" style="position:absolute;left:13893;top:8467;width:179;height:36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47;top:8613;width:135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4;top:8747;width:79;height:16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8,2" path="m8,0c8,0,8,0,8,0c6,2,2,2,0,0e" stroked="t" o:allowincell="f" style="position:absolute;left:14306;top:8895;width:106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2" path="m7,0c7,0,7,0,7,0c5,2,2,2,0,0e" stroked="t" o:allowincell="f" style="position:absolute;left:14612;top:8854;width:9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1" path="m0,0c0,0,0,0,0,0c2,1,5,1,7,0e" stroked="t" o:allowincell="f" style="position:absolute;left:14798;top:8908;width:92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296,9056" to="13362,9082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9,9" path="m0,9c1,9,2,8,3,8c7,5,9,2,9,1c9,0,9,0,9,0e" stroked="t" o:allowincell="f" style="position:absolute;left:13496;top:9336;width:118;height:1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4398,8814" to="14424,8987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4692,8787" to="14717,8933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4785,8827" to="14810,897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6" path="m3,0l0,1l0,6l1,6l1,6l1,0e" stroked="t" o:allowincell="f" style="position:absolute;left:13004;top:9632;width:39;height:7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7" path="m3,0l3,6l3,7l0,7l0,6e" stroked="t" o:allowincell="f" style="position:absolute;left:13004;top:9632;width:3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4" path="m13,0l11,0l4,1l1,23l1,24l0,24e" stroked="t" o:allowincell="f" style="position:absolute;left:12898;top:9591;width:172;height:32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6" path="m0,26l0,25l2,24l3,24l3,23l6,0e" stroked="t" o:allowincell="f" style="position:absolute;left:12898;top:9604;width:79;height:34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5" path="m0,5l4,4l4,0l0,1e" stroked="t" o:allowincell="f" style="position:absolute;left:12898;top:9939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8,32" path="m6,1l13,0l15,22l16,22l16,22l18,22l18,23l15,24l15,27l18,27l18,28l17,28l14,29l13,29l6,30l5,31l2,32l0,32l0,30e" stroked="t" o:allowincell="f" style="position:absolute;left:12898;top:9591;width:238;height:428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978,9738" to="12978,997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991,9737" to="12991,99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57,996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70,9965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951;top:9619;width:26;height:25;mso-wrap-style:none;v-text-anchor:middle">
                      <v:fill o:detectmouseclick="t" on="false"/>
                      <v:stroke color="#24211d" joinstyle="miter" endcap="flat"/>
                      <w10:wrap type="none"/>
                    </v:oval>
                    <v:shape id="shape_0" coordsize="4,3" path="m4,3l0,1l0,0e" stroked="t" o:allowincell="f" style="position:absolute;left:12845;top:9979;width:52;height:4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2,1c2,2,2,3,1,3c0,3,0,2,0,2c0,1,0,0,1,0xe" stroked="t" o:allowincell="f" style="position:absolute;left:13017;top:9899;width:26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2c0,2,0,2,0,1c0,1,0,0,1,0c1,0,1,0,1,0e" stroked="t" o:allowincell="f" style="position:absolute;left:13017;top:9899;width:13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978,9965" to="13070,99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083,9925" to="13135,9937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097,9873" to="13136,9886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7,3" path="m7,2l3,0l0,1l3,3e" stroked="t" o:allowincell="f" style="position:absolute;left:12858;top:9966;width:9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2" path="m4,2l0,1l0,0l4,1e" stroked="t" o:allowincell="f" style="position:absolute;left:12845;top:9926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898,9952" to="12898,996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45,9912" to="12897,992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950,9604" to="12976,9604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3016,9697" to="13042,9709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3016,9711" to="13042,9724" stroked="t" o:allowincell="f" style="position:absolute;flip:xy">
                      <v:stroke color="#24211d" joinstyle="miter" endcap="flat"/>
                      <v:fill o:detectmouseclick="t" on="false"/>
                      <w10:wrap type="none"/>
                    </v:line>
                    <v:line id="shape_0" from="12978,9738" to="12990,973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3057,9725" to="13070,9725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rect id="shape_0" fillcolor="#fdb0b5" stroked="f" o:allowincell="f" style="position:absolute;left:13934;top:9122;width:1261;height:401;mso-wrap-style:none;v-text-anchor:middle">
                      <v:fill o:detectmouseclick="t" type="solid" color2="#024f4a"/>
                      <v:stroke color="#3465a4" joinstyle="round" endcap="flat"/>
                      <w10:wrap type="none"/>
                    </v:rect>
                    <v:rect id="shape_0" stroked="t" o:allowincell="f" style="position:absolute;left:13934;top:9122;width:1261;height:401;mso-wrap-style:none;v-text-anchor:middle">
                      <v:fill o:detectmouseclick="t" on="false"/>
                      <v:stroke color="#24211d" joinstyle="miter" endcap="flat"/>
                      <w10:wrap type="none"/>
                    </v:rect>
                    <v:shape id="shape_0" stroked="f" o:allowincell="f" style="position:absolute;left:13986;top:9217;width:982;height:3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техподдерж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26;top:9350;width:1121;height:32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echnical suppor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5;top:9349;width:48;height:162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24211D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fillcolor="#24211d" stroked="f" o:allowincell="f" style="position:absolute;left:14373;top:9162;width:570;height:6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43,5" path="m35,5l37,1l37,1l38,1l38,1l38,1l39,1l39,1l39,1l40,1l40,1l40,1l41,1l41,1l41,1l42,1l42,1l43,1l41,5l40,5l40,5l39,5l39,5l39,5l38,5l38,5l38,5l37,5l37,5l37,5l36,5l36,5l36,5l35,5xm38,4l38,4l39,2l39,2l38,4xm30,1l30,2l27,2l27,3l30,3l29,3l27,3l26,4l29,4l28,5l23,5l23,5l23,5l23,4l24,4l24,4l24,4l24,3l24,3l24,3l24,3l24,3l25,2l25,2l25,2l25,2l25,1l25,1l30,1xm36,1l36,2l33,2l32,4l35,4l34,5l29,5l31,1l36,1xm20,4l23,4l22,5l17,5l19,1l22,1l20,4xm6,4l0,4l2,0l8,0l6,4xm4,1l3,3l4,3l5,1l4,1xm16,3l16,2l13,2l13,2l16,2l16,1l14,1l14,0l20,0l20,0l18,4l12,4l13,3l16,3xm12,4l6,4l7,3l10,3l11,1l8,1l8,0l14,0l12,4xm23,4l21,4l22,1l19,1l20,0l25,0l23,4xm6,4l0,4l2,0l8,0l6,4xm4,1l3,3l4,3l5,1l4,1xm16,3l16,2l13,2l13,2l16,2l17,1l14,1l14,0l19,0l18,4l14,4l13,4l13,3l16,3xm12,4l6,4l7,3l10,3l11,1l8,1l8,0l11,0l14,0l12,4xm23,4l21,4l22,1l20,1l20,0l25,0l23,4xe" stroked="t" o:allowincell="f" style="position:absolute;left:14373;top:9162;width:570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1" path="m1,0l1,0l1,0l1,0l0,1l0,1l0,0l0,0l0,0l0,1l0,1l0,0l1,0l1,0l1,0l1,1l1,1l1,0l2,0l3,0l1,1l1,1l1,0xm4,0l4,0l4,0l4,0l3,1l3,1l3,0l3,0l3,0l3,1l3,1l3,0l4,0l5,0l5,0l5,1l5,1l5,0l6,0l6,0l5,1l4,1l4,0xm8,0l8,0l8,0l8,0l7,1l6,1l6,0l7,0l7,0l7,1l7,1l7,0l8,0l8,0l8,0l8,1l8,1l8,0l9,0l9,0l8,1l8,1l8,0xe" fillcolor="#24211d" stroked="f" o:allowincell="f" style="position:absolute;left:14665;top:9217;width:119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2,1l2,0l2,1l2,1l2,1l2,1l2,1l1,1l1,1l1,1l1,1l1,1l1,1l1,1l1,1l1,1l1,1l1,1l1,1l1,1l0,1l0,1l0,1l0,1l0,1l0,0l0,0l0,0l0,0l0,0l0,0l0,0l0,0l0,0l0,0l0,0l0,0l1,0l1,0l1,0l1,0l1,0l1,0l1,0l1,0l1,0l1,0l1,0l1,0l1,0l1,0l1,0l1,0l1,0l1,0l1,0l1,0l1,0l1,0l1,0l1,0l2,0l2,0l2,0l2,0l2,0l2,0l2,0l2,0l2,0l2,0l2,0l2,0l3,0l2,1xe" fillcolor="#24211d" stroked="f" o:allowincell="f" style="position:absolute;left:15103;top:9162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0l0,0l0,0l0,0l0,0l0,0l1,0l1,0l1,0l1,0l1,0l1,0l1,0l1,0l1,0l1,0l1,0l1,0l1,0l1,0l1,0l1,0l1,0l1,0l1,0l1,0l1,0l1,0l1,0l1,0l1,0l1,0l1,0l0,0l0,0l0,0l0,0l0,0l0,0l0,0l0,0l0,1l0,1l0,0xe" fillcolor="#24211d" stroked="f" o:allowincell="f" style="position:absolute;left:15090;top:9162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2" path="m1,1l2,1l2,1l1,1l2,2l2,2l1,1l1,1l1,2l0,2l1,0l1,0l1,1xe" fillcolor="#24211d" stroked="f" o:allowincell="f" style="position:absolute;left:15037;top:9149;width:26;height:26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2,1" path="m0,0l0,0l0,0l0,0l0,0l0,0l0,0l0,0l0,0l0,0l0,0l0,0l0,0l0,0l0,0l0,0l0,0l1,0l1,0l1,0l1,0l1,0l1,0l1,0l1,0l1,0l1,0l1,0l1,0l1,0l1,0l1,0l1,0l1,0l1,0l1,0l1,0l1,0l1,0l1,0l1,0l1,0l1,0l1,0l1,0l1,0l1,0l1,0l1,0l0,0l0,0l0,0l0,0l0,0l0,0l0,0l0,0l0,0l0,0l0,0l0,0l0,0l0,0l0,0l0,0l0,0l0,0l0,0l0,0l0,0l0,0l0,0l0,0l0,0l0,0l0,0l0,0l0,0l0,0l0,0l0,0l0,0l0,0l0,0l0,0l0,0l0,0l0,0l1,0l1,0l1,0l1,0l1,0l1,0l1,0l1,0l1,0l1,0l1,0l1,0l2,0l2,0l2,0l2,0l2,0l2,0l2,0l2,0l2,0l2,0l2,0l2,0l2,0l2,0l2,0l2,0l1,0l1,0l1,0l1,0l1,0l1,0l1,0l1,0l1,0l1,0l1,0l1,0l1,0l1,0l1,0l1,0l1,0l1,0l1,0l1,0l1,0l1,0l1,0l1,0l1,0l0,0l0,0l0,0l0,0l0,0l0,0l0,0l0,0l0,0l0,0l0,0l0,0l0,0l0,0l0,0l0,0l1,0l1,0l1,0l1,0l1,0l1,0l1,0l1,0l1,0l1,0l1,0l1,0l1,0l1,0l1,0l1,0l1,0l1,0l1,0l2,0l2,0l2,0l2,0l2,0l2,0l2,0l2,0l2,0l2,0l1,0l1,0l1,0l1,0l1,0l1,0l1,0l1,1l1,1l1,1l1,1l1,1l1,1l1,1l1,1l0,1l0,1l0,1l0,1l0,1l0,1l0,1l0,1l0,1l0,1l0,1l0,1l0,1l0,0l0,0l0,0l0,0l0,0l0,0l0,0l0,0l0,0l0,0l0,0xe" fillcolor="#24211d" stroked="f" o:allowincell="f" style="position:absolute;left:15010;top:9162;width:26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3,1" path="m0,0l1,0l1,0l1,0l1,0l1,0l1,0l1,0l1,0l1,0l1,0l1,0l1,0l1,0l2,0l2,0l2,0l2,0l2,0l2,0l2,0l2,0l2,0l2,0l2,0l2,0l2,0l2,0l2,0l2,0l2,0l2,0l2,0l2,0l2,0l2,0l2,0l2,0l2,0l2,0l3,0l3,0l3,0l3,0l3,0l3,0l3,0l3,0l3,0l3,0l3,0l3,0l3,0l3,0l3,0l3,0l3,0l3,0l3,0l3,0l3,0l3,0l3,0l3,0l3,0l3,0l3,0l3,0l3,1l3,1l3,0l3,0l3,0l3,0l3,0l3,0l3,0l3,0l3,0l3,0l3,0l3,0l3,0l3,0l3,0l3,0l3,0l3,0l3,0l3,0l3,0l2,0l2,0l2,0l2,0l2,0l2,0l2,0l2,0l2,0l2,0l2,0l2,0l2,0l2,0l2,1l1,1l2,0l2,0l2,0l2,0l2,0l2,0l2,0l2,0l2,0l1,0l1,0l1,0l1,0l1,0l1,0l1,0l1,0l1,0l1,0l1,0l1,0l1,0l1,0l1,0l1,0l1,0l1,0l1,0l1,0l1,0l1,0l1,0l1,0l0,1l0,1l0,0xe" fillcolor="#24211d" stroked="f" o:allowincell="f" style="position:absolute;left:14957;top:9162;width:39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path="m0,1l0,0l0,0l0,0l0,0l0,0l0,0l0,0l0,0l0,0l0,1l0,1l0,1l0,1l0,1l0,1l0,1l0,1xe" fillcolor="#24211d" stroked="f" o:allowincell="f" style="position:absolute;left:15077;top:9162;width:0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0,0l0,0l0,0l0,0l1,0l1,0l0,1l0,1l0,1l0,1l0,1l0,1l0,1l0,1xe" fillcolor="#24211d" stroked="f" o:allowincell="f" style="position:absolute;left:14944;top:9162;width:12;height:13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shape id="shape_0" coordsize="1,1" path="m0,1l0,0l0,0l0,0l1,0l1,0l1,0l1,0l1,1l1,1l0,1l0,1xe" fillcolor="#24211d" stroked="f" o:allowincell="f" style="position:absolute;left:14785;top:9217;width:12;height:12;mso-wrap-style:none;v-text-anchor:middle">
                      <v:fill o:detectmouseclick="t" type="solid" color2="#dbdee2"/>
                      <v:stroke color="#3465a4" joinstyle="round" endcap="flat"/>
                      <w10:wrap type="none"/>
                    </v:shape>
                    <v:line id="shape_0" from="12911,9564" to="12990,960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885,9509" to="12963,953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5" path="m0,1c1,1,1,0,1,0c2,0,3,0,4,2c4,3,4,4,3,5c3,5,3,5,3,5e" stroked="t" o:allowincell="f" style="position:absolute;left:12871;top:9537;width:52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4" path="m0,0c0,0,0,0,0,0c1,0,2,0,3,2c3,3,3,4,2,4e" stroked="t" o:allowincell="f" style="position:absolute;left:12964;top:9510;width:39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3" path="m1,0c2,0,2,1,1,2c1,3,1,3,0,3c0,3,0,2,0,1c0,1,1,0,1,0xe" fillcolor="#fefec6" stroked="t" o:allowincell="f" style="position:absolute;left:12898;top:956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885,9604" to="12897,960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06,9551" to="12606,975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32,9537" to="12644,972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471" to="12910,956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510" to="12817,956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539,9805" to="12631,984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778,9619" to="12884,9658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659,9778" to="12684,9791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513,9738" to="12591,977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752,9551" to="12844,9590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697" to="12698,9723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1,0c2,0,4,0,4,2c5,3,4,4,3,5c2,5,1,4,1,3c0,2,0,0,1,0xe" fillcolor="#fefec6" stroked="t" o:allowincell="f" style="position:absolute;left:12486;top:9778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5,6" path="m2,1c3,0,4,1,5,3c5,4,5,5,4,6c3,6,2,5,1,4c0,3,1,1,2,1xe" fillcolor="#fefec6" stroked="t" o:allowincell="f" style="position:absolute;left:12725;top:9577;width:66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2,2,2,2,2,2c1,2,1,2,1,2c0,1,0,1,1,0xe" fillcolor="#fefec6" stroked="t" o:allowincell="f" style="position:absolute;left:12499;top:9793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0,0c1,0,1,0,2,1c2,2,2,2,1,2c1,3,0,2,0,2c0,1,0,0,0,0xe" fillcolor="#fefec6" stroked="t" o:allowincell="f" style="position:absolute;left:12752;top:9604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5" path="m0,0c0,0,0,0,0,0c1,0,2,1,3,2c3,3,3,4,2,5e" stroked="t" o:allowincell="f" style="position:absolute;left:12592;top:9738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0c1,0,1,1,1,1c1,2,1,3,0,3c0,3,0,3,0,3e" stroked="t" o:allowincell="f" style="position:absolute;left:12645;top:9752;width:13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1,0,2,1,2,2c3,3,3,4,2,5c2,5,2,5,2,5e" stroked="t" o:allowincell="f" style="position:absolute;left:12699;top:9698;width:38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0,1c0,1,1,1,1,1c1,1,2,1,2,0c2,0,2,0,2,0e" stroked="t" o:allowincell="f" style="position:absolute;left:12619;top:9793;width:25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0,0,1,1,1,1c1,1,1,1,1,1c0,2,0,1,0,1c0,1,0,1,0,0xe" fillcolor="#fefec6" stroked="t" o:allowincell="f" style="position:absolute;left:12619;top:9497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685,9752" to="12791,979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725" to="12684,973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85,9765" to="12777,981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32,9738" to="12671,976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1" path="m0,1c0,1,0,1,0,1c0,1,0,1,0,0c0,0,1,0,1,0c1,0,1,0,1,0e" stroked="t" o:allowincell="f" style="position:absolute;left:12592;top:9711;width:13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path="m0,2c0,2,0,2,0,2c0,2,0,1,0,1c0,1,0,0,0,0e" stroked="t" o:allowincell="f" style="position:absolute;left:12606;top:9711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2" path="m1,2c1,1,0,1,1,1c1,0,1,0,1,0c1,0,2,0,2,0e" stroked="t" o:allowincell="f" style="position:absolute;left:12619;top:9725;width:25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1" path="m1,1c1,1,0,1,1,0c1,0,1,0,1,0c1,0,2,0,2,0e" stroked="t" o:allowincell="f" style="position:absolute;left:12672;top:9752;width:26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1,2c1,2,0,3,0,3c0,2,0,2,0,1c0,0,1,0,1,0c1,0,1,0,1,1e" stroked="t" o:allowincell="f" style="position:absolute;left:12672;top:9738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0,2c0,2,0,1,0,1c0,0,1,0,1,0xe" fillcolor="#fefec6" stroked="t" o:allowincell="f" style="position:absolute;left:12778;top:9793;width:13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592,9725" to="12605,973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645,9752" to="12645,979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2" path="m4,0c3,0,3,0,2,0c1,0,0,1,0,2e" stroked="t" o:allowincell="f" style="position:absolute;left:12632;top:9510;width:5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6" path="m0,6c0,6,0,5,0,5c0,2,2,0,5,0c5,0,6,0,6,0e" stroked="t" o:allowincell="f" style="position:absolute;left:12606;top:9471;width:78;height:8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5" path="m0,0c0,0,0,0,0,0c1,0,2,1,3,2c3,3,3,4,3,5e" stroked="t" o:allowincell="f" style="position:absolute;left:12845;top:9551;width:39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4" path="m1,0l0,5l6,10l4,14e" stroked="t" o:allowincell="f" style="position:absolute;left:13589;top:9537;width:78;height:18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3296,9217" to="13335,951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8,7" path="m8,7l0,1l3,0e" stroked="t" o:allowincell="f" style="position:absolute;left:13456;top:9458;width:105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4,7" path="m7,0l4,2l0,6l1,6l4,4l4,4l4,6l7,7l14,4e" stroked="t" o:allowincell="f" style="position:absolute;left:13363;top:9484;width:185;height:9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6" path="m0,65l2,66l2,59l2,59l1,59l2,51l3,0l1,0l0,65xe" fillcolor="#fefec6" stroked="t" o:allowincell="f" style="position:absolute;left:12287;top:8921;width:39;height:88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3" path="m1,0c2,0,2,1,2,2c2,2,2,3,2,3c1,3,1,2,1,2c0,1,1,0,1,0xe" fillcolor="#fefec6" stroked="t" o:allowincell="f" style="position:absolute;left:12287;top:9297;width:25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0,0c1,0,1,0,1,1c2,2,1,2,1,2c0,2,0,2,0,1c0,0,0,0,0,0xe" fillcolor="#fefec6" stroked="t" o:allowincell="f" style="position:absolute;left:12300;top:9217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6,6" path="m0,0l6,3l6,6l0,2l0,0xe" fillcolor="#fefec6" stroked="t" o:allowincell="f" style="position:absolute;left:12260;top:9778;width:79;height:8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340,9805" to="12365,9818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2" path="m0,1l2,0l3,1l3,1l1,2l0,1xe" fillcolor="#fefec6" stroked="t" o:allowincell="f" style="position:absolute;left:12247;top:9752;width:39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3" path="m0,3l3,2l2,0l0,1l0,3xe" fillcolor="#fefec6" stroked="t" o:allowincell="f" style="position:absolute;left:12366;top:9832;width:39;height:39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2" path="m2,2l0,1l3,0l4,0e" stroked="t" o:allowincell="f" style="position:absolute;left:12340;top:9819;width:5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2" path="m6,0l6,1l2,2l0,0l0,0e" stroked="t" o:allowincell="f" style="position:absolute;left:12340;top:9859;width:79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,4" path="m0,0l0,2l0,2l2,4l2,1e" stroked="t" o:allowincell="f" style="position:absolute;left:12234;top:9765;width:25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3,65" path="m3,0l2,33m2,56l2,65l0,65e" stroked="t" o:allowincell="f" style="position:absolute;left:12313;top:8934;width:39;height:87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,9" path="m3,9l1,8l0,0l0,0l2,6l2,7l2,7l3,7l3,6l4,5l4,5l4,5l4,5l3,9xe" fillcolor="#fefec6" stroked="t" o:allowincell="f" style="position:absolute;left:12273;top:8827;width:53;height:12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1,1l1,1l2,1l2,0l3,0l3,0l4,1l3,4l0,5l1,1xe" fillcolor="#fefec6" stroked="t" o:allowincell="f" style="position:absolute;left:12313;top:8882;width:52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4,5" path="m0,0l0,0l1,0l1,0l1,0l2,0l2,0l3,0l3,0l4,5e" stroked="t" o:allowincell="f" style="position:absolute;left:12273;top:8827;width:53;height:6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287,8827" to="12312,892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8827" to="12312,890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8827" to="12326,889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27,8895" to="12339,8934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8880" to="12352,893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2353,8880" to="12353,8932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,2" path="m0,0c1,0,1,0,1,1c1,1,1,2,1,2c0,2,0,1,0,1c0,0,0,0,0,0xe" fillcolor="#fefec6" stroked="f" o:allowincell="f" style="position:absolute;left:12300;top:9310;width:12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2" path="m0,0c1,0,1,1,1,1c1,2,1,2,1,2c0,2,0,2,0,1c0,1,0,0,0,0xe" fillcolor="#fefec6" stroked="f" o:allowincell="f" style="position:absolute;left:12300;top:9217;width:12;height:26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line id="shape_0" from="12366,9873" to="12366,9886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path="m0,0l1,0l1,0l1,0l0,0l0,0l0,0xe" fillcolor="#fefec6" stroked="t" o:allowincell="f" style="position:absolute;left:12300;top:9310;width:12;height:0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1,1" path="m0,1l1,1l1,0l1,0l0,0l0,0l0,1xe" fillcolor="#fefec6" stroked="t" o:allowincell="f" style="position:absolute;left:12300;top:9217;width:12;height:12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127,9350" to="12286,9362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207,9390" to="12286,939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9444" to="12379,9710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line id="shape_0" from="12300,9444" to="12339,9697" stroked="t" o:allowincell="f" style="position:absolute;flip:x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4,4" path="m0,0c0,0,0,0,0,0c3,0,4,2,4,4e" stroked="t" o:allowincell="f" style="position:absolute;left:12287;top:9390;width:52;height:5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7,7" path="m0,0c0,0,0,0,0,0c4,1,7,4,7,7e" stroked="t" o:allowincell="f" style="position:absolute;left:12287;top:9350;width:92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127,9350" to="12193,9389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101,9403" to="12166,944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5,5" path="m4,0c3,0,1,0,1,1c0,2,1,4,2,4c3,5,4,4,5,3c5,2,5,1,4,0xe" fillcolor="#fefec6" stroked="t" o:allowincell="f" style="position:absolute;left:12154;top:9390;width:65;height:6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0,0,0,1c0,1,0,2,0,2c1,2,1,2,2,2c2,1,2,1,1,0xe" fillcolor="#fefec6" stroked="t" o:allowincell="f" style="position:absolute;left:12180;top:9403;width:26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4" path="m3,1c3,1,3,0,3,0c2,0,1,1,1,2c0,2,1,4,1,4c1,4,1,4,2,4e" stroked="t" o:allowincell="f" style="position:absolute;left:12087;top:9350;width:39;height:5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0,0c1,0,1,0,1,1c1,2,1,2,1,2c0,2,0,2,0,1c0,0,0,0,0,0xe" fillcolor="#fefec6" stroked="t" o:allowincell="f" style="position:absolute;left:12074;top:9363;width:12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path="m0,0c0,0,0,0,0,1c0,1,0,2,0,1c0,1,0,1,0,1e" stroked="t" o:allowincell="f" style="position:absolute;left:12327;top:9632;width:0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0c1,0,1,0,1,1c1,1,1,2,0,2e" stroked="t" o:allowincell="f" style="position:absolute;left:12340;top:9632;width:12;height:2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3" path="m0,1c0,0,0,0,1,0c1,0,1,1,1,2c1,3,1,3,0,3c0,3,0,3,0,3e" stroked="t" o:allowincell="f" style="position:absolute;left:12260;top:9604;width:1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2" path="m1,0c1,0,1,0,1,1c1,1,1,2,1,2c0,2,0,1,0,1c0,0,1,0,1,0xe" fillcolor="#fefec6" stroked="t" o:allowincell="f" style="position:absolute;left:12247;top:9619;width:12;height:25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2,2" path="m1,0c1,0,2,1,2,1c1,2,1,2,1,2c0,2,0,2,0,1c0,1,1,0,1,0xe" fillcolor="#fefec6" stroked="t" o:allowincell="f" style="position:absolute;left:12141;top:9591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2087,9390" to="12100,9390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087,9363" to="12100,9363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3,3" path="m0,0l1,0l1,0l2,0l2,0l2,0l3,0l3,0l3,0l3,3l3,3l3,3l2,2l2,2l1,2l1,2l0,2l0,0xe" fillcolor="#fefec6" stroked="f" o:allowincell="f" style="position:absolute;left:12287;top:9363;width:39;height:39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3,1" path="m3,1c3,1,3,1,3,1c3,1,2,1,2,1c1,1,0,1,0,0c0,0,0,0,0,0e" stroked="t" o:allowincell="f" style="position:absolute;left:12300;top:9698;width:39;height:12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2" path="m13,2l9,2m8,2l0,0e" stroked="t" o:allowincell="f" style="position:absolute;left:12154;top:9619;width:172;height:25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3,3" path="m13,3l9,2m8,2l0,0e" stroked="t" o:allowincell="f" style="position:absolute;left:12154;top:9591;width:172;height:39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line id="shape_0" from="12340,9685" to="12352,9697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line id="shape_0" from="12340,9671" to="12352,9671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2,2" path="m1,2c1,2,0,1,1,1c1,1,1,0,1,0c2,0,2,1,2,1c2,2,1,2,1,2xe" fillcolor="#fefec6" stroked="t" o:allowincell="f" style="position:absolute;left:12340;top:9671;width:25;height:26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shape id="shape_0" coordsize="3,2" path="m0,0l3,1l2,2l0,2l0,0xe" fillcolor="#fefec6" stroked="f" o:allowincell="f" style="position:absolute;left:12287;top:9619;width:39;height:25;mso-wrap-style:none;v-text-anchor:middle">
                      <v:fill o:detectmouseclick="t" type="solid" color2="#010139"/>
                      <v:stroke color="#3465a4" joinstyle="round" endcap="flat"/>
                      <w10:wrap type="none"/>
                    </v:shape>
                    <v:shape id="shape_0" coordsize="1,1" path="m1,0c1,0,1,0,1,0c1,0,1,0,0,0c0,1,0,1,1,1c1,1,1,1,1,1e" stroked="t" o:allowincell="f" style="position:absolute;left:12340;top:9403;width:12;height: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,1" path="m0,0c0,0,0,0,0,1c0,1,0,1,0,1c0,1,1,1,1,1c1,0,1,0,0,0xe" fillcolor="#fefec6" stroked="t" o:allowincell="f" style="position:absolute;left:12353;top:9403;width:12;height:13;mso-wrap-style:none;v-text-anchor:middle">
                      <v:fill o:detectmouseclick="t" type="solid" color2="#010139"/>
                      <v:stroke color="#24211d" joinstyle="round" endcap="flat"/>
                      <w10:wrap type="none"/>
                    </v:shape>
                    <v:line id="shape_0" from="13575,8960" to="13654,9026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549,8908" to="13601,8987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line id="shape_0" from="13509,8882" to="13521,8975" stroked="t" o:allowincell="f" style="position:absolute;flip:y">
                      <v:stroke color="#24211d" joinstyle="miter" endcap="flat"/>
                      <v:fill o:detectmouseclick="t" on="false"/>
                      <w10:wrap type="none"/>
                    </v:line>
                    <v:shape id="shape_0" coordsize="17,12" path="m16,1c16,1,17,2,17,2c17,8,13,12,8,12c3,12,0,8,0,2c0,2,0,1,0,0e" stroked="t" o:allowincell="f" style="position:absolute;left:13350;top:9202;width:224;height:160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0,7c0,3,4,0,8,0c8,0,8,0,9,0e" stroked="t" o:allowincell="f" style="position:absolute;left:13283;top:9979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9,7" path="m9,7c8,3,5,0,1,0c1,0,0,0,0,0e" stroked="t" o:allowincell="f" style="position:absolute;left:13575;top:9979;width:119;height:9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50,11" path="m0,11c0,5,7,3,17,1m30,0c39,1,48,5,50,11e" stroked="t" o:allowincell="f" style="position:absolute;left:14001;top:8975;width:663;height:146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42,11" path="m0,7c2,4,7,2,13,0m25,0c33,1,40,6,42,11e" stroked="t" o:allowincell="f" style="position:absolute;left:14638;top:8961;width:557;height:147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26,16" path="m6,16l0,4l1,3l17,0l19,1l26,12l25,13l8,16l6,16xe" stroked="t" o:allowincell="f" style="position:absolute;left:12552;top:8747;width:345;height:21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6,13" path="m0,0l0,1l6,13e" stroked="t" o:allowincell="f" style="position:absolute;left:12552;top:8801;width:79;height:173;mso-wrap-style:none;v-text-anchor:middle">
                      <v:fill o:detectmouseclick="t" on="false"/>
                      <v:stroke color="#24211d" joinstyle="round" endcap="flat"/>
                      <w10:wrap type="none"/>
                    </v:shape>
                    <v:shape id="shape_0" coordsize="19,4" path="m19,0l19,1l2,4l0,3l1,3l2,4l19,0xe" fillcolor="#24211d" stroked="t" o:allowincell="f" style="position:absolute;left:12632;top:8921;width:252;height:53;mso-wrap-style:none;v-text-anchor:middle">
                      <v:fill o:detectmouseclick="t" type="solid" color2="#dbdee2"/>
                      <v:stroke color="#24211d" joinstyle="round" endcap="flat"/>
                      <w10:wrap type="none"/>
                    </v:shape>
                    <v:line id="shape_0" from="12632,8961" to="12658,8974" stroked="t" o:allowincell="f" style="position:absolute">
                      <v:stroke color="#24211d" joinstyle="miter" endcap="flat"/>
                      <v:fill o:detectmouseclick="t" on="false"/>
                      <w10:wrap type="none"/>
                    </v:line>
                  </v:group>
                  <v:line id="shape_0" from="12711,8960" to="12723,8986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738,8960" to="12738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99,8974" to="12699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38,8974" to="12777,898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752,9028" to="12804,904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3,5" path="m0,0c0,0,0,0,0,0c1,0,2,1,3,2c3,3,2,4,1,5e" stroked="t" o:allowincell="f" style="position:absolute;left:12778;top:8975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0,0,0,0,0,0c1,0,1,1,2,2c2,3,1,4,0,4c0,4,0,4,0,4e" stroked="t" o:allowincell="f" style="position:absolute;left:12871;top:9256;width:26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2,0c3,0,4,1,4,2c4,3,3,4,2,5c1,5,1,4,1,3c0,1,1,0,2,0xe" stroked="t" o:allowincell="f" style="position:absolute;left:12765;top:9269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0,0c0,0,1,0,1,0c2,0,3,1,3,2c3,3,2,4,2,4e" stroked="t" o:allowincell="f" style="position:absolute;left:12685;top:9297;width:39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1c0,1,0,0,1,0c2,0,2,1,2,3c3,4,2,5,1,5e" stroked="t" o:allowincell="f" style="position:absolute;left:12672;top:898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1,0c2,0,3,1,3,2c3,4,3,5,2,5c1,5,0,4,0,3c0,2,0,1,1,0xe" stroked="t" o:allowincell="f" style="position:absolute;left:12592;top:9310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5" path="m1,0c2,0,3,0,3,2c4,3,3,4,2,4c1,5,1,4,0,2c0,1,1,0,1,0xe" stroked="t" o:allowincell="f" style="position:absolute;left:12566;top:9015;width:52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0l3,0l1,1l0,0l0,0l1,0l3,0xe" stroked="t" o:allowincell="f" style="position:absolute;left:12699;top:8988;width:38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5l3,5l3,0e" stroked="t" o:allowincell="f" style="position:absolute;left:12712;top:8988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99,9056" to="12724,9056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0,0l3,1l4,0e" stroked="t" o:allowincell="f" style="position:absolute;left:12685;top:9243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92,9255" to="12870,926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805,9310" to="12884,932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485,9135" to="12577,945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7,25" path="m7,0l0,25l2,25e" stroked="t" o:allowincell="f" style="position:absolute;left:12459;top:9122;width:92;height:33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06,9135" to="12644,928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21" path="m0,0l3,13m5,17l5,20l7,21l6,17e" stroked="t" o:allowincell="f" style="position:absolute;left:12592;top:9135;width:92;height:2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59,9417" to="12698,9469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459,9430" to="12724,949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5,9" path="m25,9l17,6m9,3l0,0e" stroked="t" o:allowincell="f" style="position:absolute;left:12141;top:9310;width:331;height:11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6,6" path="m16,6l16,5m11,4l0,0e" stroked="t" o:allowincell="f" style="position:absolute;left:12141;top:9283;width:211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3,5" path="m0,0l7,3m12,4l13,5e" stroked="t" o:allowincell="f" style="position:absolute;left:12194;top:9283;width:171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7,1" path="m0,0l2,1l7,0e" stroked="t" o:allowincell="f" style="position:absolute;left:12513;top:9417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1,0l3,1l3,4l1,5l1,4l1,1l0,0xe" stroked="t" o:allowincell="f" style="position:absolute;left:12420;top:9458;width:38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5" path="m2,5l0,4l0,3l0,0e" stroked="t" o:allowincell="f" style="position:absolute;left:12406;top:9458;width:26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33,9471" to="12458,9471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99,9056" to="12699,924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25,9056" to="12725,9243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38,9056" to="12738,90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38,9109" to="12738,924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path="m0,0l0,7l0,8e" stroked="t" o:allowincell="f" style="position:absolute;left:12738;top:9243;width:0;height:10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6" path="m2,6l1,6l0,5l0,0e" stroked="t" o:allowincell="f" style="position:absolute;left:12552;top:9056;width:26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565,9068" to="12577,913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499,9135" to="12578,945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4l1,3l1,1l1,0e" stroked="t" o:allowincell="f" style="position:absolute;left:12606;top:9082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591,9082" to="12657,908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645,9081" to="12698,9093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92,9068" to="12592,9081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8,2" path="m0,0l0,2l8,2e" stroked="t" o:allowincell="f" style="position:absolute;left:12446;top:9056;width:10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2,3" path="m11,3l9,3l0,3l0,2l0,1l7,0l12,0e" stroked="t" o:allowincell="f" style="position:absolute;left:12420;top:9015;width:15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1,1" path="m11,1l9,1l0,0e" stroked="t" o:allowincell="f" style="position:absolute;left:12420;top:9028;width:145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20,9082" to="12445,909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1" path="m4,0l2,1l0,1e" stroked="t" o:allowincell="f" style="position:absolute;left:12420;top:9082;width:5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0,7" path="m6,0l5,0l2,1l0,4m1,5l7,7m8,6l6,0l9,0l10,4e" stroked="t" o:allowincell="f" style="position:absolute;left:12353;top:9310;width:132;height:9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6" path="m2,5l2,6l0,0m2,5l3,5l3,5l1,0e" stroked="t" o:allowincell="f" style="position:absolute;left:12446;top:9310;width:39;height:7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7" path="m0,7l0,1l0,1l2,0l4,2e" stroked="t" o:allowincell="f" style="position:absolute;left:12406;top:9001;width:52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06,9015" to="12432,9027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406,9095" to="12419,909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99,9243" to="12699,929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3,0l7,1e" stroked="t" o:allowincell="f" style="position:absolute;left:12513;top:9403;width:9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5,2" path="m12,0l15,0l2,2l0,1l12,0xe" stroked="t" o:allowincell="f" style="position:absolute;left:12008;top:8895;width:198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7,7" path="m16,0l17,2l17,4l4,7l0,5l0,3l1,1e" stroked="t" o:allowincell="f" style="position:absolute;left:11994;top:8895;width:225;height: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5" path="m1,5l1,2l0,0e" stroked="t" o:allowincell="f" style="position:absolute;left:12034;top:8921;width:13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48,8921" to="12219,8947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21,4" path="m2,2l1,2l0,3l3,4l7,4l20,2l21,1l19,0e" stroked="t" o:allowincell="f" style="position:absolute;left:11968;top:8934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3l7,4l20,1l21,0e" stroked="t" o:allowincell="f" style="position:absolute;left:11968;top:8975;width:278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1968;top:9001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1968;top:9043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2l3,4l7,4l20,1l21,0e" stroked="t" o:allowincell="f" style="position:absolute;left:11968;top:9068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1968;top:9109;width:278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1l21,0e" stroked="t" o:allowincell="f" style="position:absolute;left:11968;top:9135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4" path="m0,3l3,4l7,4l20,1l21,0e" stroked="t" o:allowincell="f" style="position:absolute;left:11968;top:9162;width:278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1,3" path="m0,2l3,3l7,3l20,0l21,0e" stroked="t" o:allowincell="f" style="position:absolute;left:11968;top:9202;width:278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4,22" path="m0,0l0,21l4,22l7,22l14,21e" stroked="t" o:allowincell="f" style="position:absolute;left:11968;top:8975;width:185;height:29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4,22" path="m0,22l3,22l4,21l4,0e" stroked="t" o:allowincell="f" style="position:absolute;left:12194;top:8948;width:52;height:294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1941,9268" to="12086,9308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1941,9268" to="12020,929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1968,9295" to="12086,932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194,9255" to="12272,9281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234,9229" to="12259,924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4,3" path="m4,3l4,0l2,0l1,0l0,2l0,3l2,3l4,3xe" stroked="t" o:allowincell="f" style="position:absolute;left:11915;top:9297;width:5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0,0l1,1l1,3l1,3e" stroked="t" o:allowincell="f" style="position:absolute;left:11928;top:9297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87,9269" to="12087,930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0,0l0,2e" stroked="t" o:allowincell="f" style="position:absolute;left:12141;top:9283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074,9269" to="12140,928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074,9310" to="12140,9310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0l1,0l1,2e" stroked="t" o:allowincell="f" style="position:absolute;left:12247;top:9229;width:12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1" path="m3,1l1,0l0,1e" stroked="t" o:allowincell="f" style="position:absolute;left:12247;top:9217;width:39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259,9229" to="12285,9229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3,2" path="m1,2c1,2,1,2,1,2c0,1,1,0,2,0c2,0,3,1,3,1e" stroked="t" o:allowincell="f" style="position:absolute;left:12366;top:9297;width:39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0,0,0,0,1,0c1,0,2,0,2,1e" stroked="t" o:allowincell="f" style="position:absolute;left:12393;top:9297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1,0c2,1,2,1,2,2c2,3,2,4,1,4c1,4,1,4,0,4e" stroked="t" o:allowincell="f" style="position:absolute;left:12513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3" path="m1,0c1,1,1,1,1,1c1,2,1,3,0,3e" stroked="t" o:allowincell="f" style="position:absolute;left:12513;top:9350;width:12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4" path="m2,4c1,4,0,3,0,2c0,1,1,0,1,0c2,0,3,1,3,2e" stroked="t" o:allowincell="f" style="position:absolute;left:12645;top:9243;width:39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c1,0,1,0,1,0c2,0,2,0,2,1e" stroked="t" o:allowincell="f" style="position:absolute;left:12659;top:9243;width:25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1,1,1,2,2c2,3,1,4,1,4e" stroked="t" o:allowincell="f" style="position:absolute;left:12712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c1,0,1,0,1,0c2,0,2,1,2,2c2,3,2,4,1,4e" stroked="t" o:allowincell="f" style="position:absolute;left:12712;top:9336;width:25;height:5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4" path="m0,0l0,4l2,3l1,0e" stroked="t" o:allowincell="f" style="position:absolute;left:12167;top:9243;width:26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154,9243" to="12154,9282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45,9054" to="12658,9080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26,9268" to="12644,9388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008,8988" to="12008,92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061,8988" to="12061,9268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234,8961" to="12234,9242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06,9297" to="12684,9310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579,9001" to="12671,901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618,9350" to="12710,937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591,9056" to="12697,9068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4" path="m0,0l1,1l1,4e" stroked="t" o:allowincell="f" style="position:absolute;left:12712;top:9350;width:12;height:5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3,5" path="m0,0l0,2l1,4l3,5e" stroked="t" o:allowincell="f" style="position:absolute;left:12685;top:9363;width:39;height:6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1" path="m0,0l0,1l2,0l2,0e" stroked="t" o:allowincell="f" style="position:absolute;left:12725;top:9430;width:26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3c1,3,1,3,1,3c1,3,0,2,0,1c1,1,1,0,2,0c2,0,2,0,2,1e" stroked="t" o:allowincell="f" style="position:absolute;left:12712;top:9390;width:25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1,1c2,1,2,1,2,2c2,3,1,3,1,3c0,3,0,2,0,2c0,1,1,0,1,1xe" stroked="t" o:allowincell="f" style="position:absolute;left:12725;top:9390;width:26;height:39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59,9269" to="12684,926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659,9282" to="12684,929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7,1" path="m0,1l1,1m4,0l7,0e" stroked="t" o:allowincell="f" style="position:absolute;left:12446;top:9444;width:9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06,9403" to="12658,9416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line id="shape_0" from="12405,9496" to="12431,9508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1l0,2l2,1l2,0e" stroked="t" o:allowincell="f" style="position:absolute;left:12513;top:9390;width:25;height:26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l0,1l1,1l1,0e" stroked="t" o:allowincell="f" style="position:absolute;left:12513;top:9390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459,9390" to="12472,9402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1" path="m1,1c1,1,0,0,0,0c0,0,0,0,0,0e" stroked="t" o:allowincell="f" style="position:absolute;left:12353;top:9363;width:12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1,0c1,0,1,0,1,0c1,1,1,1,1,1c0,1,0,1,0,1e" stroked="t" o:allowincell="f" style="position:absolute;left:12446;top:9390;width:12;height:12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24,9336" to="12736,9336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path="m0,0c0,0,0,0,0,0c0,0,0,0,0,0c0,1,0,1,0,1e" stroked="t" o:allowincell="f" style="position:absolute;left:12659;top:9269;width:0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path="m0,0c0,0,1,0,1,0c1,0,1,0,1,0e" stroked="t" o:allowincell="f" style="position:absolute;left:12154;top:9243;width:12;height: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1,1" path="m0,1c0,1,0,0,0,0c0,0,0,1,1,1e" stroked="t" o:allowincell="f" style="position:absolute;left:12180;top:9229;width:13;height:13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1915,9322" to="11940,9334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578,9135" to="12604,9135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line id="shape_0" from="12725,9001" to="12725,9054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3" path="m1,0c0,0,0,1,0,1c0,2,0,3,1,3c1,3,2,2,2,2c2,1,2,0,1,0xe" stroked="t" o:allowincell="f" style="position:absolute;left:12738;top:9068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coordsize="2,3" path="m2,0c2,0,1,0,1,0c1,0,0,0,0,1c0,2,0,3,1,3c1,3,1,3,1,3e" stroked="t" o:allowincell="f" style="position:absolute;left:12725;top:9068;width:26;height:40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725,9256" to="12725,9309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0,2l1,0l1,0e" stroked="t" o:allowincell="f" style="position:absolute;left:12885;top:8908;width:12;height:25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line id="shape_0" from="12619,9122" to="12658,9255" stroked="t" o:allowincell="f" style="position:absolute">
                    <v:stroke color="#24211d" joinstyle="miter" endcap="flat"/>
                    <v:fill o:detectmouseclick="t" on="false"/>
                    <w10:wrap type="none"/>
                  </v:line>
                  <v:line id="shape_0" from="12711,9444" to="12723,9444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oval id="shape_0" fillcolor="#24211d" stroked="t" o:allowincell="f" style="position:absolute;left:12778;top:9297;width:26;height:13;mso-wrap-style:none;v-text-anchor:middle">
                    <v:fill o:detectmouseclick="t" type="solid" color2="#dbdee2"/>
                    <v:stroke color="#24211d" joinstyle="miter" endcap="flat"/>
                    <w10:wrap type="none"/>
                  </v:oval>
                  <v:line id="shape_0" from="12260,9255" to="12286,9267" stroked="t" o:allowincell="f" style="position:absolute;flip:y">
                    <v:stroke color="#24211d" joinstyle="miter" endcap="flat"/>
                    <v:fill o:detectmouseclick="t" on="false"/>
                    <w10:wrap type="none"/>
                  </v:line>
                  <v:shape id="shape_0" coordsize="2,2" path="m0,0l1,1l2,2l1,2l0,0xe" fillcolor="#24211d" stroked="t" o:allowincell="f" style="position:absolute;left:12672;top:9243;width:26;height:25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1,4" path="m0,4l0,1l1,0l1,1l1,3l1,3l1,4l0,4xe" fillcolor="#24211d" stroked="t" o:allowincell="f" style="position:absolute;left:12725;top:9336;width:12;height:53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2,2" path="m1,2l0,1l1,0l2,0l1,2xe" fillcolor="#24211d" stroked="t" o:allowincell="f" style="position:absolute;left:12712;top:9390;width:25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line id="shape_0" from="12166,9269" to="12192,9282" stroked="t" o:allowincell="f" style="position:absolute;flip:xy">
                    <v:stroke color="#24211d" joinstyle="miter" endcap="flat"/>
                    <v:fill o:detectmouseclick="t" on="false"/>
                    <w10:wrap type="none"/>
                  </v:line>
                  <v:line id="shape_0" from="12166,9243" to="12178,9268" stroked="t" o:allowincell="f" style="position:absolute;flip:x">
                    <v:stroke color="#24211d" joinstyle="miter" endcap="flat"/>
                    <v:fill o:detectmouseclick="t" on="false"/>
                    <w10:wrap type="none"/>
                  </v:line>
                  <v:shape id="shape_0" coordsize="1,2" path="m1,0l1,0l1,1l0,1l1,2l0,2l0,1l0,1l1,0xe" fillcolor="#24211d" stroked="t" o:allowincell="f" style="position:absolute;left:12725;top:9068;width:12;height:26;mso-wrap-style:none;v-text-anchor:middle">
                    <v:fill o:detectmouseclick="t" type="solid" color2="#dbdee2"/>
                    <v:stroke color="#24211d" joinstyle="round" endcap="flat"/>
                    <w10:wrap type="none"/>
                  </v:shape>
                  <v:shape id="shape_0" coordsize="86,36" path="m50,23l0,23l0,0l86,0l86,23l65,23l70,36l50,23xe" fillcolor="#97d2f7" stroked="f" o:allowincell="f" style="position:absolute;left:12499;top:8399;width:1142;height:481;mso-wrap-style:none;v-text-anchor:middle">
                    <v:fill o:detectmouseclick="t" type="solid" color2="#682d08"/>
                    <v:stroke color="#3465a4" joinstyle="round" endcap="flat"/>
                    <w10:wrap type="none"/>
                  </v:shape>
                  <v:shape id="shape_0" coordsize="86,36" path="m50,23l0,23l0,0l86,0l86,23l65,23l70,36l50,23xe" stroked="t" o:allowincell="f" style="position:absolute;left:12499;top:8399;width:1142;height:481;mso-wrap-style:none;v-text-anchor:middle">
                    <v:fill o:detectmouseclick="t" on="false"/>
                    <v:stroke color="#24211d" joinstyle="round" endcap="flat"/>
                    <w10:wrap type="none"/>
                  </v:shape>
                  <v:shape id="shape_0" stroked="f" o:allowincell="f" style="position:absolute;left:12551;top:8467;width:113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24211D"/>
                              <w:lang w:val="en-US" w:bidi="ar-SA"/>
                            </w:rPr>
                            <w:t>stpleco@gmail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360;top:10028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9355</wp:posOffset>
                </wp:positionH>
                <wp:positionV relativeFrom="paragraph">
                  <wp:posOffset>2334895</wp:posOffset>
                </wp:positionV>
                <wp:extent cx="2523490" cy="1319530"/>
                <wp:effectExtent l="0" t="0" r="0" b="0"/>
                <wp:wrapSquare wrapText="bothSides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3.9pt;mso-wrap-distance-left:9.05pt;mso-wrap-distance-right:9.05pt;mso-wrap-distance-top:0pt;mso-wrap-distance-bottom:0pt;margin-top:183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2150110" cy="90487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81216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71.25pt;mso-wrap-distance-left:9.05pt;mso-wrap-distance-right:9.05pt;mso-wrap-distance-top:0pt;mso-wrap-distance-bottom:0pt;margin-top:15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81216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3767455</wp:posOffset>
                </wp:positionV>
                <wp:extent cx="2180590" cy="12661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296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749675" cy="21126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890" cy="2019935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89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66.35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890" cy="2019935"/>
                            <wp:effectExtent l="0" t="0" r="0" b="0"/>
                            <wp:docPr id="7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890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type w:val="nextPage"/>
      <w:pgSz w:orient="landscape" w:w="16838" w:h="11906"/>
      <w:pgMar w:left="680" w:right="357" w:gutter="0" w:header="0" w:top="357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5       </w:t>
      <w:tab/>
      <w:t xml:space="preserve">          </w:t>
      <w:tab/>
      <w:t xml:space="preserve">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footer" Target="footer2.xml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9:00Z</dcterms:created>
  <dc:creator>ol.9</dc:creator>
  <dc:description/>
  <cp:keywords/>
  <dc:language>en-US</dc:language>
  <cp:lastModifiedBy>Владелец</cp:lastModifiedBy>
  <cp:lastPrinted>2019-04-16T11:20:00Z</cp:lastPrinted>
  <dcterms:modified xsi:type="dcterms:W3CDTF">2019-06-03T11:59:00Z</dcterms:modified>
  <cp:revision>3</cp:revision>
  <dc:subject/>
  <dc:title> </dc:title>
</cp:coreProperties>
</file>