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4.15pt" filled="f" o:ole="">
            <v:imagedata r:id="rId3" o:title=""/>
          </v:shape>
          <o:OLEObject Type="Embed" ProgID="" ShapeID="ole_rId2" DrawAspect="Content" ObjectID="_1022985641" r:id="rId2"/>
        </w:object>
      </w:r>
    </w:p>
    <w:p>
      <w:pPr>
        <w:pStyle w:val="Heading5"/>
        <w:tabs>
          <w:tab w:val="clear" w:pos="4820"/>
        </w:tabs>
        <w:ind w:left="180" w:hanging="0"/>
        <w:rPr>
          <w:spacing w:val="-8"/>
          <w:sz w:val="36"/>
          <w:szCs w:val="36"/>
        </w:rPr>
      </w:pPr>
      <w:r>
        <w:rPr>
          <w:sz w:val="36"/>
          <w:szCs w:val="36"/>
        </w:rPr>
        <w:t xml:space="preserve">гп051206 </w:t>
      </w:r>
      <w:r>
        <w:rPr>
          <w:spacing w:val="-8"/>
          <w:sz w:val="36"/>
          <w:szCs w:val="36"/>
        </w:rPr>
        <w:t xml:space="preserve">Качели дачные трехместные </w:t>
      </w:r>
      <w:r>
        <w:rPr>
          <w:spacing w:val="-8"/>
          <w:sz w:val="36"/>
          <w:szCs w:val="36"/>
          <w:lang w:val="en-US"/>
        </w:rPr>
        <w:t>Leco</w:t>
      </w:r>
      <w:r>
        <w:rPr>
          <w:spacing w:val="-8"/>
          <w:sz w:val="36"/>
          <w:szCs w:val="36"/>
        </w:rPr>
        <w:t>-</w:t>
      </w:r>
      <w:r>
        <w:rPr>
          <w:spacing w:val="-8"/>
          <w:sz w:val="36"/>
          <w:szCs w:val="36"/>
          <w:lang w:val="en-US"/>
        </w:rPr>
        <w:t>IT</w:t>
      </w:r>
      <w:r>
        <w:rPr>
          <w:spacing w:val="-8"/>
          <w:sz w:val="36"/>
          <w:szCs w:val="36"/>
        </w:rPr>
        <w:t xml:space="preserve"> 2014 </w:t>
      </w:r>
      <w:r>
        <w:rPr>
          <w:spacing w:val="-8"/>
          <w:sz w:val="36"/>
          <w:szCs w:val="36"/>
          <w:lang w:val="en-US"/>
        </w:rPr>
        <w:t>Outdoor</w:t>
      </w:r>
      <w:r>
        <w:rPr>
          <w:spacing w:val="-8"/>
          <w:sz w:val="36"/>
          <w:szCs w:val="36"/>
        </w:rPr>
        <w:t xml:space="preserve"> Грин</w:t>
      </w:r>
    </w:p>
    <w:p>
      <w:pPr>
        <w:pStyle w:val="Normal"/>
        <w:rPr>
          <w:spacing w:val="-8"/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SimSun;宋体"/>
          <w:sz w:val="36"/>
          <w:szCs w:val="36"/>
          <w:lang w:val="en-US" w:eastAsia="zh-CN"/>
        </w:rPr>
        <w:t>gp</w:t>
      </w:r>
      <w:r>
        <w:rPr>
          <w:sz w:val="36"/>
          <w:szCs w:val="36"/>
          <w:lang w:val="en-US"/>
        </w:rPr>
        <w:t xml:space="preserve">051206 Cottage three-seater swing </w:t>
      </w:r>
      <w:r>
        <w:rPr>
          <w:spacing w:val="-8"/>
          <w:sz w:val="36"/>
          <w:szCs w:val="36"/>
          <w:lang w:val="en-US"/>
        </w:rPr>
        <w:t>Leco-IT 2014 Outdoor Green</w:t>
      </w:r>
    </w:p>
    <w:p>
      <w:pPr>
        <w:pStyle w:val="Normal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drawing>
          <wp:inline distT="0" distB="0" distL="0" distR="0">
            <wp:extent cx="708914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8075</wp:posOffset>
                </wp:positionH>
                <wp:positionV relativeFrom="paragraph">
                  <wp:posOffset>1983740</wp:posOffset>
                </wp:positionV>
                <wp:extent cx="93345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56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ind w:left="180" w:hanging="0"/>
        <w:rPr/>
      </w:pPr>
      <w:r>
        <w:rPr/>
        <w:object w:dxaOrig="2839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0.9pt;height:30.35pt" filled="f" o:ole="">
            <v:imagedata r:id="rId6" o:title=""/>
          </v:shape>
          <o:OLEObject Type="Embed" ProgID="" ShapeID="ole_rId5" DrawAspect="Content" ObjectID="_723574855" r:id="rId5"/>
        </w:object>
      </w:r>
    </w:p>
    <w:p>
      <w:pPr>
        <w:pStyle w:val="Normal"/>
        <w:ind w:left="180" w:hanging="0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9775</wp:posOffset>
                </wp:positionH>
                <wp:positionV relativeFrom="paragraph">
                  <wp:posOffset>46990</wp:posOffset>
                </wp:positionV>
                <wp:extent cx="93345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.7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6125" w:dyaOrig="12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8.7pt;height:431.1pt" filled="f" o:ole="">
            <v:imagedata r:id="rId8" o:title=""/>
          </v:shape>
          <o:OLEObject Type="Embed" ProgID="" ShapeID="ole_rId7" DrawAspect="Content" ObjectID="_10870698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5575</wp:posOffset>
                </wp:positionH>
                <wp:positionV relativeFrom="paragraph">
                  <wp:posOffset>4273550</wp:posOffset>
                </wp:positionV>
                <wp:extent cx="93345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36.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9775</wp:posOffset>
                </wp:positionH>
                <wp:positionV relativeFrom="paragraph">
                  <wp:posOffset>4730750</wp:posOffset>
                </wp:positionV>
                <wp:extent cx="93345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72.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 покупателю: сборку изделия производить только теми ключами, которые входят в комплектацию. Не допускайте излишнего усилия при затяжке гаек.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  <w:t xml:space="preserve">Attention: the assembly must be done only with the wrenches that are included in the set. Do not tighten the nuts too much. </w:t>
      </w:r>
    </w:p>
    <w:p>
      <w:pPr>
        <w:pStyle w:val="Normal"/>
        <w:autoSpaceDE w:val="false"/>
        <w:ind w:left="2520" w:hanging="2700"/>
        <w:rPr/>
      </w:pPr>
      <w:r>
        <w:rPr>
          <w:lang w:val="en-US"/>
        </w:rPr>
        <w:t xml:space="preserve">                                                               </w:t>
      </w:r>
    </w:p>
    <w:p>
      <w:pPr>
        <w:pStyle w:val="Normal"/>
        <w:autoSpaceDE w:val="false"/>
        <w:ind w:left="2520" w:hanging="2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89200" cy="2291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21189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80.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21189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520" w:hanging="27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980" w:hanging="0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autoSpaceDE w:val="false"/>
        <w:ind w:left="2160" w:hanging="0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autoSpaceDE w:val="false"/>
        <w:ind w:left="2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pt" to="224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692140</wp:posOffset>
                </wp:positionV>
                <wp:extent cx="800100" cy="14325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8.2pt" to="215.95pt,5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867400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2pt" to="386.95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5267960" cy="66097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553200</wp:posOffset>
                </wp:positionV>
                <wp:extent cx="2927985" cy="2393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17932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88.45pt;mso-wrap-distance-left:9.05pt;mso-wrap-distance-right:9.05pt;mso-wrap-distance-top:0pt;mso-wrap-distance-bottom:0pt;margin-top:51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1793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210300</wp:posOffset>
                </wp:positionV>
                <wp:extent cx="4072255" cy="2254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21615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177.5pt;mso-wrap-distance-left:9.05pt;mso-wrap-distance-right:9.05pt;mso-wrap-distance-top:0pt;mso-wrap-distance-bottom:0pt;margin-top:48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21615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16"/>
          <w:type w:val="nextPage"/>
          <w:pgSz w:w="11906" w:h="16838"/>
          <w:pgMar w:left="360" w:right="206" w:gutter="0" w:header="0" w:top="360" w:footer="25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500" w:hanging="0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3429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8pt" to="233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9pt" to="629.9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drawing>
          <wp:inline distT="0" distB="0" distL="0" distR="0">
            <wp:extent cx="7140575" cy="60807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3635375" cy="23469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3450590" cy="217932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84.8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3450590" cy="217932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2949575" cy="18935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764790" cy="17729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49.1pt;mso-wrap-distance-left:9.05pt;mso-wrap-distance-right:9.05pt;mso-wrap-distance-top:0pt;mso-wrap-distance-bottom:0pt;margin-top:23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764790" cy="17729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2475" cy="2837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3107690" cy="274447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74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3107690" cy="274447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74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3063875" cy="24682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879090" cy="227584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94.35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879090" cy="227584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27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17785" cy="19329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78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довательность сборки дива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Установите поз.1218 в трубы L=1370mm и вставьте в верхний и нижний карманы мягкой детали див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 нижний карман так же заложите трубу L=1369m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Заложите в средний карман трубу L=1369m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Вставить трубы L=460mm, продевая их в пластиковые пет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Сложите сидение к спин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Устанавливайте болты и гайки, одновременно вставляя в нужные места детали L=713mm и подвес каче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Sequence of the seat assembly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1. Install position 1218 in the pipes L=1370mm and insert in the upper and lower pockets of the soft part of the se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Install pipe L=1369mm in the lower pocket as we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2. Insert one pipe L=1369mm in the middle pock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3. Insert pipes L=460mm by putting them through plastic loo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4. Put together the seat and the seat bac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5. Install the bolts and screws and at the same time insert the parts L=713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55pt;height:152.2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ледовательность сборки дива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Установите поз.1218 в трубы L=1370mm и вставьте в верхний и нижний карманы мягкой детали дива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В нижний карман так же заложите трубу L=1369mm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Заложите в средний карман трубу L=1369m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Вставить трубы L=460mm, продевая их в пластиковые петл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Сложите сидение к спин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Устанавливайте болты и гайки, одновременно вставляя в нужные места детали L=713mm и подвес качелей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Sequence of the seat assembly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1. Install position 1218 in the pipes L=1370mm and insert in the upper and lower pockets of the soft part of the seat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Install pipe L=1369mm in the lower pocket as well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2. Insert one pipe L=1369mm in the middle pocket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3. Insert pipes L=460mm by putting them through plastic loop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4. Put together the seat and the seat back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5. Install the bolts and screws and at the same time insert the parts L=71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7"/>
          <w:type w:val="nextPage"/>
          <w:pgSz w:orient="landscape" w:w="16838" w:h="11906"/>
          <w:pgMar w:left="680" w:right="357" w:gutter="0" w:header="0" w:top="357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516380</wp:posOffset>
                </wp:positionV>
                <wp:extent cx="1371600" cy="14859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9.4pt" to="323.95pt,23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573780</wp:posOffset>
                </wp:positionV>
                <wp:extent cx="1143000" cy="80010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1.4pt" to="332.95pt,3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4945380</wp:posOffset>
                </wp:positionV>
                <wp:extent cx="1257300" cy="2286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9.4pt" to="377.95pt,40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</w:t>
      </w:r>
      <w:r>
        <w:rPr>
          <w:b/>
          <w:color w:val="FF0000"/>
        </w:rPr>
        <w:drawing>
          <wp:inline distT="0" distB="0" distL="0" distR="0">
            <wp:extent cx="5450840" cy="544195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59280</wp:posOffset>
                </wp:positionV>
                <wp:extent cx="3292475" cy="23495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3107690" cy="192722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85pt;mso-wrap-distance-left:9.05pt;mso-wrap-distance-right:9.05pt;mso-wrap-distance-top:0pt;mso-wrap-distance-bottom:0pt;margin-top:14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3107690" cy="192722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030980</wp:posOffset>
                </wp:positionV>
                <wp:extent cx="3159125" cy="16865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340" cy="159385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32.8pt;mso-wrap-distance-left:9.05pt;mso-wrap-distance-right:9.05pt;mso-wrap-distance-top:0pt;mso-wrap-distance-bottom:0pt;margin-top:317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340" cy="159385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415</wp:posOffset>
                </wp:positionH>
                <wp:positionV relativeFrom="paragraph">
                  <wp:posOffset>630555</wp:posOffset>
                </wp:positionV>
                <wp:extent cx="347980" cy="2679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63195" cy="11366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5" t="-314" r="-225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1pt;mso-wrap-distance-left:9.05pt;mso-wrap-distance-right:9.05pt;mso-wrap-distance-top:0pt;mso-wrap-distance-bottom:0pt;margin-top:49.6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63195" cy="11366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5" t="-314" r="-225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5372100</wp:posOffset>
                </wp:positionV>
                <wp:extent cx="2511425" cy="154749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547640"/>
                          <a:chOff x="0" y="0"/>
                          <a:chExt cx="2511360" cy="154764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136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53280"/>
                            <a:ext cx="232848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8480" cy="12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8480" cy="12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8480" cy="1259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0" y="825480"/>
                                <a:ext cx="2617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3">
                                    <a:moveTo>
                                      <a:pt x="29" y="0"/>
                                    </a:moveTo>
                                    <a:lnTo>
                                      <a:pt x="28" y="9"/>
                                    </a:lnTo>
                                    <a:moveTo>
                                      <a:pt x="27" y="18"/>
                                    </a:moveTo>
                                    <a:lnTo>
                                      <a:pt x="25" y="37"/>
                                    </a:lnTo>
                                    <a:moveTo>
                                      <a:pt x="31" y="43"/>
                                    </a:moveTo>
                                    <a:lnTo>
                                      <a:pt x="0" y="43"/>
                                    </a:lnTo>
                                    <a:moveTo>
                                      <a:pt x="6" y="37"/>
                                    </a:move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4600" y="9860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560" y="842040"/>
                                <a:ext cx="219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9">
                                    <a:moveTo>
                                      <a:pt x="15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760" y="807840"/>
                                <a:ext cx="11808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808560"/>
                                <a:ext cx="2278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3">
                                    <a:moveTo>
                                      <a:pt x="27" y="13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400" y="774000"/>
                                <a:ext cx="9111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0">
                                    <a:moveTo>
                                      <a:pt x="0" y="15"/>
                                    </a:moveTo>
                                    <a:cubicBezTo>
                                      <a:pt x="14" y="27"/>
                                      <a:pt x="15" y="27"/>
                                      <a:pt x="18" y="30"/>
                                    </a:cubicBezTo>
                                    <a:cubicBezTo>
                                      <a:pt x="24" y="34"/>
                                      <a:pt x="32" y="33"/>
                                      <a:pt x="46" y="35"/>
                                    </a:cubicBezTo>
                                    <a:cubicBezTo>
                                      <a:pt x="49" y="36"/>
                                      <a:pt x="58" y="37"/>
                                      <a:pt x="61" y="41"/>
                                    </a:cubicBezTo>
                                    <a:cubicBezTo>
                                      <a:pt x="63" y="50"/>
                                      <a:pt x="41" y="48"/>
                                      <a:pt x="32" y="33"/>
                                    </a:cubicBezTo>
                                    <a:cubicBezTo>
                                      <a:pt x="28" y="28"/>
                                      <a:pt x="31" y="25"/>
                                      <a:pt x="35" y="25"/>
                                    </a:cubicBezTo>
                                    <a:cubicBezTo>
                                      <a:pt x="39" y="25"/>
                                      <a:pt x="46" y="28"/>
                                      <a:pt x="53" y="30"/>
                                    </a:cubicBezTo>
                                    <a:cubicBezTo>
                                      <a:pt x="64" y="32"/>
                                      <a:pt x="72" y="32"/>
                                      <a:pt x="69" y="24"/>
                                    </a:cubicBezTo>
                                    <a:cubicBezTo>
                                      <a:pt x="65" y="10"/>
                                      <a:pt x="108" y="14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646560"/>
                                <a:ext cx="2192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3">
                                    <a:moveTo>
                                      <a:pt x="26" y="0"/>
                                    </a:moveTo>
                                    <a:cubicBezTo>
                                      <a:pt x="10" y="1"/>
                                      <a:pt x="0" y="8"/>
                                      <a:pt x="3" y="15"/>
                                    </a:cubicBezTo>
                                    <a:cubicBezTo>
                                      <a:pt x="3" y="18"/>
                                      <a:pt x="6" y="20"/>
                                      <a:pt x="9" y="2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646560"/>
                                <a:ext cx="18612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6">
                                    <a:moveTo>
                                      <a:pt x="3" y="26"/>
                                    </a:moveTo>
                                    <a:cubicBezTo>
                                      <a:pt x="17" y="20"/>
                                      <a:pt x="22" y="12"/>
                                      <a:pt x="16" y="6"/>
                                    </a:cubicBezTo>
                                    <a:cubicBezTo>
                                      <a:pt x="13" y="3"/>
                                      <a:pt x="8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360" y="476280"/>
                                <a:ext cx="75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9" y="0"/>
                                    </a:moveTo>
                                    <a:cubicBezTo>
                                      <a:pt x="7" y="1"/>
                                      <a:pt x="5" y="2"/>
                                      <a:pt x="3" y="2"/>
                                    </a:cubicBezTo>
                                    <a:cubicBezTo>
                                      <a:pt x="2" y="3"/>
                                      <a:pt x="1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440" y="315000"/>
                                <a:ext cx="177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6"/>
                                    </a:moveTo>
                                    <a:cubicBezTo>
                                      <a:pt x="0" y="3"/>
                                      <a:pt x="2" y="1"/>
                                      <a:pt x="5" y="1"/>
                                    </a:cubicBezTo>
                                    <a:cubicBezTo>
                                      <a:pt x="11" y="0"/>
                                      <a:pt x="18" y="3"/>
                                      <a:pt x="21" y="9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480" y="32328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0" y="374760"/>
                                <a:ext cx="25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cubicBezTo>
                                      <a:pt x="3" y="2"/>
                                      <a:pt x="2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280" y="323280"/>
                                <a:ext cx="34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0"/>
                                    </a:moveTo>
                                    <a:cubicBezTo>
                                      <a:pt x="2" y="1"/>
                                      <a:pt x="3" y="3"/>
                                      <a:pt x="4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120" y="35748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cubicBezTo>
                                      <a:pt x="2" y="1"/>
                                      <a:pt x="1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960" y="323280"/>
                                <a:ext cx="17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0" y="4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34056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560" y="34920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1" y="2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160" y="323280"/>
                                <a:ext cx="17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1" y="4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120" y="315000"/>
                                <a:ext cx="151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">
                                    <a:moveTo>
                                      <a:pt x="0" y="6"/>
                                    </a:moveTo>
                                    <a:cubicBezTo>
                                      <a:pt x="0" y="3"/>
                                      <a:pt x="2" y="1"/>
                                      <a:pt x="5" y="1"/>
                                    </a:cubicBezTo>
                                    <a:cubicBezTo>
                                      <a:pt x="9" y="0"/>
                                      <a:pt x="16" y="3"/>
                                      <a:pt x="18" y="7"/>
                                    </a:cubicBezTo>
                                    <a:cubicBezTo>
                                      <a:pt x="18" y="7"/>
                                      <a:pt x="18" y="7"/>
                                      <a:pt x="18" y="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960" y="340560"/>
                                <a:ext cx="151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8">
                                    <a:moveTo>
                                      <a:pt x="18" y="6"/>
                                    </a:moveTo>
                                    <a:cubicBezTo>
                                      <a:pt x="18" y="3"/>
                                      <a:pt x="16" y="1"/>
                                      <a:pt x="13" y="1"/>
                                    </a:cubicBezTo>
                                    <a:cubicBezTo>
                                      <a:pt x="9" y="0"/>
                                      <a:pt x="2" y="3"/>
                                      <a:pt x="0" y="8"/>
                                    </a:cubicBezTo>
                                    <a:cubicBezTo>
                                      <a:pt x="0" y="8"/>
                                      <a:pt x="0" y="8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520" y="365760"/>
                                <a:ext cx="417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7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0" y="6"/>
                                      <a:pt x="2" y="10"/>
                                    </a:cubicBezTo>
                                    <a:cubicBezTo>
                                      <a:pt x="2" y="13"/>
                                      <a:pt x="3" y="15"/>
                                      <a:pt x="5" y="1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7120" y="357480"/>
                                <a:ext cx="33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1" y="0"/>
                                    </a:moveTo>
                                    <a:cubicBezTo>
                                      <a:pt x="0" y="3"/>
                                      <a:pt x="0" y="6"/>
                                      <a:pt x="1" y="9"/>
                                    </a:cubicBezTo>
                                    <a:cubicBezTo>
                                      <a:pt x="2" y="11"/>
                                      <a:pt x="3" y="13"/>
                                      <a:pt x="4" y="1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1320" y="391680"/>
                                <a:ext cx="2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2">
                                    <a:moveTo>
                                      <a:pt x="2" y="0"/>
                                    </a:moveTo>
                                    <a:cubicBezTo>
                                      <a:pt x="3" y="2"/>
                                      <a:pt x="3" y="5"/>
                                      <a:pt x="2" y="8"/>
                                    </a:cubicBezTo>
                                    <a:cubicBezTo>
                                      <a:pt x="1" y="9"/>
                                      <a:pt x="1" y="11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360" y="38304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0"/>
                                    </a:moveTo>
                                    <a:cubicBezTo>
                                      <a:pt x="3" y="1"/>
                                      <a:pt x="2" y="1"/>
                                      <a:pt x="1" y="2"/>
                                    </a:cubicBezTo>
                                    <a:cubicBezTo>
                                      <a:pt x="1" y="2"/>
                                      <a:pt x="0" y="2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2480" y="37476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0"/>
                                    </a:moveTo>
                                    <a:cubicBezTo>
                                      <a:pt x="3" y="0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040" y="39996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5760" y="884520"/>
                                <a:ext cx="5904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833760"/>
                                <a:ext cx="109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0" y="10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459720"/>
                                <a:ext cx="193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2">
                                    <a:moveTo>
                                      <a:pt x="17" y="22"/>
                                    </a:moveTo>
                                    <a:cubicBezTo>
                                      <a:pt x="21" y="19"/>
                                      <a:pt x="23" y="14"/>
                                      <a:pt x="22" y="9"/>
                                    </a:cubicBezTo>
                                    <a:cubicBezTo>
                                      <a:pt x="21" y="3"/>
                                      <a:pt x="16" y="0"/>
                                      <a:pt x="9" y="3"/>
                                    </a:cubicBezTo>
                                    <a:cubicBezTo>
                                      <a:pt x="5" y="4"/>
                                      <a:pt x="2" y="7"/>
                                      <a:pt x="0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9640" y="570240"/>
                                <a:ext cx="828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920" y="536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600" y="383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000" y="37476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080" y="39996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87520"/>
                                <a:ext cx="507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0" y="1"/>
                                    </a:moveTo>
                                    <a:cubicBezTo>
                                      <a:pt x="1" y="0"/>
                                      <a:pt x="3" y="0"/>
                                      <a:pt x="4" y="1"/>
                                    </a:cubicBezTo>
                                    <a:cubicBezTo>
                                      <a:pt x="5" y="2"/>
                                      <a:pt x="6" y="2"/>
                                      <a:pt x="6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6960" y="179280"/>
                                <a:ext cx="1144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080" y="27252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5040" y="357480"/>
                                <a:ext cx="507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9040" y="451080"/>
                                <a:ext cx="68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cubicBezTo>
                                      <a:pt x="8" y="0"/>
                                      <a:pt x="8" y="0"/>
                                      <a:pt x="8" y="0"/>
                                    </a:cubicBezTo>
                                    <a:cubicBezTo>
                                      <a:pt x="6" y="2"/>
                                      <a:pt x="2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440" y="425520"/>
                                <a:ext cx="59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cubicBezTo>
                                      <a:pt x="7" y="0"/>
                                      <a:pt x="7" y="0"/>
                                      <a:pt x="7" y="0"/>
                                    </a:cubicBezTo>
                                    <a:cubicBezTo>
                                      <a:pt x="5" y="2"/>
                                      <a:pt x="2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520" y="459720"/>
                                <a:ext cx="59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2" y="1"/>
                                      <a:pt x="5" y="1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880" y="553320"/>
                                <a:ext cx="4248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731520"/>
                                <a:ext cx="75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9"/>
                                    </a:moveTo>
                                    <a:cubicBezTo>
                                      <a:pt x="1" y="9"/>
                                      <a:pt x="2" y="8"/>
                                      <a:pt x="3" y="8"/>
                                    </a:cubicBezTo>
                                    <a:cubicBezTo>
                                      <a:pt x="7" y="5"/>
                                      <a:pt x="9" y="2"/>
                                      <a:pt x="9" y="1"/>
                                    </a:cubicBezTo>
                                    <a:cubicBezTo>
                                      <a:pt x="9" y="0"/>
                                      <a:pt x="9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7360" y="399960"/>
                                <a:ext cx="1728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4200" y="383040"/>
                                <a:ext cx="16560" cy="9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40824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480" y="919080"/>
                                <a:ext cx="25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480" y="919080"/>
                                <a:ext cx="25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7">
                                    <a:moveTo>
                                      <a:pt x="3" y="0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93520"/>
                                <a:ext cx="10980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4">
                                    <a:moveTo>
                                      <a:pt x="13" y="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901800"/>
                                <a:ext cx="50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6">
                                    <a:moveTo>
                                      <a:pt x="0" y="26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111456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5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93520"/>
                                <a:ext cx="1519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2">
                                    <a:moveTo>
                                      <a:pt x="6" y="1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98676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200" y="9860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97812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5960" y="978120"/>
                                <a:ext cx="900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910800"/>
                                <a:ext cx="17280" cy="1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139760"/>
                                <a:ext cx="33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089000"/>
                                <a:ext cx="17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2" y="3"/>
                                      <a:pt x="1" y="3"/>
                                    </a:cubicBezTo>
                                    <a:cubicBezTo>
                                      <a:pt x="0" y="3"/>
                                      <a:pt x="0" y="2"/>
                                      <a:pt x="0" y="2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089000"/>
                                <a:ext cx="9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920" y="1131120"/>
                                <a:ext cx="5904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2520" y="1105560"/>
                                <a:ext cx="334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1520" y="1072080"/>
                                <a:ext cx="25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1131480"/>
                                <a:ext cx="59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10628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4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5160" y="1122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1320" y="1097280"/>
                                <a:ext cx="334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920" y="9018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040" y="9608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040" y="969840"/>
                                <a:ext cx="172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9867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97848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595800"/>
                                <a:ext cx="8013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b0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595800"/>
                                <a:ext cx="801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00" y="655560"/>
                                <a:ext cx="624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техподдерж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1200" y="740520"/>
                                <a:ext cx="7124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echnical suppor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5280" y="739800"/>
                                <a:ext cx="309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1520" y="621000"/>
                                <a:ext cx="362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">
                                    <a:moveTo>
                                      <a:pt x="35" y="5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5" y="5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38" y="4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  <a:moveTo>
                                      <a:pt x="30" y="1"/>
                                    </a:moveTo>
                                    <a:lnTo>
                                      <a:pt x="30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  <a:moveTo>
                                      <a:pt x="36" y="1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6" y="1"/>
                                    </a:lnTo>
                                    <a:close/>
                                    <a:moveTo>
                                      <a:pt x="20" y="4"/>
                                    </a:moveTo>
                                    <a:lnTo>
                                      <a:pt x="23" y="4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621000"/>
                                <a:ext cx="362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">
                                    <a:moveTo>
                                      <a:pt x="35" y="5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5" y="5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38" y="4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  <a:moveTo>
                                      <a:pt x="30" y="1"/>
                                    </a:moveTo>
                                    <a:lnTo>
                                      <a:pt x="30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  <a:moveTo>
                                      <a:pt x="36" y="1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6" y="1"/>
                                    </a:lnTo>
                                    <a:close/>
                                    <a:moveTo>
                                      <a:pt x="20" y="4"/>
                                    </a:moveTo>
                                    <a:lnTo>
                                      <a:pt x="23" y="4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920" y="655560"/>
                                <a:ext cx="76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0" y="621000"/>
                                <a:ext cx="25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920" y="621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440" y="61272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160" y="62100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2320" y="621000"/>
                                <a:ext cx="25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640" y="6210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0" y="621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6555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440" y="876240"/>
                                <a:ext cx="5076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6880" y="841320"/>
                                <a:ext cx="5004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85932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1"/>
                                    </a:moveTo>
                                    <a:cubicBezTo>
                                      <a:pt x="1" y="1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2"/>
                                    </a:cubicBezTo>
                                    <a:cubicBezTo>
                                      <a:pt x="4" y="3"/>
                                      <a:pt x="4" y="4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84204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0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7624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880" y="90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86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859320"/>
                                <a:ext cx="828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816840"/>
                                <a:ext cx="14364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842040"/>
                                <a:ext cx="8460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1029240"/>
                                <a:ext cx="59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840" y="910800"/>
                                <a:ext cx="68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240" y="1012320"/>
                                <a:ext cx="16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720" y="9867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867960"/>
                                <a:ext cx="59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240" y="960840"/>
                                <a:ext cx="3420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1012320"/>
                                <a:ext cx="41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4" y="0"/>
                                      <a:pt x="4" y="2"/>
                                    </a:cubicBezTo>
                                    <a:cubicBezTo>
                                      <a:pt x="5" y="3"/>
                                      <a:pt x="4" y="4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1" y="3"/>
                                    </a:cubicBezTo>
                                    <a:cubicBezTo>
                                      <a:pt x="0" y="2"/>
                                      <a:pt x="0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884520"/>
                                <a:ext cx="42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1"/>
                                    </a:moveTo>
                                    <a:cubicBezTo>
                                      <a:pt x="3" y="0"/>
                                      <a:pt x="4" y="1"/>
                                      <a:pt x="5" y="3"/>
                                    </a:cubicBezTo>
                                    <a:cubicBezTo>
                                      <a:pt x="5" y="4"/>
                                      <a:pt x="5" y="5"/>
                                      <a:pt x="4" y="6"/>
                                    </a:cubicBezTo>
                                    <a:cubicBezTo>
                                      <a:pt x="3" y="6"/>
                                      <a:pt x="2" y="5"/>
                                      <a:pt x="1" y="4"/>
                                    </a:cubicBezTo>
                                    <a:cubicBezTo>
                                      <a:pt x="0" y="3"/>
                                      <a:pt x="1" y="1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102132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1"/>
                                      <a:pt x="0" y="1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90180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2" y="1"/>
                                    </a:cubicBezTo>
                                    <a:cubicBezTo>
                                      <a:pt x="2" y="2"/>
                                      <a:pt x="2" y="2"/>
                                      <a:pt x="1" y="2"/>
                                    </a:cubicBezTo>
                                    <a:cubicBezTo>
                                      <a:pt x="1" y="3"/>
                                      <a:pt x="0" y="2"/>
                                      <a:pt x="0" y="2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86760"/>
                                <a:ext cx="25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1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95760"/>
                                <a:ext cx="90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0" y="961560"/>
                                <a:ext cx="24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2" y="1"/>
                                      <a:pt x="2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102132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2" y="1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83376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995760"/>
                                <a:ext cx="68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78480"/>
                                <a:ext cx="255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1004040"/>
                                <a:ext cx="5904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986760"/>
                                <a:ext cx="2556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69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0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96984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97848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cubicBezTo>
                                      <a:pt x="1" y="1"/>
                                      <a:pt x="0" y="1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99576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cubicBezTo>
                                      <a:pt x="1" y="1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98676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2"/>
                                    </a:moveTo>
                                    <a:cubicBezTo>
                                      <a:pt x="1" y="2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1021320"/>
                                <a:ext cx="9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7848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957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84204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4" y="0"/>
                                    </a:move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1" y="0"/>
                                      <a:pt x="0" y="1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816840"/>
                                <a:ext cx="50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6"/>
                                    </a:moveTo>
                                    <a:cubicBezTo>
                                      <a:pt x="0" y="6"/>
                                      <a:pt x="0" y="5"/>
                                      <a:pt x="0" y="5"/>
                                    </a:cubicBezTo>
                                    <a:cubicBezTo>
                                      <a:pt x="0" y="2"/>
                                      <a:pt x="2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867960"/>
                                <a:ext cx="25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1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3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859320"/>
                                <a:ext cx="50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1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880" y="655560"/>
                                <a:ext cx="25560" cy="18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400" y="8085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825480"/>
                                <a:ext cx="118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">
                                    <a:moveTo>
                                      <a:pt x="7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4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68000"/>
                                <a:ext cx="2556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6">
                                    <a:moveTo>
                                      <a:pt x="0" y="65"/>
                                    </a:moveTo>
                                    <a:lnTo>
                                      <a:pt x="2" y="66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0632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2" y="3"/>
                                      <a:pt x="2" y="3"/>
                                    </a:cubicBezTo>
                                    <a:cubicBezTo>
                                      <a:pt x="1" y="3"/>
                                      <a:pt x="1" y="2"/>
                                      <a:pt x="1" y="2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012320"/>
                                <a:ext cx="50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29240"/>
                                <a:ext cx="16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99576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04652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3824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2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63800"/>
                                <a:ext cx="50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">
                                    <a:moveTo>
                                      <a:pt x="6" y="0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0040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476280"/>
                                <a:ext cx="2556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5">
                                    <a:moveTo>
                                      <a:pt x="3" y="0"/>
                                    </a:moveTo>
                                    <a:lnTo>
                                      <a:pt x="2" y="33"/>
                                    </a:lnTo>
                                    <a:moveTo>
                                      <a:pt x="2" y="56"/>
                                    </a:moveTo>
                                    <a:lnTo>
                                      <a:pt x="2" y="65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08240"/>
                                <a:ext cx="342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3" y="9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44280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08240"/>
                                <a:ext cx="34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08240"/>
                                <a:ext cx="1656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408240"/>
                                <a:ext cx="8280" cy="51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408240"/>
                                <a:ext cx="1728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280" y="451080"/>
                                <a:ext cx="828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442080"/>
                                <a:ext cx="828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840" y="442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71496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0720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7149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560" y="740520"/>
                                <a:ext cx="10152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765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800280"/>
                                <a:ext cx="25560" cy="169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800280"/>
                                <a:ext cx="25560" cy="161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65720"/>
                                <a:ext cx="33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3" y="0"/>
                                      <a:pt x="4" y="2"/>
                                      <a:pt x="4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40520"/>
                                <a:ext cx="59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4" y="1"/>
                                      <a:pt x="7" y="4"/>
                                      <a:pt x="7" y="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740520"/>
                                <a:ext cx="4248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774000"/>
                                <a:ext cx="41760" cy="25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765720"/>
                                <a:ext cx="41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0"/>
                                    </a:moveTo>
                                    <a:cubicBezTo>
                                      <a:pt x="3" y="0"/>
                                      <a:pt x="1" y="0"/>
                                      <a:pt x="1" y="1"/>
                                    </a:cubicBezTo>
                                    <a:cubicBezTo>
                                      <a:pt x="0" y="2"/>
                                      <a:pt x="1" y="4"/>
                                      <a:pt x="2" y="4"/>
                                    </a:cubicBezTo>
                                    <a:cubicBezTo>
                                      <a:pt x="3" y="5"/>
                                      <a:pt x="4" y="4"/>
                                      <a:pt x="5" y="3"/>
                                    </a:cubicBezTo>
                                    <a:cubicBezTo>
                                      <a:pt x="5" y="2"/>
                                      <a:pt x="5" y="1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77400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2"/>
                                      <a:pt x="0" y="2"/>
                                    </a:cubicBezTo>
                                    <a:cubicBezTo>
                                      <a:pt x="1" y="2"/>
                                      <a:pt x="1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40520"/>
                                <a:ext cx="25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1"/>
                                    </a:moveTo>
                                    <a:cubicBezTo>
                                      <a:pt x="3" y="1"/>
                                      <a:pt x="3" y="0"/>
                                      <a:pt x="3" y="0"/>
                                    </a:cubicBezTo>
                                    <a:cubicBezTo>
                                      <a:pt x="2" y="0"/>
                                      <a:pt x="1" y="1"/>
                                      <a:pt x="1" y="2"/>
                                    </a:cubicBezTo>
                                    <a:cubicBezTo>
                                      <a:pt x="0" y="2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74880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91908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1908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90180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1"/>
                                    </a:moveTo>
                                    <a:cubicBezTo>
                                      <a:pt x="0" y="0"/>
                                      <a:pt x="0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1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91080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89352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2" y="1"/>
                                      <a:pt x="2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6572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4880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4880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961560"/>
                                <a:ext cx="25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0" y="1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910800"/>
                                <a:ext cx="109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9" y="2"/>
                                    </a:lnTo>
                                    <a:moveTo>
                                      <a:pt x="8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893520"/>
                                <a:ext cx="10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9" y="2"/>
                                    </a:lnTo>
                                    <a:moveTo>
                                      <a:pt x="8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5328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442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4428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cubicBezTo>
                                      <a:pt x="1" y="2"/>
                                      <a:pt x="0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91080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774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0" y="0"/>
                                    </a:cubicBezTo>
                                    <a:cubicBezTo>
                                      <a:pt x="0" y="1"/>
                                      <a:pt x="0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74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5000" y="492840"/>
                                <a:ext cx="5076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440" y="459720"/>
                                <a:ext cx="33480" cy="50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2880" y="442800"/>
                                <a:ext cx="828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080" y="646560"/>
                                <a:ext cx="1429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16" y="1"/>
                                    </a:moveTo>
                                    <a:cubicBezTo>
                                      <a:pt x="16" y="1"/>
                                      <a:pt x="17" y="2"/>
                                      <a:pt x="17" y="2"/>
                                    </a:cubicBezTo>
                                    <a:cubicBezTo>
                                      <a:pt x="17" y="8"/>
                                      <a:pt x="13" y="12"/>
                                      <a:pt x="8" y="12"/>
                                    </a:cubicBezTo>
                                    <a:cubicBezTo>
                                      <a:pt x="3" y="12"/>
                                      <a:pt x="0" y="8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0" y="1139760"/>
                                <a:ext cx="76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0" y="7"/>
                                    </a:moveTo>
                                    <a:cubicBezTo>
                                      <a:pt x="0" y="3"/>
                                      <a:pt x="4" y="0"/>
                                      <a:pt x="8" y="0"/>
                                    </a:cubicBezTo>
                                    <a:cubicBezTo>
                                      <a:pt x="8" y="0"/>
                                      <a:pt x="8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000" y="1139760"/>
                                <a:ext cx="76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9" y="7"/>
                                    </a:moveTo>
                                    <a:cubicBezTo>
                                      <a:pt x="8" y="3"/>
                                      <a:pt x="5" y="0"/>
                                      <a:pt x="1" y="0"/>
                                    </a:cubicBezTo>
                                    <a:cubicBezTo>
                                      <a:pt x="1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502200"/>
                                <a:ext cx="421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1">
                                    <a:moveTo>
                                      <a:pt x="0" y="11"/>
                                    </a:moveTo>
                                    <a:cubicBezTo>
                                      <a:pt x="0" y="5"/>
                                      <a:pt x="7" y="3"/>
                                      <a:pt x="17" y="1"/>
                                    </a:cubicBezTo>
                                    <a:moveTo>
                                      <a:pt x="30" y="0"/>
                                    </a:moveTo>
                                    <a:cubicBezTo>
                                      <a:pt x="39" y="1"/>
                                      <a:pt x="48" y="5"/>
                                      <a:pt x="50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0" y="493560"/>
                                <a:ext cx="3542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1">
                                    <a:moveTo>
                                      <a:pt x="0" y="7"/>
                                    </a:moveTo>
                                    <a:cubicBezTo>
                                      <a:pt x="2" y="4"/>
                                      <a:pt x="7" y="2"/>
                                      <a:pt x="13" y="0"/>
                                    </a:cubicBezTo>
                                    <a:moveTo>
                                      <a:pt x="25" y="0"/>
                                    </a:moveTo>
                                    <a:cubicBezTo>
                                      <a:pt x="33" y="1"/>
                                      <a:pt x="40" y="6"/>
                                      <a:pt x="42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57480"/>
                                <a:ext cx="219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6" y="16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6" y="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91680"/>
                                <a:ext cx="50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6" y="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68000"/>
                                <a:ext cx="160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">
                                    <a:moveTo>
                                      <a:pt x="19" y="0"/>
                                    </a:moveTo>
                                    <a:lnTo>
                                      <a:pt x="19" y="1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93560"/>
                                <a:ext cx="172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66360" y="492840"/>
                              <a:ext cx="8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492840"/>
                              <a:ext cx="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0" y="5018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501840"/>
                              <a:ext cx="25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536040"/>
                              <a:ext cx="33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50220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0"/>
                                    <a:pt x="2" y="1"/>
                                    <a:pt x="3" y="2"/>
                                  </a:cubicBezTo>
                                  <a:cubicBezTo>
                                    <a:pt x="3" y="3"/>
                                    <a:pt x="2" y="4"/>
                                    <a:pt x="1" y="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8076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0"/>
                                    <a:pt x="1" y="1"/>
                                    <a:pt x="2" y="2"/>
                                  </a:cubicBezTo>
                                  <a:cubicBezTo>
                                    <a:pt x="2" y="3"/>
                                    <a:pt x="1" y="4"/>
                                    <a:pt x="0" y="4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68904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0"/>
                                  </a:moveTo>
                                  <a:cubicBezTo>
                                    <a:pt x="3" y="0"/>
                                    <a:pt x="4" y="1"/>
                                    <a:pt x="4" y="2"/>
                                  </a:cubicBezTo>
                                  <a:cubicBezTo>
                                    <a:pt x="4" y="3"/>
                                    <a:pt x="3" y="4"/>
                                    <a:pt x="2" y="5"/>
                                  </a:cubicBezTo>
                                  <a:cubicBezTo>
                                    <a:pt x="1" y="5"/>
                                    <a:pt x="1" y="4"/>
                                    <a:pt x="1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70632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  <a:cubicBezTo>
                                    <a:pt x="3" y="3"/>
                                    <a:pt x="2" y="4"/>
                                    <a:pt x="2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1048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1" y="0"/>
                                  </a:cubicBezTo>
                                  <a:cubicBezTo>
                                    <a:pt x="2" y="0"/>
                                    <a:pt x="2" y="1"/>
                                    <a:pt x="2" y="3"/>
                                  </a:cubicBezTo>
                                  <a:cubicBezTo>
                                    <a:pt x="3" y="4"/>
                                    <a:pt x="2" y="5"/>
                                    <a:pt x="1" y="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71496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  <a:cubicBezTo>
                                    <a:pt x="3" y="4"/>
                                    <a:pt x="3" y="5"/>
                                    <a:pt x="2" y="5"/>
                                  </a:cubicBezTo>
                                  <a:cubicBezTo>
                                    <a:pt x="1" y="5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2776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3" y="0"/>
                                    <a:pt x="3" y="2"/>
                                  </a:cubicBezTo>
                                  <a:cubicBezTo>
                                    <a:pt x="4" y="3"/>
                                    <a:pt x="3" y="4"/>
                                    <a:pt x="2" y="4"/>
                                  </a:cubicBezTo>
                                  <a:cubicBezTo>
                                    <a:pt x="1" y="5"/>
                                    <a:pt x="1" y="4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1048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51048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5332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67248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840" y="680040"/>
                              <a:ext cx="500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120" y="714600"/>
                              <a:ext cx="507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604080"/>
                              <a:ext cx="5904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95800"/>
                              <a:ext cx="59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">
                                  <a:moveTo>
                                    <a:pt x="7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604080"/>
                              <a:ext cx="2484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604080"/>
                              <a:ext cx="59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moveTo>
                                    <a:pt x="5" y="17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83000"/>
                              <a:ext cx="1522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91280"/>
                              <a:ext cx="16884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14960"/>
                              <a:ext cx="210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25" y="9"/>
                                  </a:moveTo>
                                  <a:lnTo>
                                    <a:pt x="17" y="6"/>
                                  </a:lnTo>
                                  <a:moveTo>
                                    <a:pt x="9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98040"/>
                              <a:ext cx="134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6"/>
                                  </a:moveTo>
                                  <a:lnTo>
                                    <a:pt x="16" y="5"/>
                                  </a:lnTo>
                                  <a:moveTo>
                                    <a:pt x="11" y="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698040"/>
                              <a:ext cx="109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moveTo>
                                    <a:pt x="12" y="4"/>
                                  </a:move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83000"/>
                              <a:ext cx="59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808560"/>
                              <a:ext cx="2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808560"/>
                              <a:ext cx="17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168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53320"/>
                              <a:ext cx="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53320"/>
                              <a:ext cx="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5332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87520"/>
                              <a:ext cx="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672480"/>
                              <a:ext cx="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53320"/>
                              <a:ext cx="17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561240"/>
                              <a:ext cx="828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720" y="604080"/>
                              <a:ext cx="5076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570240"/>
                              <a:ext cx="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57024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240" y="569520"/>
                              <a:ext cx="342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5612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53320"/>
                              <a:ext cx="67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27760"/>
                              <a:ext cx="10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1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36040"/>
                              <a:ext cx="92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680" y="57024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7024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14960"/>
                              <a:ext cx="84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moveTo>
                                    <a:pt x="1" y="5"/>
                                  </a:moveTo>
                                  <a:lnTo>
                                    <a:pt x="7" y="7"/>
                                  </a:lnTo>
                                  <a:moveTo>
                                    <a:pt x="8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1496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moveTo>
                                    <a:pt x="2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18760"/>
                              <a:ext cx="33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2776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785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67248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74000"/>
                              <a:ext cx="59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451080"/>
                              <a:ext cx="12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12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51080"/>
                              <a:ext cx="143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6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468000"/>
                              <a:ext cx="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5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468000"/>
                              <a:ext cx="1090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7628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02200"/>
                              <a:ext cx="177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1876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5040"/>
                              <a:ext cx="17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6124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87520"/>
                              <a:ext cx="17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04080"/>
                              <a:ext cx="17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2100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46560"/>
                              <a:ext cx="17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02200"/>
                              <a:ext cx="118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4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485280"/>
                              <a:ext cx="33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688320"/>
                              <a:ext cx="9288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688320"/>
                              <a:ext cx="507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705600"/>
                              <a:ext cx="756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040" y="680040"/>
                              <a:ext cx="500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663480"/>
                              <a:ext cx="165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706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70632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89040"/>
                              <a:ext cx="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980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689040"/>
                              <a:ext cx="42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1496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634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5556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40" y="66348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063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3" y="1"/>
                                    <a:pt x="3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63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1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cubicBezTo>
                                    <a:pt x="2" y="1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2" y="4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4052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2"/>
                                    <a:pt x="1" y="3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672480"/>
                              <a:ext cx="25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cubicBezTo>
                                    <a:pt x="1" y="4"/>
                                    <a:pt x="0" y="3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7248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3"/>
                                    <a:pt x="1" y="4"/>
                                    <a:pt x="1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2" y="4"/>
                                    <a:pt x="1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67248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672480"/>
                              <a:ext cx="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240" y="552600"/>
                              <a:ext cx="90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688320"/>
                              <a:ext cx="756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510480"/>
                              <a:ext cx="0" cy="17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10480"/>
                              <a:ext cx="0" cy="17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93560"/>
                              <a:ext cx="0" cy="17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706320"/>
                              <a:ext cx="50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480" y="518760"/>
                              <a:ext cx="59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320" y="740520"/>
                              <a:ext cx="590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553320"/>
                              <a:ext cx="680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40520"/>
                              <a:ext cx="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74880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9128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6572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0" y="2"/>
                                    <a:pt x="0" y="1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6572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cubicBezTo>
                                    <a:pt x="2" y="1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890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240" y="69732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800280"/>
                              <a:ext cx="59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moveTo>
                                    <a:pt x="4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774000"/>
                              <a:ext cx="33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960" y="83304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65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65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65720"/>
                              <a:ext cx="90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48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cubicBezTo>
                                    <a:pt x="1" y="1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65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640" y="73152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890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72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63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1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920" y="72252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60408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51876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612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3"/>
                                    <a:pt x="2" y="2"/>
                                    <a:pt x="2" y="2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612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68076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45972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595800"/>
                              <a:ext cx="2556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80028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06320"/>
                              <a:ext cx="17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68004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6724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3152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65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040" y="689040"/>
                              <a:ext cx="172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67248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612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36440"/>
                              <a:ext cx="725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6">
                                  <a:moveTo>
                                    <a:pt x="5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d2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36440"/>
                              <a:ext cx="725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6">
                                  <a:moveTo>
                                    <a:pt x="5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4840" y="179280"/>
                              <a:ext cx="718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24211D"/>
                                    <w:lang w:val="en-US" w:bidi="ar-SA"/>
                                  </w:rPr>
                                  <w:t>stpleco@gmail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8280" y="1224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423pt;width:197.75pt;height:121.85pt" coordorigin="12060,8460" coordsize="3955,2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60;top:1062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060;top:8460;width:3954;height:2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2202;top:8544;width:3667;height:1983">
                  <v:group id="shape_0" style="position:absolute;left:12202;top:8544;width:3667;height:1983">
                    <v:oval id="shape_0" fillcolor="#fefec6" stroked="f" o:allowincell="f" style="position:absolute;left:12202;top:8544;width:3666;height:1982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oval>
                    <v:oval id="shape_0" stroked="t" o:allowincell="f" style="position:absolute;left:12202;top:8544;width:3666;height:1982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shape id="shape_0" coordsize="31,43" path="m29,0l28,9m27,18l25,37m31,43l0,43m6,37l1,11e" stroked="t" o:allowincell="f" style="position:absolute;left:13823;top:9844;width:411;height:57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4036,10097" to="14036,10431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6,9" path="m15,2l9,0l0,1l14,9l26,5l22,4e" stroked="t" o:allowincell="f" style="position:absolute;left:13730;top:9870;width:345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558,9816" to="13743,9882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7,13" path="m27,13l14,10l0,0e" stroked="t" o:allowincell="f" style="position:absolute;left:13558;top:9818;width:358;height:17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08,50" path="m0,15c14,27,15,27,18,30c24,34,32,33,46,35c49,36,58,37,61,41c63,50,41,48,32,33c28,28,31,25,35,25c39,25,46,28,53,30c64,32,72,32,69,24c65,10,108,14,105,0e" stroked="t" o:allowincell="f" style="position:absolute;left:13996;top:9763;width:1434;height:66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6,23" path="m26,0c10,1,0,8,3,15c3,18,6,20,9,23e" stroked="t" o:allowincell="f" style="position:absolute;left:13571;top:9562;width:344;height:30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2,26" path="m3,26c17,20,22,12,16,6c13,3,8,1,0,0e" stroked="t" o:allowincell="f" style="position:absolute;left:14062;top:9562;width:292;height:34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4" path="m9,0c7,1,5,2,3,2c2,3,1,3,0,4e" stroked="t" o:allowincell="f" style="position:absolute;left:14966;top:9294;width:118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1,9" path="m0,6c0,3,2,1,5,1c11,0,18,3,21,9e" stroked="t" o:allowincell="f" style="position:absolute;left:14727;top:9040;width:278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0,0c1,1,2,2,2,3e" stroked="t" o:allowincell="f" style="position:absolute;left:14820;top:9053;width:25;height:4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3,0c3,2,2,3,0,4e" stroked="t" o:allowincell="f" style="position:absolute;left:15485;top:9134;width:39;height:5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5" path="m0,0c2,1,3,3,4,5e" stroked="t" o:allowincell="f" style="position:absolute;left:14766;top:9053;width:53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3,0c2,1,1,3,0,4e" stroked="t" o:allowincell="f" style="position:absolute;left:15457;top:9107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6" path="m2,0c1,2,0,4,0,6e" stroked="t" o:allowincell="f" style="position:absolute;left:15085;top:9053;width:26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0,0c1,1,2,3,3,4e" stroked="t" o:allowincell="f" style="position:absolute;left:14753;top:9081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2,0c2,1,1,2,0,3e" stroked="t" o:allowincell="f" style="position:absolute;left:15431;top:9094;width:25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6" path="m2,0c1,2,1,4,0,6e" stroked="t" o:allowincell="f" style="position:absolute;left:15125;top:9053;width:26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7" path="m0,6c0,3,2,1,5,1c9,0,16,3,18,7c18,7,18,7,18,7e" stroked="t" o:allowincell="f" style="position:absolute;left:15046;top:9040;width:238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8" path="m18,6c18,3,16,1,13,1c9,0,2,3,0,8c0,8,0,8,0,8e" stroked="t" o:allowincell="f" style="position:absolute;left:15298;top:9081;width:238;height:10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5,17" path="m2,0c1,2,0,6,2,10c2,13,3,15,5,17e" stroked="t" o:allowincell="f" style="position:absolute;left:14700;top:9120;width:65;height:22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14" path="m1,0c0,3,0,6,1,9c2,11,3,13,4,14e" stroked="t" o:allowincell="f" style="position:absolute;left:15032;top:9107;width:52;height:18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12" path="m2,0c3,2,3,5,2,8c1,9,1,11,0,12e" stroked="t" o:allowincell="f" style="position:absolute;left:15511;top:9161;width:38;height:15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3,0c3,1,2,1,1,2c1,2,0,2,0,2e" stroked="t" o:allowincell="f" style="position:absolute;left:14966;top:9147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3,0c3,0,2,1,2,1c1,1,1,1,0,2e" stroked="t" o:allowincell="f" style="position:absolute;left:15245;top:9134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0,0c1,0,1,1,2,1c2,1,3,1,3,2e" stroked="t" o:allowincell="f" style="position:absolute;left:15286;top:9174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4195,9937" to="14287,10030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3,10" path="m0,10l7,4l6,2l8,0l9,0l10,0l8,2l8,3l10,4l11,4l12,2l13,3l12,5l11,6l9,6e" stroked="t" o:allowincell="f" style="position:absolute;left:14169;top:9857;width:171;height:13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3,22" path="m17,22c21,19,23,14,22,9c21,3,16,0,9,3c5,4,2,7,0,11e" stroked="t" o:allowincell="f" style="position:absolute;left:13850;top:9268;width:304;height:2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902,9442" to="13914,9561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3929;top:9388;width:26;height:26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4886;top:9147;width:26;height:26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5193;top:9134;width:12;height:12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5379;top:9174;width:12;height:12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shape id="shape_0" coordsize="6,3" path="m0,1c1,0,3,0,4,1c5,2,6,2,6,3e" stroked="t" o:allowincell="f" style="position:absolute;left:13903;top:9469;width:79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stroked="f" o:allowincell="f" style="position:absolute;left:14433;top:8827;width:179;height:36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87;top:8973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94;top:9107;width:79;height:16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8,2" path="m8,0c8,0,8,0,8,0c6,2,2,2,0,0e" stroked="t" o:allowincell="f" style="position:absolute;left:14846;top:9255;width:106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2" path="m7,0c7,0,7,0,7,0c5,2,2,2,0,0e" stroked="t" o:allowincell="f" style="position:absolute;left:15152;top:9214;width:9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1" path="m0,0c0,0,0,0,0,0c2,1,5,1,7,0e" stroked="t" o:allowincell="f" style="position:absolute;left:15338;top:9268;width:92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836,9416" to="13902,9442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9,9" path="m0,9c1,9,2,8,3,8c7,5,9,2,9,1c9,0,9,0,9,0e" stroked="t" o:allowincell="f" style="position:absolute;left:14036;top:9696;width:118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4938,9174" to="14964,9347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5232,9147" to="15257,9293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5325,9187" to="15350,933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6" path="m3,0l0,1l0,6l1,6l1,6l1,0e" stroked="t" o:allowincell="f" style="position:absolute;left:13545;top:9992;width:39;height:7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7" path="m3,0l3,6l3,7l0,7l0,6e" stroked="t" o:allowincell="f" style="position:absolute;left:13545;top:9992;width:3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24" path="m13,0l11,0l4,1l1,23l1,24l0,24e" stroked="t" o:allowincell="f" style="position:absolute;left:13438;top:9951;width:172;height:3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26" path="m0,26l0,25l2,24l3,24l3,23l6,0e" stroked="t" o:allowincell="f" style="position:absolute;left:13438;top:9964;width:79;height:34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5" path="m0,5l4,4l4,0l0,1e" stroked="t" o:allowincell="f" style="position:absolute;left:13438;top:10299;width:52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32" path="m6,1l13,0l15,22l16,22l16,22l18,22l18,23l15,24l15,27l18,27l18,28l17,28l14,29l13,29l6,30l5,31l2,32l0,32l0,30e" stroked="t" o:allowincell="f" style="position:absolute;left:13438;top:9951;width:238;height:42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518,10098" to="13518,1033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531,10097" to="13531,1033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597,10085" to="13597,1032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597,10085" to="13610,10325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3491;top:9979;width:26;height:25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shape id="shape_0" coordsize="4,3" path="m4,3l0,1l0,0e" stroked="t" o:allowincell="f" style="position:absolute;left:13385;top:10339;width:52;height:4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1,0c2,0,2,1,2,1c2,2,2,3,1,3c0,3,0,2,0,2c0,1,0,0,1,0xe" stroked="t" o:allowincell="f" style="position:absolute;left:13558;top:10259;width:26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2c0,2,0,2,0,1c0,1,0,0,1,0c1,0,1,0,1,0e" stroked="t" o:allowincell="f" style="position:absolute;left:13558;top:10259;width:13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518,10325" to="13610,1033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623,10285" to="13675,10297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3637,10233" to="13676,10246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7,3" path="m7,2l3,0l0,1l3,3e" stroked="t" o:allowincell="f" style="position:absolute;left:13398;top:10326;width:9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2" path="m4,2l0,1l0,0l4,1e" stroked="t" o:allowincell="f" style="position:absolute;left:13385;top:10286;width:5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438,10312" to="13438,10324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385,10272" to="13437,1028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490,9964" to="13516,9964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3556,10057" to="13582,10069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3556,10071" to="13582,10084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3518,10098" to="13530,1009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597,10085" to="13610,10085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rect id="shape_0" fillcolor="#fdb0b5" stroked="f" o:allowincell="f" style="position:absolute;left:14474;top:9482;width:1261;height:401;mso-wrap-style:none;v-text-anchor:middle">
                      <v:fill o:detectmouseclick="t" type="solid" color2="#024f4a"/>
                      <v:stroke color="#3465a4" joinstyle="round" endcap="flat"/>
                      <w10:wrap type="none"/>
                    </v:rect>
                    <v:rect id="shape_0" stroked="t" o:allowincell="f" style="position:absolute;left:14474;top:9482;width:1261;height:401;mso-wrap-style:none;v-text-anchor:middle">
                      <v:fill o:detectmouseclick="t" on="false"/>
                      <v:stroke color="#24211d" joinstyle="miter" endcap="flat"/>
                      <w10:wrap type="none"/>
                    </v:rect>
                    <v:shape id="shape_0" stroked="f" o:allowincell="f" style="position:absolute;left:14526;top:9577;width:982;height:32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техподдерж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66;top:9710;width:1121;height:32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echnical suppo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25;top:9709;width:48;height:16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3,5" path="m35,5l37,1l37,1l38,1l38,1l38,1l39,1l39,1l39,1l40,1l40,1l40,1l41,1l41,1l41,1l42,1l42,1l43,1l41,5l40,5l40,5l39,5l39,5l39,5l38,5l38,5l38,5l37,5l37,5l37,5l36,5l36,5l36,5l35,5xm38,4l38,4l39,2l39,2l38,4xm30,1l30,2l27,2l27,3l30,3l29,3l27,3l26,4l29,4l28,5l23,5l23,5l23,5l23,4l24,4l24,4l24,4l24,3l24,3l24,3l24,3l24,3l25,2l25,2l25,2l25,2l25,1l25,1l30,1xm36,1l36,2l33,2l32,4l35,4l34,5l29,5l31,1l36,1xm20,4l23,4l22,5l17,5l19,1l22,1l20,4xm6,4l0,4l2,0l8,0l6,4xm4,1l3,3l4,3l5,1l4,1xm16,3l16,2l13,2l13,2l16,2l16,1l14,1l14,0l20,0l20,0l18,4l12,4l13,3l16,3xm12,4l6,4l7,3l10,3l11,1l8,1l8,0l14,0l12,4xm23,4l21,4l22,1l19,1l20,0l25,0l23,4xm6,4l0,4l2,0l8,0l6,4xm4,1l3,3l4,3l5,1l4,1xm16,3l16,2l13,2l13,2l16,2l17,1l14,1l14,0l19,0l18,4l14,4l13,4l13,3l16,3xm12,4l6,4l7,3l10,3l11,1l8,1l8,0l11,0l14,0l12,4xm23,4l21,4l22,1l20,1l20,0l25,0l23,4xe" fillcolor="#24211d" stroked="f" o:allowincell="f" style="position:absolute;left:14913;top:9522;width:570;height:6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3,5" path="m35,5l37,1l37,1l38,1l38,1l38,1l39,1l39,1l39,1l40,1l40,1l40,1l41,1l41,1l41,1l42,1l42,1l43,1l41,5l40,5l40,5l39,5l39,5l39,5l38,5l38,5l38,5l37,5l37,5l37,5l36,5l36,5l36,5l35,5xm38,4l38,4l39,2l39,2l38,4xm30,1l30,2l27,2l27,3l30,3l29,3l27,3l26,4l29,4l28,5l23,5l23,5l23,5l23,4l24,4l24,4l24,4l24,3l24,3l24,3l24,3l24,3l25,2l25,2l25,2l25,2l25,1l25,1l30,1xm36,1l36,2l33,2l32,4l35,4l34,5l29,5l31,1l36,1xm20,4l23,4l22,5l17,5l19,1l22,1l20,4xm6,4l0,4l2,0l8,0l6,4xm4,1l3,3l4,3l5,1l4,1xm16,3l16,2l13,2l13,2l16,2l16,1l14,1l14,0l20,0l20,0l18,4l12,4l13,3l16,3xm12,4l6,4l7,3l10,3l11,1l8,1l8,0l14,0l12,4xm23,4l21,4l22,1l19,1l20,0l25,0l23,4xm6,4l0,4l2,0l8,0l6,4xm4,1l3,3l4,3l5,1l4,1xm16,3l16,2l13,2l13,2l16,2l17,1l14,1l14,0l19,0l18,4l14,4l13,4l13,3l16,3xm12,4l6,4l7,3l10,3l11,1l8,1l8,0l11,0l14,0l12,4xm23,4l21,4l22,1l20,1l20,0l25,0l23,4xe" stroked="t" o:allowincell="f" style="position:absolute;left:14913;top:9522;width:570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1" path="m1,0l1,0l1,0l1,0l0,1l0,1l0,0l0,0l0,0l0,1l0,1l0,0l1,0l1,0l1,0l1,1l1,1l1,0l2,0l3,0l1,1l1,1l1,0xm4,0l4,0l4,0l4,0l3,1l3,1l3,0l3,0l3,0l3,1l3,1l3,0l4,0l5,0l5,0l5,1l5,1l5,0l6,0l6,0l5,1l4,1l4,0xm8,0l8,0l8,0l8,0l7,1l6,1l6,0l7,0l7,0l7,1l7,1l7,0l8,0l8,0l8,0l8,1l8,1l8,0l9,0l9,0l8,1l8,1l8,0xe" fillcolor="#24211d" stroked="f" o:allowincell="f" style="position:absolute;left:15205;top:9577;width:119;height:1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,1" path="m2,1l2,0l2,1l2,1l2,1l2,1l2,1l1,1l1,1l1,1l1,1l1,1l1,1l1,1l1,1l1,1l1,1l1,1l1,1l1,1l0,1l0,1l0,1l0,1l0,1l0,0l0,0l0,0l0,0l0,0l0,0l0,0l0,0l0,0l0,0l0,0l0,0l1,0l1,0l1,0l1,0l1,0l1,0l1,0l1,0l1,0l1,0l1,0l1,0l1,0l1,0l1,0l1,0l1,0l1,0l1,0l1,0l1,0l1,0l1,0l1,0l2,0l2,0l2,0l2,0l2,0l2,0l2,0l2,0l2,0l2,0l2,0l2,0l3,0l2,1xe" fillcolor="#24211d" stroked="f" o:allowincell="f" style="position:absolute;left:15643;top:9522;width:39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0l0,0l0,0l0,0l0,0l0,0l1,0l1,0l1,0l1,0l1,0l1,0l1,0l1,0l1,0l1,0l1,0l1,0l1,0l1,0l1,0l1,0l1,0l1,0l1,0l1,0l1,0l1,0l1,0l1,0l1,0l1,0l1,0l0,0l0,0l0,0l0,0l0,0l0,0l0,0l0,0l0,1l0,1l0,0xe" fillcolor="#24211d" stroked="f" o:allowincell="f" style="position:absolute;left:15630;top:9522;width:12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,2" path="m1,1l2,1l2,1l1,1l2,2l2,2l1,1l1,1l1,2l0,2l1,0l1,0l1,1xe" fillcolor="#24211d" stroked="f" o:allowincell="f" style="position:absolute;left:15578;top:9509;width:26;height:2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,1" path="m0,0l0,0l0,0l0,0l0,0l0,0l0,0l0,0l0,0l0,0l0,0l0,0l0,0l0,0l0,0l0,0l0,0l1,0l1,0l1,0l1,0l1,0l1,0l1,0l1,0l1,0l1,0l1,0l1,0l1,0l1,0l1,0l1,0l1,0l1,0l1,0l1,0l1,0l1,0l1,0l1,0l1,0l1,0l1,0l1,0l1,0l1,0l1,0l1,0l0,0l0,0l0,0l0,0l0,0l0,0l0,0l0,0l0,0l0,0l0,0l0,0l0,0l0,0l0,0l0,0l0,0l0,0l0,0l0,0l0,0l0,0l0,0l0,0l0,0l0,0l0,0l0,0l0,0l0,0l0,0l0,0l0,0l0,0l0,0l0,0l0,0l0,0l0,0l1,0l1,0l1,0l1,0l1,0l1,0l1,0l1,0l1,0l1,0l1,0l1,0l2,0l2,0l2,0l2,0l2,0l2,0l2,0l2,0l2,0l2,0l2,0l2,0l2,0l2,0l2,0l2,0l1,0l1,0l1,0l1,0l1,0l1,0l1,0l1,0l1,0l1,0l1,0l1,0l1,0l1,0l1,0l1,0l1,0l1,0l1,0l1,0l1,0l1,0l1,0l1,0l1,0l0,0l0,0l0,0l0,0l0,0l0,0l0,0l0,0l0,0l0,0l0,0l0,0l0,0l0,0l0,0l0,0l1,0l1,0l1,0l1,0l1,0l1,0l1,0l1,0l1,0l1,0l1,0l1,0l1,0l1,0l1,0l1,0l1,0l1,0l1,0l2,0l2,0l2,0l2,0l2,0l2,0l2,0l2,0l2,0l2,0l1,0l1,0l1,0l1,0l1,0l1,0l1,0l1,1l1,1l1,1l1,1l1,1l1,1l1,1l1,1l0,1l0,1l0,1l0,1l0,1l0,1l0,1l0,1l0,1l0,1l0,1l0,1l0,1l0,0l0,0l0,0l0,0l0,0l0,0l0,0l0,0l0,0l0,0l0,0xe" fillcolor="#24211d" stroked="f" o:allowincell="f" style="position:absolute;left:15550;top:9522;width:26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,1" path="m0,0l1,0l1,0l1,0l1,0l1,0l1,0l1,0l1,0l1,0l1,0l1,0l1,0l1,0l2,0l2,0l2,0l2,0l2,0l2,0l2,0l2,0l2,0l2,0l2,0l2,0l2,0l2,0l2,0l2,0l2,0l2,0l2,0l2,0l2,0l2,0l2,0l2,0l2,0l2,0l3,0l3,0l3,0l3,0l3,0l3,0l3,0l3,0l3,0l3,0l3,0l3,0l3,0l3,0l3,0l3,0l3,0l3,0l3,0l3,0l3,0l3,0l3,0l3,0l3,0l3,0l3,0l3,0l3,1l3,1l3,0l3,0l3,0l3,0l3,0l3,0l3,0l3,0l3,0l3,0l3,0l3,0l3,0l3,0l3,0l3,0l3,0l3,0l3,0l3,0l3,0l2,0l2,0l2,0l2,0l2,0l2,0l2,0l2,0l2,0l2,0l2,0l2,0l2,0l2,0l2,1l1,1l2,0l2,0l2,0l2,0l2,0l2,0l2,0l2,0l2,0l1,0l1,0l1,0l1,0l1,0l1,0l1,0l1,0l1,0l1,0l1,0l1,0l1,0l1,0l1,0l1,0l1,0l1,0l1,0l1,0l1,0l1,0l1,0l1,0l0,1l0,1l0,0xe" fillcolor="#24211d" stroked="f" o:allowincell="f" style="position:absolute;left:15497;top:9522;width:39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path="m0,1l0,0l0,0l0,0l0,0l0,0l0,0l0,0l0,0l0,0l0,1l0,1l0,1l0,1l0,1l0,1l0,1l0,1xe" fillcolor="#24211d" stroked="f" o:allowincell="f" style="position:absolute;left:15617;top:9522;width:0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1l0,0l0,0l0,0l0,0l0,0l0,0l0,0l1,0l1,0l0,1l0,1l0,1l0,1l0,1l0,1l0,1l0,1xe" fillcolor="#24211d" stroked="f" o:allowincell="f" style="position:absolute;left:15485;top:9522;width:12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1l0,0l0,0l0,0l1,0l1,0l1,0l1,0l1,1l1,1l0,1l0,1xe" fillcolor="#24211d" stroked="f" o:allowincell="f" style="position:absolute;left:15325;top:9577;width:12;height:1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line id="shape_0" from="13452,9924" to="13531,9963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425,9869" to="13503,989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5" path="m0,1c1,1,1,0,1,0c2,0,3,0,4,2c4,3,4,4,3,5c3,5,3,5,3,5e" stroked="t" o:allowincell="f" style="position:absolute;left:13411;top:9897;width:52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0,0c0,0,0,0,0,0c1,0,2,0,3,2c3,3,3,4,2,4e" stroked="t" o:allowincell="f" style="position:absolute;left:13504;top:9870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1,0c2,0,2,1,1,2c1,3,1,3,0,3c0,3,0,2,0,1c0,1,1,0,1,0xe" fillcolor="#fefec6" stroked="t" o:allowincell="f" style="position:absolute;left:13438;top:9924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3425,9964" to="13437,996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147,9911" to="13147,1011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172,9897" to="13184,1008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225,9831" to="13450,992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225,9870" to="13357,992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079,10165" to="13171,10204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318,9979" to="13424,10018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199,10138" to="13224,10151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054,10098" to="13132,1013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292,9911" to="13384,9950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185,10057" to="13238,10083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5,5" path="m1,0c2,0,4,0,4,2c5,3,4,4,3,5c2,5,1,4,1,3c0,2,0,0,1,0xe" fillcolor="#fefec6" stroked="t" o:allowincell="f" style="position:absolute;left:13026;top:10138;width:65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5,6" path="m2,1c3,0,4,1,5,3c5,4,5,5,4,6c3,6,2,5,1,4c0,3,1,1,2,1xe" fillcolor="#fefec6" stroked="t" o:allowincell="f" style="position:absolute;left:13265;top:9937;width:66;height:8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2,1,2,1c2,2,2,2,2,2c1,2,1,2,1,2c0,1,0,1,1,0xe" fillcolor="#fefec6" stroked="t" o:allowincell="f" style="position:absolute;left:13039;top:10153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3" path="m0,0c1,0,1,0,2,1c2,2,2,2,1,2c1,3,0,2,0,2c0,1,0,0,0,0xe" fillcolor="#fefec6" stroked="t" o:allowincell="f" style="position:absolute;left:13292;top:9964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5" path="m0,0c0,0,0,0,0,0c1,0,2,1,3,2c3,3,3,4,2,5e" stroked="t" o:allowincell="f" style="position:absolute;left:13132;top:10098;width:39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1,0c1,0,1,1,1,1c1,2,1,3,0,3c0,3,0,3,0,3e" stroked="t" o:allowincell="f" style="position:absolute;left:13185;top:10112;width:13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5" path="m0,0c1,0,2,1,2,2c3,3,3,4,2,5c2,5,2,5,2,5e" stroked="t" o:allowincell="f" style="position:absolute;left:13239;top:10058;width:38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1" path="m0,1c0,1,1,1,1,1c1,1,2,1,2,0c2,0,2,0,2,0e" stroked="t" o:allowincell="f" style="position:absolute;left:13160;top:10153;width:25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0c0,0,1,1,1,1c1,1,1,1,1,1c0,2,0,1,0,1c0,1,0,1,0,0xe" fillcolor="#fefec6" stroked="t" o:allowincell="f" style="position:absolute;left:13160;top:9857;width:12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3225,10112" to="13331,1015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185,10085" to="13224,1009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225,10125" to="13317,1017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172,10098" to="13211,1012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,1" path="m0,1c0,1,0,1,0,1c0,1,0,1,0,0c0,0,1,0,1,0c1,0,1,0,1,0e" stroked="t" o:allowincell="f" style="position:absolute;left:13132;top:10071;width:13;height: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path="m0,2c0,2,0,2,0,2c0,2,0,1,0,1c0,1,0,0,0,0e" stroked="t" o:allowincell="f" style="position:absolute;left:13147;top:10071;width:0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2" path="m1,2c1,1,0,1,1,1c1,0,1,0,1,0c1,0,2,0,2,0e" stroked="t" o:allowincell="f" style="position:absolute;left:13160;top:10085;width:25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1" path="m1,1c1,1,0,1,1,0c1,0,1,0,1,0c1,0,2,0,2,0e" stroked="t" o:allowincell="f" style="position:absolute;left:13212;top:10112;width:26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1,2c1,2,0,3,0,3c0,2,0,2,0,1c0,0,1,0,1,0c1,0,1,0,1,1e" stroked="t" o:allowincell="f" style="position:absolute;left:13212;top:10098;width:1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1c1,1,1,2,0,2c0,2,0,1,0,1c0,0,1,0,1,0xe" fillcolor="#fefec6" stroked="t" o:allowincell="f" style="position:absolute;left:13318;top:10153;width:13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3132,10085" to="13145,1009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185,10112" to="13185,1015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2" path="m4,0c3,0,3,0,2,0c1,0,0,1,0,2e" stroked="t" o:allowincell="f" style="position:absolute;left:13172;top:9870;width:5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6" path="m0,6c0,6,0,5,0,5c0,2,2,0,5,0c5,0,6,0,6,0e" stroked="t" o:allowincell="f" style="position:absolute;left:13147;top:9831;width:78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5" path="m0,0c0,0,0,0,0,0c1,0,2,1,3,2c3,3,3,4,3,5e" stroked="t" o:allowincell="f" style="position:absolute;left:13385;top:9911;width:39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14" path="m1,0l0,5l6,10l4,14e" stroked="t" o:allowincell="f" style="position:absolute;left:14129;top:9897;width:78;height:18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836,9577" to="13875,9870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8,7" path="m8,7l0,1l3,0e" stroked="t" o:allowincell="f" style="position:absolute;left:13996;top:9818;width:105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4,7" path="m7,0l4,2l0,6l1,6l4,4l4,4l4,6l7,7l14,4e" stroked="t" o:allowincell="f" style="position:absolute;left:13903;top:9844;width:185;height:9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66" path="m0,65l2,66l2,59l2,59l1,59l2,51l3,0l1,0l0,65xe" fillcolor="#fefec6" stroked="t" o:allowincell="f" style="position:absolute;left:12827;top:9281;width:39;height:883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3" path="m1,0c2,0,2,1,2,2c2,2,2,3,2,3c1,3,1,2,1,2c0,1,1,0,1,0xe" fillcolor="#fefec6" stroked="t" o:allowincell="f" style="position:absolute;left:12827;top:9657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0,0c1,0,1,0,1,1c2,2,1,2,1,2c0,2,0,2,0,1c0,0,0,0,0,0xe" fillcolor="#fefec6" stroked="t" o:allowincell="f" style="position:absolute;left:12840;top:9577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6,6" path="m0,0l6,3l6,6l0,2l0,0xe" fillcolor="#fefec6" stroked="t" o:allowincell="f" style="position:absolute;left:12800;top:10138;width:79;height:8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880,10165" to="12905,1017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2" path="m0,1l2,0l3,1l3,1l1,2l0,1xe" fillcolor="#fefec6" stroked="t" o:allowincell="f" style="position:absolute;left:12787;top:10112;width:39;height:25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3" path="m0,3l3,2l2,0l0,1l0,3xe" fillcolor="#fefec6" stroked="t" o:allowincell="f" style="position:absolute;left:12906;top:10192;width:39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2" path="m2,2l0,1l3,0l4,0e" stroked="t" o:allowincell="f" style="position:absolute;left:12880;top:10179;width:52;height:2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2" path="m6,0l6,1l2,2l0,0l0,0e" stroked="t" o:allowincell="f" style="position:absolute;left:12880;top:10219;width:7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4" path="m0,0l0,2l0,2l2,4l2,1e" stroked="t" o:allowincell="f" style="position:absolute;left:12774;top:10125;width:25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65" path="m3,0l2,33m2,56l2,65l0,65e" stroked="t" o:allowincell="f" style="position:absolute;left:12853;top:9294;width:39;height:87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9" path="m3,9l1,8l0,0l0,0l2,6l2,7l2,7l3,7l3,6l4,5l4,5l4,5l4,5l3,9xe" fillcolor="#fefec6" stroked="t" o:allowincell="f" style="position:absolute;left:12813;top:9187;width:53;height:12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5" path="m1,1l1,1l2,1l2,0l3,0l3,0l4,1l3,4l0,5l1,1xe" fillcolor="#fefec6" stroked="t" o:allowincell="f" style="position:absolute;left:12853;top:9242;width:52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5" path="m0,0l0,0l1,0l1,0l1,0l2,0l2,0l3,0l3,0l4,5e" stroked="t" o:allowincell="f" style="position:absolute;left:12813;top:9187;width:53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827,9187" to="12852,9280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840,9187" to="12852,926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840,9187" to="12866,925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867,9255" to="12879,9294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880,9240" to="12892,9292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893,9240" to="12893,9292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,2" path="m0,0c1,0,1,0,1,1c1,1,1,2,1,2c0,2,0,1,0,1c0,0,0,0,0,0xe" fillcolor="#fefec6" stroked="f" o:allowincell="f" style="position:absolute;left:12840;top:9670;width:12;height:25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1,2" path="m0,0c1,0,1,1,1,1c1,2,1,2,1,2c0,2,0,2,0,1c0,1,0,0,0,0xe" fillcolor="#fefec6" stroked="f" o:allowincell="f" style="position:absolute;left:12840;top:9577;width:12;height:26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line id="shape_0" from="12906,10233" to="12906,10246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path="m0,0l1,0l1,0l1,0l0,0l0,0l0,0xe" fillcolor="#fefec6" stroked="t" o:allowincell="f" style="position:absolute;left:12840;top:9670;width:12;height: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1,1" path="m0,1l1,1l1,0l1,0l0,0l0,0l0,1xe" fillcolor="#fefec6" stroked="t" o:allowincell="f" style="position:absolute;left:12840;top:9577;width:12;height:12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667,9710" to="12826,9722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747,9750" to="12826,9750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880,9804" to="12919,10070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840,9804" to="12879,10057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4" path="m0,0c0,0,0,0,0,0c3,0,4,2,4,4e" stroked="t" o:allowincell="f" style="position:absolute;left:12827;top:9750;width:52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7" path="m0,0c0,0,0,0,0,0c4,1,7,4,7,7e" stroked="t" o:allowincell="f" style="position:absolute;left:12827;top:9710;width:92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667,9710" to="12733,9749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41,9763" to="12706,980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5,5" path="m4,0c3,0,1,0,1,1c0,2,1,4,2,4c3,5,4,4,5,3c5,2,5,1,4,0xe" fillcolor="#fefec6" stroked="t" o:allowincell="f" style="position:absolute;left:12694;top:9750;width:65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0,0,0,1c0,1,0,2,0,2c1,2,1,2,2,2c2,1,2,1,1,0xe" fillcolor="#fefec6" stroked="t" o:allowincell="f" style="position:absolute;left:12720;top:9763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4" path="m3,1c3,1,3,0,3,0c2,0,1,1,1,2c0,2,1,4,1,4c1,4,1,4,2,4e" stroked="t" o:allowincell="f" style="position:absolute;left:12627;top:9710;width:39;height:5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0c1,0,1,0,1,1c1,2,1,2,1,2c0,2,0,2,0,1c0,0,0,0,0,0xe" fillcolor="#fefec6" stroked="t" o:allowincell="f" style="position:absolute;left:12614;top:9723;width:12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path="m0,0c0,0,0,0,0,1c0,1,0,2,0,1c0,1,0,1,0,1e" stroked="t" o:allowincell="f" style="position:absolute;left:12867;top:9992;width:0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0c1,0,1,0,1,1c1,1,1,2,0,2e" stroked="t" o:allowincell="f" style="position:absolute;left:12880;top:9992;width:1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0,1c0,0,0,0,1,0c1,0,1,1,1,2c1,3,1,3,0,3c0,3,0,3,0,3e" stroked="t" o:allowincell="f" style="position:absolute;left:12800;top:9964;width:1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1c1,1,1,2,1,2c0,2,0,1,0,1c0,0,1,0,1,0xe" fillcolor="#fefec6" stroked="t" o:allowincell="f" style="position:absolute;left:12787;top:9979;width:12;height:25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2,1,2,1c1,2,1,2,1,2c0,2,0,2,0,1c0,1,1,0,1,0xe" fillcolor="#fefec6" stroked="t" o:allowincell="f" style="position:absolute;left:12681;top:9951;width:25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627,9750" to="12640,9750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27,9723" to="12640,972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3" path="m0,0l1,0l1,0l2,0l2,0l2,0l3,0l3,0l3,0l3,3l3,3l3,3l2,2l2,2l1,2l1,2l0,2l0,0xe" fillcolor="#fefec6" stroked="f" o:allowincell="f" style="position:absolute;left:12827;top:9723;width:39;height:39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3,1" path="m3,1c3,1,3,1,3,1c3,1,2,1,2,1c1,1,0,1,0,0c0,0,0,0,0,0e" stroked="t" o:allowincell="f" style="position:absolute;left:12840;top:10058;width:39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2" path="m13,2l9,2m8,2l0,0e" stroked="t" o:allowincell="f" style="position:absolute;left:12694;top:9979;width:172;height:2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3" path="m13,3l9,2m8,2l0,0e" stroked="t" o:allowincell="f" style="position:absolute;left:12694;top:9951;width:17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880,10045" to="12892,1005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880,10031" to="12892,1003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,2" path="m1,2c1,2,0,1,1,1c1,1,1,0,1,0c2,0,2,1,2,1c2,2,1,2,1,2xe" fillcolor="#fefec6" stroked="t" o:allowincell="f" style="position:absolute;left:12880;top:10031;width:25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2" path="m0,0l3,1l2,2l0,2l0,0xe" fillcolor="#fefec6" stroked="f" o:allowincell="f" style="position:absolute;left:12827;top:9979;width:39;height:25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1,1" path="m1,0c1,0,1,0,1,0c1,0,1,0,0,0c0,1,0,1,1,1c1,1,1,1,1,1e" stroked="t" o:allowincell="f" style="position:absolute;left:12880;top:9763;width:12;height: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1" path="m0,0c0,0,0,0,0,1c0,1,0,1,0,1c0,1,1,1,1,1c1,0,1,0,0,0xe" fillcolor="#fefec6" stroked="t" o:allowincell="f" style="position:absolute;left:12893;top:9763;width:12;height:13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4115,9320" to="14194,9386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4089,9268" to="14141,934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4049,9242" to="14061,933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7,12" path="m16,1c16,1,17,2,17,2c17,8,13,12,8,12c3,12,0,8,0,2c0,2,0,1,0,0e" stroked="t" o:allowincell="f" style="position:absolute;left:13890;top:9562;width:224;height:16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7" path="m0,7c0,3,4,0,8,0c8,0,8,0,9,0e" stroked="t" o:allowincell="f" style="position:absolute;left:13823;top:10339;width:11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7" path="m9,7c8,3,5,0,1,0c1,0,0,0,0,0e" stroked="t" o:allowincell="f" style="position:absolute;left:14115;top:10339;width:11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50,11" path="m0,11c0,5,7,3,17,1m30,0c39,1,48,5,50,11e" stroked="t" o:allowincell="f" style="position:absolute;left:14541;top:9335;width:663;height:14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2,11" path="m0,7c2,4,7,2,13,0m25,0c33,1,40,6,42,11e" stroked="t" o:allowincell="f" style="position:absolute;left:15178;top:9321;width:557;height:14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6,16" path="m6,16l0,4l1,3l17,0l19,1l26,12l25,13l8,16l6,16xe" stroked="t" o:allowincell="f" style="position:absolute;left:13092;top:9107;width:345;height:2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13" path="m0,0l0,1l6,13e" stroked="t" o:allowincell="f" style="position:absolute;left:13092;top:9161;width:79;height:17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9,4" path="m19,0l19,1l2,4l0,3l1,3l2,4l19,0xe" fillcolor="#24211d" stroked="t" o:allowincell="f" style="position:absolute;left:13172;top:9281;width:252;height:53;mso-wrap-style:none;v-text-anchor:middle">
                      <v:fill o:detectmouseclick="t" type="solid" color2="#dbdee2"/>
                      <v:stroke color="#24211d" joinstyle="round" endcap="flat"/>
                      <w10:wrap type="none"/>
                    </v:shape>
                    <v:line id="shape_0" from="13172,9321" to="13198,933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</v:group>
                  <v:line id="shape_0" from="13251,9320" to="13263,9346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3278,9320" to="13278,934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3239,9334" to="13239,934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3278,9334" to="13317,934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3292,9388" to="13344,9401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3,5" path="m0,0c0,0,0,0,0,0c1,0,2,1,3,2c3,3,2,4,1,5e" stroked="t" o:allowincell="f" style="position:absolute;left:13318;top:9335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0,0,0,0,0,0c1,0,1,1,2,2c2,3,1,4,0,4c0,4,0,4,0,4e" stroked="t" o:allowincell="f" style="position:absolute;left:13411;top:9616;width:26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5" path="m2,0c3,0,4,1,4,2c4,3,3,4,2,5c1,5,1,4,1,3c0,1,1,0,2,0xe" stroked="t" o:allowincell="f" style="position:absolute;left:13305;top:9629;width:52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4" path="m0,0c0,0,1,0,1,0c2,0,3,1,3,2c3,3,2,4,2,4e" stroked="t" o:allowincell="f" style="position:absolute;left:13225;top:9657;width:39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1c0,1,0,0,1,0c2,0,2,1,2,3c3,4,2,5,1,5e" stroked="t" o:allowincell="f" style="position:absolute;left:13212;top:9348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1,0c2,0,3,1,3,2c3,4,3,5,2,5c1,5,0,4,0,3c0,2,0,1,1,0xe" stroked="t" o:allowincell="f" style="position:absolute;left:13132;top:9670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5" path="m1,0c2,0,3,0,3,2c4,3,3,4,2,4c1,5,1,4,0,2c0,1,1,0,1,0xe" stroked="t" o:allowincell="f" style="position:absolute;left:13106;top:9375;width:52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1" path="m3,0l3,0l1,1l0,0l0,0l1,0l3,0xe" stroked="t" o:allowincell="f" style="position:absolute;left:13239;top:9348;width:38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5l3,5l3,0e" stroked="t" o:allowincell="f" style="position:absolute;left:13253;top:9348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239,9416" to="13264,9416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4,1" path="m0,0l3,1l4,0e" stroked="t" o:allowincell="f" style="position:absolute;left:13225;top:9603;width:5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332,9615" to="13410,9627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3346,9670" to="13425,9682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3025,9495" to="13117,981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7,25" path="m7,0l0,25l2,25e" stroked="t" o:allowincell="f" style="position:absolute;left:12999;top:9482;width:92;height:33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147,9495" to="13185,964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7,21" path="m0,0l3,13m5,17l5,20l7,21l6,17e" stroked="t" o:allowincell="f" style="position:absolute;left:13132;top:9495;width:92;height:281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999,9777" to="13238,9829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999,9790" to="13264,985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25,9" path="m25,9l17,6m9,3l0,0e" stroked="t" o:allowincell="f" style="position:absolute;left:12681;top:9670;width:331;height:11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6,6" path="m16,6l16,5m11,4l0,0e" stroked="t" o:allowincell="f" style="position:absolute;left:12681;top:9643;width:211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,5" path="m0,0l7,3m12,4l13,5e" stroked="t" o:allowincell="f" style="position:absolute;left:12734;top:9643;width:171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7,1" path="m0,0l2,1l7,0e" stroked="t" o:allowincell="f" style="position:absolute;left:13054;top:9777;width:9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0l1,0l3,1l3,4l1,5l1,4l1,1l0,0xe" stroked="t" o:allowincell="f" style="position:absolute;left:12961;top:9818;width:38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5" path="m2,5l0,4l0,3l0,0e" stroked="t" o:allowincell="f" style="position:absolute;left:12946;top:9818;width:26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973,9831" to="12998,9831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239,9416" to="13239,9603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265,9416" to="13265,9603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278,9416" to="13278,9428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278,9469" to="13278,960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path="m0,0l0,7l0,8e" stroked="t" o:allowincell="f" style="position:absolute;left:13278;top:9603;width:0;height:10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6" path="m2,6l1,6l0,5l0,0e" stroked="t" o:allowincell="f" style="position:absolute;left:13092;top:9416;width:26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105,9428" to="13117,949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3039,9495" to="13118,981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4" path="m0,4l1,3l1,1l1,0e" stroked="t" o:allowincell="f" style="position:absolute;left:13147;top:9442;width:12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131,9442" to="13197,944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3185,9441" to="13238,9453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3132,9428" to="13132,9441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8,2" path="m0,0l0,2l8,2e" stroked="t" o:allowincell="f" style="position:absolute;left:12986;top:9416;width:105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2,3" path="m11,3l9,3l0,3l0,2l0,1l7,0l12,0e" stroked="t" o:allowincell="f" style="position:absolute;left:12961;top:9375;width:15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1,1" path="m11,1l9,1l0,0e" stroked="t" o:allowincell="f" style="position:absolute;left:12961;top:9388;width:145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961,9442" to="12986,945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4,1" path="m4,0l2,1l0,1e" stroked="t" o:allowincell="f" style="position:absolute;left:12961;top:9442;width:5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0,7" path="m6,0l5,0l2,1l0,4m1,5l7,7m8,6l6,0l9,0l10,4e" stroked="t" o:allowincell="f" style="position:absolute;left:12893;top:9670;width:132;height:9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6" path="m2,5l2,6l0,0m2,5l3,5l3,5l1,0e" stroked="t" o:allowincell="f" style="position:absolute;left:12986;top:9670;width:39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7" path="m0,7l0,1l0,1l2,0l4,2e" stroked="t" o:allowincell="f" style="position:absolute;left:12946;top:9361;width:52;height: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946,9375" to="12972,9387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946,9455" to="12959,9455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239,9603" to="13239,9655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7,1" path="m0,1l3,0l7,1e" stroked="t" o:allowincell="f" style="position:absolute;left:13054;top:9763;width:92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5,2" path="m12,0l15,0l2,2l0,1l12,0xe" stroked="t" o:allowincell="f" style="position:absolute;left:12548;top:9255;width:198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7,7" path="m16,0l17,2l17,4l4,7l0,5l0,3l1,1e" stroked="t" o:allowincell="f" style="position:absolute;left:12534;top:9255;width:225;height: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5" path="m1,5l1,2l0,0e" stroked="t" o:allowincell="f" style="position:absolute;left:12574;top:9281;width:13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588,9281" to="12759,9307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21,4" path="m2,2l1,2l0,3l3,4l7,4l20,2l21,1l19,0e" stroked="t" o:allowincell="f" style="position:absolute;left:12508;top:9294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2l3,3l7,4l20,1l21,0e" stroked="t" o:allowincell="f" style="position:absolute;left:12508;top:9335;width:278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3l3,4l7,4l20,1l21,0e" stroked="t" o:allowincell="f" style="position:absolute;left:12508;top:9361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1l21,0e" stroked="t" o:allowincell="f" style="position:absolute;left:12508;top:9403;width:27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2l3,4l7,4l20,1l21,0e" stroked="t" o:allowincell="f" style="position:absolute;left:12508;top:9428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0l21,0e" stroked="t" o:allowincell="f" style="position:absolute;left:12508;top:9469;width:27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1l21,0e" stroked="t" o:allowincell="f" style="position:absolute;left:12508;top:9495;width:278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3l3,4l7,4l20,1l21,0e" stroked="t" o:allowincell="f" style="position:absolute;left:12508;top:9522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0l21,0e" stroked="t" o:allowincell="f" style="position:absolute;left:12508;top:9562;width:278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4,22" path="m0,0l0,21l4,22l7,22l14,21e" stroked="t" o:allowincell="f" style="position:absolute;left:12508;top:9335;width:185;height:2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22" path="m0,22l3,22l4,21l4,0e" stroked="t" o:allowincell="f" style="position:absolute;left:12734;top:9308;width:52;height:29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82,9628" to="12627,9668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482,9628" to="12561,965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508,9655" to="12626,9681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734,9615" to="12812,9641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774,9589" to="12799,960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4,3" path="m4,3l4,0l2,0l1,0l0,2l0,3l2,3l4,3xe" stroked="t" o:allowincell="f" style="position:absolute;left:12455;top:9657;width:5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3" path="m0,0l1,1l1,3l1,3e" stroked="t" o:allowincell="f" style="position:absolute;left:12468;top:9657;width:1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27,9629" to="12627,9669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1,0l0,0l0,2e" stroked="t" o:allowincell="f" style="position:absolute;left:12681;top:9643;width:12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14,9629" to="12680,964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614,9670" to="12680,9670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0,0l1,0l1,2e" stroked="t" o:allowincell="f" style="position:absolute;left:12787;top:9589;width:12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1" path="m3,1l1,0l0,1e" stroked="t" o:allowincell="f" style="position:absolute;left:12787;top:9577;width:39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800,9589" to="12826,9589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3,2" path="m1,2c1,2,1,2,1,2c0,1,1,0,2,0c2,0,3,1,3,1e" stroked="t" o:allowincell="f" style="position:absolute;left:12906;top:9657;width:39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c0,0,0,0,1,0c1,0,2,0,2,1e" stroked="t" o:allowincell="f" style="position:absolute;left:12933;top:9657;width:26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1,0c2,1,2,1,2,2c2,3,2,4,1,4c1,4,1,4,0,4e" stroked="t" o:allowincell="f" style="position:absolute;left:13054;top:9696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3" path="m1,0c1,1,1,1,1,1c1,2,1,3,0,3e" stroked="t" o:allowincell="f" style="position:absolute;left:13054;top:9710;width:1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4" path="m2,4c1,4,0,3,0,2c0,1,1,0,1,0c2,0,3,1,3,2e" stroked="t" o:allowincell="f" style="position:absolute;left:13185;top:9603;width:39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c1,0,1,0,1,0c2,0,2,0,2,1e" stroked="t" o:allowincell="f" style="position:absolute;left:13199;top:9603;width:25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1,1,1,1,2,2c2,3,1,4,1,4e" stroked="t" o:allowincell="f" style="position:absolute;left:13253;top:9696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1,0,1,0,1,0c2,0,2,1,2,2c2,3,2,4,1,4e" stroked="t" o:allowincell="f" style="position:absolute;left:13253;top:9696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l0,4l2,3l1,0e" stroked="t" o:allowincell="f" style="position:absolute;left:12707;top:9603;width:26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94,9603" to="12694,9642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3185,9414" to="13198,9440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3066,9628" to="13184,9748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548,9348" to="12548,9628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601,9348" to="12601,9628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774,9321" to="12774,960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147,9657" to="13225,9670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3119,9361" to="13211,937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3158,9710" to="13250,973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3131,9416" to="13237,9428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4" path="m0,0l1,1l1,4e" stroked="t" o:allowincell="f" style="position:absolute;left:13253;top:9710;width:12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0l0,2l1,4l3,5e" stroked="t" o:allowincell="f" style="position:absolute;left:13225;top:9723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l0,1l2,0l2,0e" stroked="t" o:allowincell="f" style="position:absolute;left:13265;top:9790;width:26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2,3c1,3,1,3,1,3c1,3,0,2,0,1c1,1,1,0,2,0c2,0,2,0,2,1e" stroked="t" o:allowincell="f" style="position:absolute;left:13253;top:9750;width:25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1,1c2,1,2,1,2,2c2,3,1,3,1,3c0,3,0,2,0,2c0,1,1,0,1,1xe" stroked="t" o:allowincell="f" style="position:absolute;left:13265;top:9750;width:26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199,9629" to="13224,9629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199,9642" to="13224,9654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shape id="shape_0" coordsize="7,1" path="m0,1l1,1m4,0l7,0e" stroked="t" o:allowincell="f" style="position:absolute;left:12986;top:9804;width:9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147,9763" to="13199,977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945,9856" to="12971,9868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shape id="shape_0" coordsize="2,2" path="m0,1l0,2l2,1l2,0e" stroked="t" o:allowincell="f" style="position:absolute;left:13054;top:9750;width:25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0,1l0,1l1,1l1,0e" stroked="t" o:allowincell="f" style="position:absolute;left:13054;top:9750;width:1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999,9750" to="13012,976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1" path="m1,1c1,1,0,0,0,0c0,0,0,0,0,0e" stroked="t" o:allowincell="f" style="position:absolute;left:12893;top:9723;width:12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1,0c1,0,1,0,1,0c1,1,1,1,1,1c0,1,0,1,0,1e" stroked="t" o:allowincell="f" style="position:absolute;left:12986;top:9750;width:1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264,9696" to="13276,969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path="m0,0c0,0,0,0,0,0c0,0,0,0,0,0c0,1,0,1,0,1e" stroked="t" o:allowincell="f" style="position:absolute;left:13199;top:9629;width:0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path="m0,0c0,0,1,0,1,0c1,0,1,0,1,0e" stroked="t" o:allowincell="f" style="position:absolute;left:12694;top:9603;width:12;height: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0,1c0,1,0,0,0,0c0,0,0,1,1,1e" stroked="t" o:allowincell="f" style="position:absolute;left:12720;top:9589;width:13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55,9682" to="12480,9694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3118,9495" to="13144,9495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3265,9361" to="13265,941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2,3" path="m1,0c0,0,0,1,0,1c0,2,0,3,1,3c1,3,2,2,2,2c2,1,2,0,1,0xe" stroked="t" o:allowincell="f" style="position:absolute;left:13278;top:9428;width:26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2,0c2,0,1,0,1,0c1,0,0,0,0,1c0,2,0,3,1,3c1,3,1,3,1,3e" stroked="t" o:allowincell="f" style="position:absolute;left:13265;top:9428;width:26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265,9616" to="13265,9669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0,2l1,0l1,0e" stroked="t" o:allowincell="f" style="position:absolute;left:13425;top:9268;width:12;height:25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3160,9482" to="13199,9615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3251,9804" to="13263,980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oval id="shape_0" fillcolor="#24211d" stroked="t" o:allowincell="f" style="position:absolute;left:13318;top:9657;width:26;height:13;mso-wrap-style:none;v-text-anchor:middle">
                    <v:fill o:detectmouseclick="t" type="solid" color2="#dbdee2"/>
                    <v:stroke color="#24211d" joinstyle="miter" endcap="flat"/>
                    <w10:wrap type="none"/>
                  </v:oval>
                  <v:line id="shape_0" from="12800,9615" to="12826,9627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2,2" path="m0,0l1,1l2,2l1,2l0,0xe" fillcolor="#24211d" stroked="t" o:allowincell="f" style="position:absolute;left:13212;top:9603;width:26;height:25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1,4" path="m0,4l0,1l1,0l1,1l1,3l1,3l1,4l0,4xe" fillcolor="#24211d" stroked="t" o:allowincell="f" style="position:absolute;left:13265;top:9696;width:12;height:53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2" path="m1,2l0,1l1,0l2,0l1,2xe" fillcolor="#24211d" stroked="t" o:allowincell="f" style="position:absolute;left:13253;top:9750;width:25;height:26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line id="shape_0" from="12706,9629" to="12732,9642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706,9603" to="12718,9628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1,0l1,0l1,1l0,1l1,2l0,2l0,1l0,1l1,0xe" fillcolor="#24211d" stroked="t" o:allowincell="f" style="position:absolute;left:13265;top:9428;width:12;height:26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86,36" path="m50,23l0,23l0,0l86,0l86,23l65,23l70,36l50,23xe" fillcolor="#97d2f7" stroked="f" o:allowincell="f" style="position:absolute;left:13039;top:8759;width:1142;height:481;mso-wrap-style:none;v-text-anchor:middle">
                    <v:fill o:detectmouseclick="t" type="solid" color2="#682d08"/>
                    <v:stroke color="#3465a4" joinstyle="round" endcap="flat"/>
                    <w10:wrap type="none"/>
                  </v:shape>
                  <v:shape id="shape_0" coordsize="86,36" path="m50,23l0,23l0,0l86,0l86,23l65,23l70,36l50,23xe" stroked="t" o:allowincell="f" style="position:absolute;left:13039;top:8759;width:1142;height:481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stroked="f" o:allowincell="f" style="position:absolute;left:13092;top:8827;width:113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24211D"/>
                              <w:lang w:val="en-US" w:bidi="ar-SA"/>
                            </w:rPr>
                            <w:t>stpleco@g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900;top:10388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1800</wp:posOffset>
                </wp:positionH>
                <wp:positionV relativeFrom="paragraph">
                  <wp:posOffset>640080</wp:posOffset>
                </wp:positionV>
                <wp:extent cx="806450" cy="5905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50.4pt" to="497.4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800100" cy="57150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pt" to="476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621655" cy="662686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5481955</wp:posOffset>
                </wp:positionV>
                <wp:extent cx="2180590" cy="12661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3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0455</wp:posOffset>
                </wp:positionH>
                <wp:positionV relativeFrom="paragraph">
                  <wp:posOffset>3855085</wp:posOffset>
                </wp:positionV>
                <wp:extent cx="2523490" cy="140716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ageNumber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</w:rPr>
                              <w:instrText xml:space="preserve"> FILENAME </w:instrText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</w:rPr>
                              <w:t>input.doc</w:t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0.8pt;mso-wrap-distance-left:9.05pt;mso-wrap-distance-right:9.05pt;mso-wrap-distance-top:0pt;mso-wrap-distance-bottom:0pt;margin-top:303.55pt;mso-position-vertical-relative:text;margin-left:58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PageNumber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0"/>
                          <w:szCs w:val="20"/>
                        </w:rPr>
                        <w:instrText xml:space="preserve"> FILENAME </w:instrText>
                      </w:r>
                      <w:r>
                        <w:rPr>
                          <w:rStyle w:val="PageNumber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0"/>
                          <w:szCs w:val="20"/>
                        </w:rPr>
                        <w:t>input.doc</w:t>
                      </w:r>
                      <w:r>
                        <w:rPr>
                          <w:rStyle w:val="PageNumber"/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3749675" cy="211264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4890" cy="201993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890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66.35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4890" cy="201993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890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2492375" cy="104203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7590" cy="94932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82.05pt;mso-wrap-distance-left:9.05pt;mso-wrap-distance-right:9.05pt;mso-wrap-distance-top:0pt;mso-wrap-distance-bottom:0pt;margin-top:18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7590" cy="94932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" t="-38" r="-1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7590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9"/>
      <w:type w:val="nextPage"/>
      <w:pgSz w:orient="landscape" w:w="16838" w:h="11906"/>
      <w:pgMar w:left="680" w:right="357" w:gutter="0" w:header="0" w:top="357" w:footer="35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5                                                            </w:t>
      <w:tab/>
      <w:t xml:space="preserve">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5                                                            </w:t>
      <w:tab/>
      <w:t xml:space="preserve">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5                                                            </w:t>
      <w:tab/>
      <w:t xml:space="preserve">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footer" Target="footer2.xml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6:00Z</dcterms:created>
  <dc:creator>ol.9</dc:creator>
  <dc:description/>
  <cp:keywords/>
  <dc:language>en-US</dc:language>
  <cp:lastModifiedBy>Владелец</cp:lastModifiedBy>
  <cp:lastPrinted>2019-02-11T10:42:00Z</cp:lastPrinted>
  <dcterms:modified xsi:type="dcterms:W3CDTF">2019-03-06T09:57:00Z</dcterms:modified>
  <cp:revision>3</cp:revision>
  <dc:subject/>
  <dc:title> </dc:title>
</cp:coreProperties>
</file>