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85pt;height:27.85pt" filled="f" o:ole="">
            <v:imagedata r:id="rId3" o:title=""/>
          </v:shape>
          <o:OLEObject Type="Embed" ProgID="" ShapeID="ole_rId2" DrawAspect="Content" ObjectID="_1797880210" r:id="rId2"/>
        </w:object>
      </w:r>
    </w:p>
    <w:p>
      <w:pPr>
        <w:pStyle w:val="Heading5"/>
        <w:tabs>
          <w:tab w:val="clear" w:pos="4820"/>
        </w:tabs>
        <w:ind w:left="180" w:hanging="0"/>
        <w:rPr>
          <w:spacing w:val="-8"/>
          <w:sz w:val="36"/>
          <w:szCs w:val="36"/>
        </w:rPr>
      </w:pPr>
      <w:r>
        <w:rPr>
          <w:sz w:val="36"/>
          <w:szCs w:val="36"/>
        </w:rPr>
        <w:t xml:space="preserve">гп051209 </w:t>
      </w:r>
      <w:r>
        <w:rPr>
          <w:spacing w:val="-8"/>
          <w:sz w:val="36"/>
          <w:szCs w:val="36"/>
        </w:rPr>
        <w:t xml:space="preserve">Качели дачные трехместные </w:t>
      </w:r>
      <w:r>
        <w:rPr>
          <w:spacing w:val="-8"/>
          <w:sz w:val="36"/>
          <w:szCs w:val="36"/>
          <w:lang w:val="en-US"/>
        </w:rPr>
        <w:t>Leco</w:t>
      </w:r>
      <w:r>
        <w:rPr>
          <w:spacing w:val="-8"/>
          <w:sz w:val="36"/>
          <w:szCs w:val="36"/>
        </w:rPr>
        <w:t>-</w:t>
      </w:r>
      <w:r>
        <w:rPr>
          <w:spacing w:val="-8"/>
          <w:sz w:val="36"/>
          <w:szCs w:val="36"/>
          <w:lang w:val="en-US"/>
        </w:rPr>
        <w:t>IT</w:t>
      </w:r>
      <w:r>
        <w:rPr>
          <w:spacing w:val="-8"/>
          <w:sz w:val="36"/>
          <w:szCs w:val="36"/>
        </w:rPr>
        <w:t xml:space="preserve"> 2014 </w:t>
      </w:r>
      <w:r>
        <w:rPr>
          <w:spacing w:val="-8"/>
          <w:sz w:val="36"/>
          <w:szCs w:val="36"/>
          <w:lang w:val="en-US"/>
        </w:rPr>
        <w:t>Outdoor</w:t>
      </w:r>
      <w:r>
        <w:rPr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  <w:lang w:val="en-US"/>
        </w:rPr>
        <w:t>Orange</w:t>
      </w:r>
    </w:p>
    <w:p>
      <w:pPr>
        <w:pStyle w:val="Normal"/>
        <w:rPr>
          <w:spacing w:val="-8"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 xml:space="preserve">gp051209 Three person garden swing </w:t>
      </w:r>
      <w:r>
        <w:rPr>
          <w:spacing w:val="-8"/>
          <w:sz w:val="36"/>
          <w:szCs w:val="36"/>
          <w:lang w:val="en-US"/>
        </w:rPr>
        <w:t>Leco-IT 2014 Outdoor Orange</w:t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left="180" w:hanging="0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drawing>
          <wp:inline distT="0" distB="0" distL="0" distR="0">
            <wp:extent cx="6971665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ind w:left="180" w:hanging="0"/>
        <w:rPr/>
      </w:pPr>
      <w:r>
        <w:rPr/>
        <w:object w:dxaOrig="2839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0.9pt;height:30.35pt" filled="f" o:ole="">
            <v:imagedata r:id="rId6" o:title=""/>
          </v:shape>
          <o:OLEObject Type="Embed" ProgID="" ShapeID="ole_rId5" DrawAspect="Content" ObjectID="_48448262" r:id="rId5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object w:dxaOrig="1888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9.55pt;height:440.95pt" filled="f" o:ole="">
            <v:imagedata r:id="rId8" o:title=""/>
          </v:shape>
          <o:OLEObject Type="Embed" ProgID="" ShapeID="ole_rId7" DrawAspect="Content" ObjectID="_1848433418" r:id="rId7"/>
        </w:object>
      </w:r>
    </w:p>
    <w:p>
      <w:pPr>
        <w:pStyle w:val="Normal"/>
        <w:ind w:left="180" w:hanging="180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Внимание покупателю: сборку изделия производить только теми ключами, которые входят в комплектацию. Не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>допускайте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 xml:space="preserve">   излишнего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>усилия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>при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>затяжке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>гаек</w:t>
      </w:r>
      <w:r>
        <w:rPr>
          <w:color w:val="FF0000"/>
          <w:sz w:val="20"/>
          <w:szCs w:val="20"/>
          <w:lang w:val="en-US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8000"/>
          <w:sz w:val="20"/>
          <w:szCs w:val="20"/>
          <w:lang w:val="en-US"/>
        </w:rPr>
        <w:t xml:space="preserve">  </w:t>
      </w:r>
      <w:r>
        <w:rPr>
          <w:color w:val="008000"/>
          <w:sz w:val="20"/>
          <w:szCs w:val="20"/>
          <w:lang w:val="en-US"/>
        </w:rPr>
        <w:t>Attention: the assembly must be done only with the wrenches that are included in the set. Do</w:t>
      </w:r>
      <w:r>
        <w:rPr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  <w:lang w:val="en-US"/>
        </w:rPr>
        <w:t>not</w:t>
      </w:r>
      <w:r>
        <w:rPr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  <w:lang w:val="en-US"/>
        </w:rPr>
        <w:t>tighten</w:t>
      </w:r>
      <w:r>
        <w:rPr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  <w:lang w:val="en-US"/>
        </w:rPr>
        <w:t>the</w:t>
      </w:r>
      <w:r>
        <w:rPr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  <w:lang w:val="en-US"/>
        </w:rPr>
        <w:t>nuts</w:t>
      </w:r>
      <w:r>
        <w:rPr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  <w:lang w:val="en-US"/>
        </w:rPr>
        <w:t>too</w:t>
      </w:r>
      <w:r>
        <w:rPr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  <w:lang w:val="en-US"/>
        </w:rPr>
        <w:t>much</w:t>
      </w:r>
      <w:r>
        <w:rPr>
          <w:color w:val="008000"/>
          <w:sz w:val="20"/>
          <w:szCs w:val="20"/>
        </w:rPr>
        <w:t xml:space="preserve">. </w:t>
      </w:r>
    </w:p>
    <w:p>
      <w:pPr>
        <w:pStyle w:val="Normal"/>
        <w:autoSpaceDE w:val="false"/>
        <w:ind w:left="2520" w:hanging="2700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489200" cy="229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21189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211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80.4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21189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211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520" w:hanging="2700"/>
        <w:rPr/>
      </w:pPr>
      <w:r>
        <w:rPr/>
      </w:r>
    </w:p>
    <w:p>
      <w:pPr>
        <w:pStyle w:val="Normal"/>
        <w:autoSpaceDE w:val="false"/>
        <w:ind w:left="2520" w:hanging="2700"/>
        <w:rPr/>
      </w:pPr>
      <w:r>
        <w:rPr/>
      </w:r>
    </w:p>
    <w:p>
      <w:pPr>
        <w:pStyle w:val="Normal"/>
        <w:autoSpaceDE w:val="false"/>
        <w:ind w:left="1980" w:hanging="0"/>
        <w:rPr/>
      </w:pPr>
      <w:r>
        <w:rPr/>
        <w:t xml:space="preserve">                                    </w:t>
      </w:r>
    </w:p>
    <w:p>
      <w:pPr>
        <w:pStyle w:val="Normal"/>
        <w:autoSpaceDE w:val="false"/>
        <w:ind w:left="2160" w:hanging="0"/>
        <w:rPr/>
      </w:pPr>
      <w:r>
        <w:rPr/>
        <w:t xml:space="preserve">         </w:t>
      </w:r>
    </w:p>
    <w:p>
      <w:pPr>
        <w:pStyle w:val="Normal"/>
        <w:autoSpaceDE w:val="false"/>
        <w:ind w:left="2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0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pt" to="224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5692140</wp:posOffset>
                </wp:positionV>
                <wp:extent cx="800100" cy="143256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8.2pt" to="215.95pt,56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5867400</wp:posOffset>
                </wp:positionV>
                <wp:extent cx="457200" cy="457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2pt" to="386.95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5267960" cy="66097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553200</wp:posOffset>
                </wp:positionV>
                <wp:extent cx="2927985" cy="2393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1793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88.45pt;mso-wrap-distance-left:9.05pt;mso-wrap-distance-right:9.05pt;mso-wrap-distance-top:0pt;mso-wrap-distance-bottom:0pt;margin-top:51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1793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210300</wp:posOffset>
                </wp:positionV>
                <wp:extent cx="4072255" cy="2254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21615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177.5pt;mso-wrap-distance-left:9.05pt;mso-wrap-distance-right:9.05pt;mso-wrap-distance-top:0pt;mso-wrap-distance-bottom:0pt;margin-top:48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21615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16"/>
          <w:type w:val="nextPage"/>
          <w:pgSz w:w="11906" w:h="16838"/>
          <w:pgMar w:left="360" w:right="206" w:gutter="0" w:header="0" w:top="360" w:footer="296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04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</w:t>
      </w:r>
      <w:r>
        <w:rPr>
          <w:b/>
          <w:color w:val="FF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3635375" cy="23469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3450590" cy="21793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184.8pt;mso-wrap-distance-left:9.05pt;mso-wrap-distance-right:9.05pt;mso-wrap-distance-top:0pt;mso-wrap-distance-bottom:0pt;margin-top:36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3450590" cy="217932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49575" cy="2537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764790" cy="244475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244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99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2764790" cy="244475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244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0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0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040" w:hanging="0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21386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1.8pt" to="242.95pt,33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6700</wp:posOffset>
                </wp:positionH>
                <wp:positionV relativeFrom="paragraph">
                  <wp:posOffset>4556760</wp:posOffset>
                </wp:positionV>
                <wp:extent cx="342900" cy="3429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58.8pt" to="647.95pt,3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1500</wp:posOffset>
                </wp:positionH>
                <wp:positionV relativeFrom="paragraph">
                  <wp:posOffset>329565</wp:posOffset>
                </wp:positionV>
                <wp:extent cx="825500" cy="112395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5.95pt" to="309.9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44196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.8pt" to="386.95pt,5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20865" cy="607631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842260</wp:posOffset>
                </wp:positionV>
                <wp:extent cx="2949575" cy="75603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764790" cy="177292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595.3pt;mso-wrap-distance-left:9.05pt;mso-wrap-distance-right:9.05pt;mso-wrap-distance-top:0pt;mso-wrap-distance-bottom:0pt;margin-top:223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764790" cy="177292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670560</wp:posOffset>
                </wp:positionV>
                <wp:extent cx="1600200" cy="14573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364615" cy="136461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.75pt;mso-wrap-distance-left:9.05pt;mso-wrap-distance-right:9.05pt;mso-wrap-distance-top:0pt;mso-wrap-distance-bottom:0pt;margin-top:52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1364615" cy="136461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1127760</wp:posOffset>
                </wp:positionV>
                <wp:extent cx="7017385" cy="6184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рым-гайка подвеса  должна распологатьс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только так, как показано на этом рисун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ring nut must be turned to position as it is sho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on the picture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48.7pt;mso-wrap-distance-left:9.05pt;mso-wrap-distance-right:9.05pt;mso-wrap-distance-top:0pt;mso-wrap-distance-bottom:0pt;margin-top:88.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рым-гайка подвеса  должна распологаться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только так, как показано на этом рисунке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  <w:t xml:space="preserve">ring nut must be turned to position as it is shown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  <w:t xml:space="preserve">on the pictu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0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17785" cy="19329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78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следовательность сборки дива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.Установите поз.1218 в трубы L=1370mm и вставьте в верхний и нижний карманы мягкой детали див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В нижний карман так же заложите трубу L=1369m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Заложите в средний карман трубу L=1369m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3.Вставить трубы L=460mm, продевая их в пластиковые пет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. Сложите сидение к спин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. Устанавливайте болты и гайки, одновременно вставляя в нужные места детали L=713mm и подвес качел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Sequence of the seat assembly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1. Install position 1218 in the pipes L=1370mm and insert in the upper and lower pockets of the soft part of the se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Install pipe L=1369mm in the lower pocket as wel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2. Insert one pipe L=1369mm in the middle pock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3. Insert pipes L=460mm by putting them through plastic loop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4. Put together the seat and the seat bac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5. Install the bolts and screws and at the same time insert the parts L=713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55pt;height:152.2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оследовательность сборки дива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1.Установите поз.1218 в трубы L=1370mm и вставьте в верхний и нижний карманы мягкой детали дива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В нижний карман так же заложите трубу L=1369mm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Заложите в средний карман трубу L=1369m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3.Вставить трубы L=460mm, продевая их в пластиковые петл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4. Сложите сидение к спин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5. Устанавливайте болты и гайки, одновременно вставляя в нужные места детали L=713mm и подвес качелей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Sequence of the seat assembly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1. Install position 1218 in the pipes L=1370mm and insert in the upper and lower pockets of the soft part of the seat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Install pipe L=1369mm in the lower pocket as well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2. Insert one pipe L=1369mm in the middle pocket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3. Insert pipes L=460mm by putting them through plastic loop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4. Put together the seat and the seat back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5. Install the bolts and screws and at the same time insert the parts L=71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178175" cy="24682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993390" cy="237871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3390" cy="237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94.3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2993390" cy="237871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3390" cy="237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16380</wp:posOffset>
                </wp:positionV>
                <wp:extent cx="3521075" cy="23495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3336290" cy="208724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290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185pt;mso-wrap-distance-left:9.05pt;mso-wrap-distance-right:9.05pt;mso-wrap-distance-top:0pt;mso-wrap-distance-bottom:0pt;margin-top:11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3336290" cy="208724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290" cy="208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3802380</wp:posOffset>
                </wp:positionV>
                <wp:extent cx="3292475" cy="18707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17780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47.3pt;mso-wrap-distance-left:9.05pt;mso-wrap-distance-right:9.05pt;mso-wrap-distance-top:0pt;mso-wrap-distance-bottom:0pt;margin-top:299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177800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3"/>
          <w:type w:val="nextPage"/>
          <w:pgSz w:orient="landscape" w:w="16838" w:h="11906"/>
          <w:pgMar w:left="680" w:right="357" w:gutter="0" w:header="0" w:top="357" w:footer="40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98220</wp:posOffset>
                </wp:positionV>
                <wp:extent cx="1600200" cy="188976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8.6pt" to="359.95pt,22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223260</wp:posOffset>
                </wp:positionV>
                <wp:extent cx="1600200" cy="115062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3.8pt" to="368.95pt,34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4945380</wp:posOffset>
                </wp:positionV>
                <wp:extent cx="1714500" cy="22860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9.4pt" to="404.95pt,40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 xml:space="preserve">        </w:t>
      </w:r>
      <w:r>
        <w:rPr>
          <w:b/>
          <w:color w:val="FF0000"/>
        </w:rPr>
        <w:drawing>
          <wp:inline distT="0" distB="0" distL="0" distR="0">
            <wp:extent cx="5131435" cy="539813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11850</wp:posOffset>
                </wp:positionH>
                <wp:positionV relativeFrom="paragraph">
                  <wp:posOffset>1478280</wp:posOffset>
                </wp:positionV>
                <wp:extent cx="215900" cy="287655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116.4pt" to="482.45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7900" cy="674179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5143500</wp:posOffset>
                </wp:positionV>
                <wp:extent cx="2511425" cy="154749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547640"/>
                          <a:chOff x="0" y="0"/>
                          <a:chExt cx="2511360" cy="154764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136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53280"/>
                            <a:ext cx="232848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8480" cy="12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8480" cy="12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28480" cy="1259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0" y="825480"/>
                                <a:ext cx="2617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3">
                                    <a:moveTo>
                                      <a:pt x="29" y="0"/>
                                    </a:moveTo>
                                    <a:lnTo>
                                      <a:pt x="28" y="9"/>
                                    </a:lnTo>
                                    <a:moveTo>
                                      <a:pt x="27" y="18"/>
                                    </a:moveTo>
                                    <a:lnTo>
                                      <a:pt x="25" y="37"/>
                                    </a:lnTo>
                                    <a:moveTo>
                                      <a:pt x="31" y="43"/>
                                    </a:moveTo>
                                    <a:lnTo>
                                      <a:pt x="0" y="43"/>
                                    </a:lnTo>
                                    <a:moveTo>
                                      <a:pt x="6" y="37"/>
                                    </a:move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4600" y="9860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560" y="842040"/>
                                <a:ext cx="219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9">
                                    <a:moveTo>
                                      <a:pt x="15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760" y="807840"/>
                                <a:ext cx="11808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808560"/>
                                <a:ext cx="2278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3">
                                    <a:moveTo>
                                      <a:pt x="27" y="13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400" y="774000"/>
                                <a:ext cx="9111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0">
                                    <a:moveTo>
                                      <a:pt x="0" y="15"/>
                                    </a:moveTo>
                                    <a:cubicBezTo>
                                      <a:pt x="14" y="27"/>
                                      <a:pt x="15" y="27"/>
                                      <a:pt x="18" y="30"/>
                                    </a:cubicBezTo>
                                    <a:cubicBezTo>
                                      <a:pt x="24" y="34"/>
                                      <a:pt x="32" y="33"/>
                                      <a:pt x="46" y="35"/>
                                    </a:cubicBezTo>
                                    <a:cubicBezTo>
                                      <a:pt x="49" y="36"/>
                                      <a:pt x="58" y="37"/>
                                      <a:pt x="61" y="41"/>
                                    </a:cubicBezTo>
                                    <a:cubicBezTo>
                                      <a:pt x="63" y="50"/>
                                      <a:pt x="41" y="48"/>
                                      <a:pt x="32" y="33"/>
                                    </a:cubicBezTo>
                                    <a:cubicBezTo>
                                      <a:pt x="28" y="28"/>
                                      <a:pt x="31" y="25"/>
                                      <a:pt x="35" y="25"/>
                                    </a:cubicBezTo>
                                    <a:cubicBezTo>
                                      <a:pt x="39" y="25"/>
                                      <a:pt x="46" y="28"/>
                                      <a:pt x="53" y="30"/>
                                    </a:cubicBezTo>
                                    <a:cubicBezTo>
                                      <a:pt x="64" y="32"/>
                                      <a:pt x="72" y="32"/>
                                      <a:pt x="69" y="24"/>
                                    </a:cubicBezTo>
                                    <a:cubicBezTo>
                                      <a:pt x="65" y="10"/>
                                      <a:pt x="108" y="14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646560"/>
                                <a:ext cx="2192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3">
                                    <a:moveTo>
                                      <a:pt x="26" y="0"/>
                                    </a:moveTo>
                                    <a:cubicBezTo>
                                      <a:pt x="10" y="1"/>
                                      <a:pt x="0" y="8"/>
                                      <a:pt x="3" y="15"/>
                                    </a:cubicBezTo>
                                    <a:cubicBezTo>
                                      <a:pt x="3" y="18"/>
                                      <a:pt x="6" y="20"/>
                                      <a:pt x="9" y="2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646560"/>
                                <a:ext cx="18612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6">
                                    <a:moveTo>
                                      <a:pt x="3" y="26"/>
                                    </a:moveTo>
                                    <a:cubicBezTo>
                                      <a:pt x="17" y="20"/>
                                      <a:pt x="22" y="12"/>
                                      <a:pt x="16" y="6"/>
                                    </a:cubicBezTo>
                                    <a:cubicBezTo>
                                      <a:pt x="13" y="3"/>
                                      <a:pt x="8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360" y="476280"/>
                                <a:ext cx="75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9" y="0"/>
                                    </a:moveTo>
                                    <a:cubicBezTo>
                                      <a:pt x="7" y="1"/>
                                      <a:pt x="5" y="2"/>
                                      <a:pt x="3" y="2"/>
                                    </a:cubicBezTo>
                                    <a:cubicBezTo>
                                      <a:pt x="2" y="3"/>
                                      <a:pt x="1" y="3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3440" y="315000"/>
                                <a:ext cx="177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6"/>
                                    </a:moveTo>
                                    <a:cubicBezTo>
                                      <a:pt x="0" y="3"/>
                                      <a:pt x="2" y="1"/>
                                      <a:pt x="5" y="1"/>
                                    </a:cubicBezTo>
                                    <a:cubicBezTo>
                                      <a:pt x="11" y="0"/>
                                      <a:pt x="18" y="3"/>
                                      <a:pt x="21" y="9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480" y="32328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2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0" y="374760"/>
                                <a:ext cx="25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0"/>
                                    </a:moveTo>
                                    <a:cubicBezTo>
                                      <a:pt x="3" y="2"/>
                                      <a:pt x="2" y="3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280" y="323280"/>
                                <a:ext cx="342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0"/>
                                    </a:moveTo>
                                    <a:cubicBezTo>
                                      <a:pt x="2" y="1"/>
                                      <a:pt x="3" y="3"/>
                                      <a:pt x="4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7120" y="35748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0"/>
                                    </a:moveTo>
                                    <a:cubicBezTo>
                                      <a:pt x="2" y="1"/>
                                      <a:pt x="1" y="3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960" y="323280"/>
                                <a:ext cx="17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0"/>
                                    </a:moveTo>
                                    <a:cubicBezTo>
                                      <a:pt x="1" y="2"/>
                                      <a:pt x="0" y="4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34056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560" y="34920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1" y="2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160" y="323280"/>
                                <a:ext cx="17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0"/>
                                    </a:moveTo>
                                    <a:cubicBezTo>
                                      <a:pt x="1" y="2"/>
                                      <a:pt x="1" y="4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120" y="315000"/>
                                <a:ext cx="151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">
                                    <a:moveTo>
                                      <a:pt x="0" y="6"/>
                                    </a:moveTo>
                                    <a:cubicBezTo>
                                      <a:pt x="0" y="3"/>
                                      <a:pt x="2" y="1"/>
                                      <a:pt x="5" y="1"/>
                                    </a:cubicBezTo>
                                    <a:cubicBezTo>
                                      <a:pt x="9" y="0"/>
                                      <a:pt x="16" y="3"/>
                                      <a:pt x="18" y="7"/>
                                    </a:cubicBezTo>
                                    <a:cubicBezTo>
                                      <a:pt x="18" y="7"/>
                                      <a:pt x="18" y="7"/>
                                      <a:pt x="18" y="7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960" y="340560"/>
                                <a:ext cx="151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8">
                                    <a:moveTo>
                                      <a:pt x="18" y="6"/>
                                    </a:moveTo>
                                    <a:cubicBezTo>
                                      <a:pt x="18" y="3"/>
                                      <a:pt x="16" y="1"/>
                                      <a:pt x="13" y="1"/>
                                    </a:cubicBezTo>
                                    <a:cubicBezTo>
                                      <a:pt x="9" y="0"/>
                                      <a:pt x="2" y="3"/>
                                      <a:pt x="0" y="8"/>
                                    </a:cubicBezTo>
                                    <a:cubicBezTo>
                                      <a:pt x="0" y="8"/>
                                      <a:pt x="0" y="8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520" y="365760"/>
                                <a:ext cx="417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7">
                                    <a:moveTo>
                                      <a:pt x="2" y="0"/>
                                    </a:moveTo>
                                    <a:cubicBezTo>
                                      <a:pt x="1" y="2"/>
                                      <a:pt x="0" y="6"/>
                                      <a:pt x="2" y="10"/>
                                    </a:cubicBezTo>
                                    <a:cubicBezTo>
                                      <a:pt x="2" y="13"/>
                                      <a:pt x="3" y="15"/>
                                      <a:pt x="5" y="17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7120" y="357480"/>
                                <a:ext cx="334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1" y="0"/>
                                    </a:moveTo>
                                    <a:cubicBezTo>
                                      <a:pt x="0" y="3"/>
                                      <a:pt x="0" y="6"/>
                                      <a:pt x="1" y="9"/>
                                    </a:cubicBezTo>
                                    <a:cubicBezTo>
                                      <a:pt x="2" y="11"/>
                                      <a:pt x="3" y="13"/>
                                      <a:pt x="4" y="1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1320" y="391680"/>
                                <a:ext cx="2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2">
                                    <a:moveTo>
                                      <a:pt x="2" y="0"/>
                                    </a:moveTo>
                                    <a:cubicBezTo>
                                      <a:pt x="3" y="2"/>
                                      <a:pt x="3" y="5"/>
                                      <a:pt x="2" y="8"/>
                                    </a:cubicBezTo>
                                    <a:cubicBezTo>
                                      <a:pt x="1" y="9"/>
                                      <a:pt x="1" y="11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360" y="38304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0"/>
                                    </a:moveTo>
                                    <a:cubicBezTo>
                                      <a:pt x="3" y="1"/>
                                      <a:pt x="2" y="1"/>
                                      <a:pt x="1" y="2"/>
                                    </a:cubicBezTo>
                                    <a:cubicBezTo>
                                      <a:pt x="1" y="2"/>
                                      <a:pt x="0" y="2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2480" y="37476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0"/>
                                    </a:moveTo>
                                    <a:cubicBezTo>
                                      <a:pt x="3" y="0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040" y="39996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5760" y="884520"/>
                                <a:ext cx="5904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0" y="833760"/>
                                <a:ext cx="1090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0" y="10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459720"/>
                                <a:ext cx="193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2">
                                    <a:moveTo>
                                      <a:pt x="17" y="22"/>
                                    </a:moveTo>
                                    <a:cubicBezTo>
                                      <a:pt x="21" y="19"/>
                                      <a:pt x="23" y="14"/>
                                      <a:pt x="22" y="9"/>
                                    </a:cubicBezTo>
                                    <a:cubicBezTo>
                                      <a:pt x="21" y="3"/>
                                      <a:pt x="16" y="0"/>
                                      <a:pt x="9" y="3"/>
                                    </a:cubicBezTo>
                                    <a:cubicBezTo>
                                      <a:pt x="5" y="4"/>
                                      <a:pt x="2" y="7"/>
                                      <a:pt x="0" y="1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9640" y="570240"/>
                                <a:ext cx="828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920" y="536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600" y="383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000" y="37476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080" y="39996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87520"/>
                                <a:ext cx="507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0" y="1"/>
                                    </a:moveTo>
                                    <a:cubicBezTo>
                                      <a:pt x="1" y="0"/>
                                      <a:pt x="3" y="0"/>
                                      <a:pt x="4" y="1"/>
                                    </a:cubicBezTo>
                                    <a:cubicBezTo>
                                      <a:pt x="5" y="2"/>
                                      <a:pt x="6" y="2"/>
                                      <a:pt x="6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6960" y="179280"/>
                                <a:ext cx="1144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4080" y="272520"/>
                                <a:ext cx="86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5040" y="357480"/>
                                <a:ext cx="5076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9040" y="451080"/>
                                <a:ext cx="68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cubicBezTo>
                                      <a:pt x="8" y="0"/>
                                      <a:pt x="8" y="0"/>
                                      <a:pt x="8" y="0"/>
                                    </a:cubicBezTo>
                                    <a:cubicBezTo>
                                      <a:pt x="6" y="2"/>
                                      <a:pt x="2" y="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440" y="425520"/>
                                <a:ext cx="59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cubicBezTo>
                                      <a:pt x="7" y="0"/>
                                      <a:pt x="7" y="0"/>
                                      <a:pt x="7" y="0"/>
                                    </a:cubicBezTo>
                                    <a:cubicBezTo>
                                      <a:pt x="5" y="2"/>
                                      <a:pt x="2" y="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520" y="459720"/>
                                <a:ext cx="59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2" y="1"/>
                                      <a:pt x="5" y="1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880" y="553320"/>
                                <a:ext cx="4248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731520"/>
                                <a:ext cx="75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0" y="9"/>
                                    </a:moveTo>
                                    <a:cubicBezTo>
                                      <a:pt x="1" y="9"/>
                                      <a:pt x="2" y="8"/>
                                      <a:pt x="3" y="8"/>
                                    </a:cubicBezTo>
                                    <a:cubicBezTo>
                                      <a:pt x="7" y="5"/>
                                      <a:pt x="9" y="2"/>
                                      <a:pt x="9" y="1"/>
                                    </a:cubicBezTo>
                                    <a:cubicBezTo>
                                      <a:pt x="9" y="0"/>
                                      <a:pt x="9" y="0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7360" y="399960"/>
                                <a:ext cx="1728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4200" y="383040"/>
                                <a:ext cx="16560" cy="9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40824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480" y="919080"/>
                                <a:ext cx="25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480" y="919080"/>
                                <a:ext cx="25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7">
                                    <a:moveTo>
                                      <a:pt x="3" y="0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893520"/>
                                <a:ext cx="10980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4">
                                    <a:moveTo>
                                      <a:pt x="13" y="0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901800"/>
                                <a:ext cx="50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6">
                                    <a:moveTo>
                                      <a:pt x="0" y="26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1114560"/>
                                <a:ext cx="33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5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893520"/>
                                <a:ext cx="15192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2">
                                    <a:moveTo>
                                      <a:pt x="6" y="1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98676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200" y="9860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960" y="97812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5960" y="978120"/>
                                <a:ext cx="900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910800"/>
                                <a:ext cx="17280" cy="1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139760"/>
                                <a:ext cx="33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089000"/>
                                <a:ext cx="17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1"/>
                                      <a:pt x="2" y="1"/>
                                    </a:cubicBezTo>
                                    <a:cubicBezTo>
                                      <a:pt x="2" y="2"/>
                                      <a:pt x="2" y="3"/>
                                      <a:pt x="1" y="3"/>
                                    </a:cubicBezTo>
                                    <a:cubicBezTo>
                                      <a:pt x="0" y="3"/>
                                      <a:pt x="0" y="2"/>
                                      <a:pt x="0" y="2"/>
                                    </a:cubicBezTo>
                                    <a:cubicBezTo>
                                      <a:pt x="0" y="1"/>
                                      <a:pt x="0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089000"/>
                                <a:ext cx="90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920" y="1131120"/>
                                <a:ext cx="5904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2520" y="1105560"/>
                                <a:ext cx="3348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1520" y="1072080"/>
                                <a:ext cx="255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1131480"/>
                                <a:ext cx="59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106280"/>
                                <a:ext cx="33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4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5160" y="1122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1320" y="1097280"/>
                                <a:ext cx="3348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920" y="9018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040" y="9608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040" y="969840"/>
                                <a:ext cx="1728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9867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97848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595800"/>
                                <a:ext cx="8013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b0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595800"/>
                                <a:ext cx="801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00" y="655560"/>
                                <a:ext cx="624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техподдерж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1200" y="740520"/>
                                <a:ext cx="7124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echnical suppor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5280" y="739800"/>
                                <a:ext cx="3096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1520" y="621000"/>
                                <a:ext cx="362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">
                                    <a:moveTo>
                                      <a:pt x="35" y="5"/>
                                    </a:move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5" y="5"/>
                                    </a:lnTo>
                                    <a:close/>
                                    <a:moveTo>
                                      <a:pt x="38" y="4"/>
                                    </a:moveTo>
                                    <a:lnTo>
                                      <a:pt x="38" y="4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  <a:moveTo>
                                      <a:pt x="30" y="1"/>
                                    </a:moveTo>
                                    <a:lnTo>
                                      <a:pt x="30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0" y="1"/>
                                    </a:lnTo>
                                    <a:close/>
                                    <a:moveTo>
                                      <a:pt x="36" y="1"/>
                                    </a:moveTo>
                                    <a:lnTo>
                                      <a:pt x="36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6" y="1"/>
                                    </a:lnTo>
                                    <a:close/>
                                    <a:moveTo>
                                      <a:pt x="20" y="4"/>
                                    </a:moveTo>
                                    <a:lnTo>
                                      <a:pt x="23" y="4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621000"/>
                                <a:ext cx="362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">
                                    <a:moveTo>
                                      <a:pt x="35" y="5"/>
                                    </a:move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5" y="5"/>
                                    </a:lnTo>
                                    <a:close/>
                                    <a:moveTo>
                                      <a:pt x="38" y="4"/>
                                    </a:moveTo>
                                    <a:lnTo>
                                      <a:pt x="38" y="4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  <a:moveTo>
                                      <a:pt x="30" y="1"/>
                                    </a:moveTo>
                                    <a:lnTo>
                                      <a:pt x="30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0" y="1"/>
                                    </a:lnTo>
                                    <a:close/>
                                    <a:moveTo>
                                      <a:pt x="36" y="1"/>
                                    </a:moveTo>
                                    <a:lnTo>
                                      <a:pt x="36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6" y="1"/>
                                    </a:lnTo>
                                    <a:close/>
                                    <a:moveTo>
                                      <a:pt x="20" y="4"/>
                                    </a:moveTo>
                                    <a:lnTo>
                                      <a:pt x="23" y="4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6920" y="655560"/>
                                <a:ext cx="76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0" y="621000"/>
                                <a:ext cx="25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6920" y="621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440" y="61272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6160" y="62100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2320" y="621000"/>
                                <a:ext cx="25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8640" y="6210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0" y="621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6555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440" y="876240"/>
                                <a:ext cx="5076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6880" y="841320"/>
                                <a:ext cx="5004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859320"/>
                                <a:ext cx="33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1"/>
                                    </a:moveTo>
                                    <a:cubicBezTo>
                                      <a:pt x="1" y="1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2"/>
                                    </a:cubicBezTo>
                                    <a:cubicBezTo>
                                      <a:pt x="4" y="3"/>
                                      <a:pt x="4" y="4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84204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2" y="0"/>
                                      <a:pt x="3" y="2"/>
                                    </a:cubicBezTo>
                                    <a:cubicBezTo>
                                      <a:pt x="3" y="3"/>
                                      <a:pt x="3" y="4"/>
                                      <a:pt x="2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87624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1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0" y="3"/>
                                    </a:cubicBezTo>
                                    <a:cubicBezTo>
                                      <a:pt x="0" y="3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880" y="901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8679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859320"/>
                                <a:ext cx="828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816840"/>
                                <a:ext cx="14364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842040"/>
                                <a:ext cx="8460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920" y="1029240"/>
                                <a:ext cx="59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8840" y="910800"/>
                                <a:ext cx="68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240" y="1012320"/>
                                <a:ext cx="165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720" y="98676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280" y="867960"/>
                                <a:ext cx="59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240" y="960840"/>
                                <a:ext cx="3420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1012320"/>
                                <a:ext cx="41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4" y="0"/>
                                      <a:pt x="4" y="2"/>
                                    </a:cubicBezTo>
                                    <a:cubicBezTo>
                                      <a:pt x="5" y="3"/>
                                      <a:pt x="4" y="4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1" y="3"/>
                                    </a:cubicBezTo>
                                    <a:cubicBezTo>
                                      <a:pt x="0" y="2"/>
                                      <a:pt x="0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884520"/>
                                <a:ext cx="42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1"/>
                                    </a:moveTo>
                                    <a:cubicBezTo>
                                      <a:pt x="3" y="0"/>
                                      <a:pt x="4" y="1"/>
                                      <a:pt x="5" y="3"/>
                                    </a:cubicBezTo>
                                    <a:cubicBezTo>
                                      <a:pt x="5" y="4"/>
                                      <a:pt x="5" y="5"/>
                                      <a:pt x="4" y="6"/>
                                    </a:cubicBezTo>
                                    <a:cubicBezTo>
                                      <a:pt x="3" y="6"/>
                                      <a:pt x="2" y="5"/>
                                      <a:pt x="1" y="4"/>
                                    </a:cubicBezTo>
                                    <a:cubicBezTo>
                                      <a:pt x="0" y="3"/>
                                      <a:pt x="1" y="1"/>
                                      <a:pt x="2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102132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2" y="1"/>
                                      <a:pt x="2" y="1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1"/>
                                      <a:pt x="0" y="1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90180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2" y="1"/>
                                    </a:cubicBezTo>
                                    <a:cubicBezTo>
                                      <a:pt x="2" y="2"/>
                                      <a:pt x="2" y="2"/>
                                      <a:pt x="1" y="2"/>
                                    </a:cubicBezTo>
                                    <a:cubicBezTo>
                                      <a:pt x="1" y="3"/>
                                      <a:pt x="0" y="2"/>
                                      <a:pt x="0" y="2"/>
                                    </a:cubicBez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986760"/>
                                <a:ext cx="25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2" y="1"/>
                                      <a:pt x="3" y="2"/>
                                    </a:cubicBezTo>
                                    <a:cubicBezTo>
                                      <a:pt x="3" y="3"/>
                                      <a:pt x="3" y="4"/>
                                      <a:pt x="2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995760"/>
                                <a:ext cx="90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3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0" y="961560"/>
                                <a:ext cx="24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2" y="1"/>
                                      <a:pt x="2" y="2"/>
                                    </a:cubicBezTo>
                                    <a:cubicBezTo>
                                      <a:pt x="3" y="3"/>
                                      <a:pt x="3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40" y="1021320"/>
                                <a:ext cx="16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2" y="1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40" y="83376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995760"/>
                                <a:ext cx="68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978480"/>
                                <a:ext cx="255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1004040"/>
                                <a:ext cx="5904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986760"/>
                                <a:ext cx="2556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969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0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96984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40" y="97848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2"/>
                                    </a:moveTo>
                                    <a:cubicBezTo>
                                      <a:pt x="1" y="1"/>
                                      <a:pt x="0" y="1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99576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cubicBezTo>
                                      <a:pt x="1" y="1"/>
                                      <a:pt x="0" y="1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986760"/>
                                <a:ext cx="8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1" y="2"/>
                                    </a:moveTo>
                                    <a:cubicBezTo>
                                      <a:pt x="1" y="2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1021320"/>
                                <a:ext cx="90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978480"/>
                                <a:ext cx="900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9957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842040"/>
                                <a:ext cx="33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4" y="0"/>
                                    </a:move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1" y="0"/>
                                      <a:pt x="0" y="1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816840"/>
                                <a:ext cx="50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6"/>
                                    </a:moveTo>
                                    <a:cubicBezTo>
                                      <a:pt x="0" y="6"/>
                                      <a:pt x="0" y="5"/>
                                      <a:pt x="0" y="5"/>
                                    </a:cubicBezTo>
                                    <a:cubicBezTo>
                                      <a:pt x="0" y="2"/>
                                      <a:pt x="2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867960"/>
                                <a:ext cx="25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2" y="1"/>
                                      <a:pt x="3" y="2"/>
                                    </a:cubicBezTo>
                                    <a:cubicBezTo>
                                      <a:pt x="3" y="3"/>
                                      <a:pt x="3" y="4"/>
                                      <a:pt x="3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859320"/>
                                <a:ext cx="50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">
                                    <a:moveTo>
                                      <a:pt x="1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4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880" y="655560"/>
                                <a:ext cx="25560" cy="18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400" y="8085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825480"/>
                                <a:ext cx="118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">
                                    <a:moveTo>
                                      <a:pt x="7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4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468000"/>
                                <a:ext cx="2556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6">
                                    <a:moveTo>
                                      <a:pt x="0" y="65"/>
                                    </a:moveTo>
                                    <a:lnTo>
                                      <a:pt x="2" y="66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0632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2" y="3"/>
                                      <a:pt x="2" y="3"/>
                                    </a:cubicBezTo>
                                    <a:cubicBezTo>
                                      <a:pt x="1" y="3"/>
                                      <a:pt x="1" y="2"/>
                                      <a:pt x="1" y="2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5556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012320"/>
                                <a:ext cx="50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6" y="3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029240"/>
                                <a:ext cx="165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995760"/>
                                <a:ext cx="25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104652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3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03824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2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063800"/>
                                <a:ext cx="50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">
                                    <a:moveTo>
                                      <a:pt x="6" y="0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004040"/>
                                <a:ext cx="16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476280"/>
                                <a:ext cx="2556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5">
                                    <a:moveTo>
                                      <a:pt x="3" y="0"/>
                                    </a:moveTo>
                                    <a:lnTo>
                                      <a:pt x="2" y="33"/>
                                    </a:lnTo>
                                    <a:moveTo>
                                      <a:pt x="2" y="56"/>
                                    </a:moveTo>
                                    <a:lnTo>
                                      <a:pt x="2" y="65"/>
                                    </a:ln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408240"/>
                                <a:ext cx="342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3" y="9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442800"/>
                                <a:ext cx="33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408240"/>
                                <a:ext cx="342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408240"/>
                                <a:ext cx="1656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408240"/>
                                <a:ext cx="8280" cy="51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408240"/>
                                <a:ext cx="1728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280" y="451080"/>
                                <a:ext cx="828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442080"/>
                                <a:ext cx="8280" cy="3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840" y="442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714960"/>
                                <a:ext cx="8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5556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10720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7149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555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560" y="740520"/>
                                <a:ext cx="10152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" y="765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800280"/>
                                <a:ext cx="25560" cy="169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360" y="800280"/>
                                <a:ext cx="25560" cy="161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65720"/>
                                <a:ext cx="33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3" y="0"/>
                                      <a:pt x="4" y="2"/>
                                      <a:pt x="4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40520"/>
                                <a:ext cx="59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4" y="1"/>
                                      <a:pt x="7" y="4"/>
                                      <a:pt x="7" y="7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740520"/>
                                <a:ext cx="4248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774000"/>
                                <a:ext cx="41760" cy="25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765720"/>
                                <a:ext cx="41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0"/>
                                    </a:moveTo>
                                    <a:cubicBezTo>
                                      <a:pt x="3" y="0"/>
                                      <a:pt x="1" y="0"/>
                                      <a:pt x="1" y="1"/>
                                    </a:cubicBezTo>
                                    <a:cubicBezTo>
                                      <a:pt x="0" y="2"/>
                                      <a:pt x="1" y="4"/>
                                      <a:pt x="2" y="4"/>
                                    </a:cubicBezTo>
                                    <a:cubicBezTo>
                                      <a:pt x="3" y="5"/>
                                      <a:pt x="4" y="4"/>
                                      <a:pt x="5" y="3"/>
                                    </a:cubicBezTo>
                                    <a:cubicBezTo>
                                      <a:pt x="5" y="2"/>
                                      <a:pt x="5" y="1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77400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0" y="0"/>
                                      <a:pt x="0" y="1"/>
                                    </a:cubicBezTo>
                                    <a:cubicBezTo>
                                      <a:pt x="0" y="1"/>
                                      <a:pt x="0" y="2"/>
                                      <a:pt x="0" y="2"/>
                                    </a:cubicBezTo>
                                    <a:cubicBezTo>
                                      <a:pt x="1" y="2"/>
                                      <a:pt x="1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40520"/>
                                <a:ext cx="25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1"/>
                                    </a:moveTo>
                                    <a:cubicBezTo>
                                      <a:pt x="3" y="1"/>
                                      <a:pt x="3" y="0"/>
                                      <a:pt x="3" y="0"/>
                                    </a:cubicBezTo>
                                    <a:cubicBezTo>
                                      <a:pt x="2" y="0"/>
                                      <a:pt x="1" y="1"/>
                                      <a:pt x="1" y="2"/>
                                    </a:cubicBezTo>
                                    <a:cubicBezTo>
                                      <a:pt x="0" y="2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74880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91908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1"/>
                                    </a:cubicBezTo>
                                    <a:cubicBezTo>
                                      <a:pt x="0" y="1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1908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901800"/>
                                <a:ext cx="8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1"/>
                                    </a:moveTo>
                                    <a:cubicBezTo>
                                      <a:pt x="0" y="0"/>
                                      <a:pt x="0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1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910800"/>
                                <a:ext cx="8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89352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2" y="1"/>
                                      <a:pt x="2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6572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4880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4880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961560"/>
                                <a:ext cx="25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0" y="1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910800"/>
                                <a:ext cx="109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9" y="2"/>
                                    </a:lnTo>
                                    <a:moveTo>
                                      <a:pt x="8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893520"/>
                                <a:ext cx="109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9" y="2"/>
                                    </a:lnTo>
                                    <a:moveTo>
                                      <a:pt x="8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5328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442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4428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2"/>
                                    </a:moveTo>
                                    <a:cubicBezTo>
                                      <a:pt x="1" y="2"/>
                                      <a:pt x="0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2" y="1"/>
                                      <a:pt x="2" y="1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910800"/>
                                <a:ext cx="25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774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0" y="0"/>
                                    </a:cubicBezTo>
                                    <a:cubicBezTo>
                                      <a:pt x="0" y="1"/>
                                      <a:pt x="0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774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5000" y="492840"/>
                                <a:ext cx="5076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440" y="459720"/>
                                <a:ext cx="33480" cy="50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2880" y="442800"/>
                                <a:ext cx="828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080" y="646560"/>
                                <a:ext cx="1429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2">
                                    <a:moveTo>
                                      <a:pt x="16" y="1"/>
                                    </a:moveTo>
                                    <a:cubicBezTo>
                                      <a:pt x="16" y="1"/>
                                      <a:pt x="17" y="2"/>
                                      <a:pt x="17" y="2"/>
                                    </a:cubicBezTo>
                                    <a:cubicBezTo>
                                      <a:pt x="17" y="8"/>
                                      <a:pt x="13" y="12"/>
                                      <a:pt x="8" y="12"/>
                                    </a:cubicBezTo>
                                    <a:cubicBezTo>
                                      <a:pt x="3" y="12"/>
                                      <a:pt x="0" y="8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0" y="1139760"/>
                                <a:ext cx="76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">
                                    <a:moveTo>
                                      <a:pt x="0" y="7"/>
                                    </a:moveTo>
                                    <a:cubicBezTo>
                                      <a:pt x="0" y="3"/>
                                      <a:pt x="4" y="0"/>
                                      <a:pt x="8" y="0"/>
                                    </a:cubicBezTo>
                                    <a:cubicBezTo>
                                      <a:pt x="8" y="0"/>
                                      <a:pt x="8" y="0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000" y="1139760"/>
                                <a:ext cx="76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">
                                    <a:moveTo>
                                      <a:pt x="9" y="7"/>
                                    </a:moveTo>
                                    <a:cubicBezTo>
                                      <a:pt x="8" y="3"/>
                                      <a:pt x="5" y="0"/>
                                      <a:pt x="1" y="0"/>
                                    </a:cubicBezTo>
                                    <a:cubicBezTo>
                                      <a:pt x="1" y="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360" y="502200"/>
                                <a:ext cx="421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1">
                                    <a:moveTo>
                                      <a:pt x="0" y="11"/>
                                    </a:moveTo>
                                    <a:cubicBezTo>
                                      <a:pt x="0" y="5"/>
                                      <a:pt x="7" y="3"/>
                                      <a:pt x="17" y="1"/>
                                    </a:cubicBezTo>
                                    <a:moveTo>
                                      <a:pt x="30" y="0"/>
                                    </a:moveTo>
                                    <a:cubicBezTo>
                                      <a:pt x="39" y="1"/>
                                      <a:pt x="48" y="5"/>
                                      <a:pt x="50" y="1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0" y="493560"/>
                                <a:ext cx="3542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1">
                                    <a:moveTo>
                                      <a:pt x="0" y="7"/>
                                    </a:moveTo>
                                    <a:cubicBezTo>
                                      <a:pt x="2" y="4"/>
                                      <a:pt x="7" y="2"/>
                                      <a:pt x="13" y="0"/>
                                    </a:cubicBezTo>
                                    <a:moveTo>
                                      <a:pt x="25" y="0"/>
                                    </a:moveTo>
                                    <a:cubicBezTo>
                                      <a:pt x="33" y="1"/>
                                      <a:pt x="40" y="6"/>
                                      <a:pt x="42" y="1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357480"/>
                                <a:ext cx="219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6" y="16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6" y="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391680"/>
                                <a:ext cx="507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6" y="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468000"/>
                                <a:ext cx="160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">
                                    <a:moveTo>
                                      <a:pt x="19" y="0"/>
                                    </a:moveTo>
                                    <a:lnTo>
                                      <a:pt x="19" y="1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493560"/>
                                <a:ext cx="1728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66360" y="492840"/>
                              <a:ext cx="8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" y="492840"/>
                              <a:ext cx="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0" y="5018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" y="501840"/>
                              <a:ext cx="25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536040"/>
                              <a:ext cx="334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50220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0"/>
                                    <a:pt x="2" y="1"/>
                                    <a:pt x="3" y="2"/>
                                  </a:cubicBezTo>
                                  <a:cubicBezTo>
                                    <a:pt x="3" y="3"/>
                                    <a:pt x="2" y="4"/>
                                    <a:pt x="1" y="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68076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0"/>
                                    <a:pt x="1" y="1"/>
                                    <a:pt x="2" y="2"/>
                                  </a:cubicBezTo>
                                  <a:cubicBezTo>
                                    <a:pt x="2" y="3"/>
                                    <a:pt x="1" y="4"/>
                                    <a:pt x="0" y="4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68904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0"/>
                                  </a:moveTo>
                                  <a:cubicBezTo>
                                    <a:pt x="3" y="0"/>
                                    <a:pt x="4" y="1"/>
                                    <a:pt x="4" y="2"/>
                                  </a:cubicBezTo>
                                  <a:cubicBezTo>
                                    <a:pt x="4" y="3"/>
                                    <a:pt x="3" y="4"/>
                                    <a:pt x="2" y="5"/>
                                  </a:cubicBezTo>
                                  <a:cubicBezTo>
                                    <a:pt x="1" y="5"/>
                                    <a:pt x="1" y="4"/>
                                    <a:pt x="1" y="3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706320"/>
                              <a:ext cx="25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3" y="1"/>
                                    <a:pt x="3" y="2"/>
                                  </a:cubicBezTo>
                                  <a:cubicBezTo>
                                    <a:pt x="3" y="3"/>
                                    <a:pt x="2" y="4"/>
                                    <a:pt x="2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51048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1" y="0"/>
                                  </a:cubicBezTo>
                                  <a:cubicBezTo>
                                    <a:pt x="2" y="0"/>
                                    <a:pt x="2" y="1"/>
                                    <a:pt x="2" y="3"/>
                                  </a:cubicBezTo>
                                  <a:cubicBezTo>
                                    <a:pt x="3" y="4"/>
                                    <a:pt x="2" y="5"/>
                                    <a:pt x="1" y="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71496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0"/>
                                  </a:moveTo>
                                  <a:cubicBezTo>
                                    <a:pt x="2" y="0"/>
                                    <a:pt x="3" y="1"/>
                                    <a:pt x="3" y="2"/>
                                  </a:cubicBezTo>
                                  <a:cubicBezTo>
                                    <a:pt x="3" y="4"/>
                                    <a:pt x="3" y="5"/>
                                    <a:pt x="2" y="5"/>
                                  </a:cubicBezTo>
                                  <a:cubicBezTo>
                                    <a:pt x="1" y="5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0" y="1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52776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cubicBezTo>
                                    <a:pt x="2" y="0"/>
                                    <a:pt x="3" y="0"/>
                                    <a:pt x="3" y="2"/>
                                  </a:cubicBezTo>
                                  <a:cubicBezTo>
                                    <a:pt x="4" y="3"/>
                                    <a:pt x="3" y="4"/>
                                    <a:pt x="2" y="4"/>
                                  </a:cubicBezTo>
                                  <a:cubicBezTo>
                                    <a:pt x="1" y="5"/>
                                    <a:pt x="1" y="4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1048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51048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5332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67248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840" y="680040"/>
                              <a:ext cx="500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120" y="714600"/>
                              <a:ext cx="507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720" y="604080"/>
                              <a:ext cx="5904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95800"/>
                              <a:ext cx="59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5">
                                  <a:moveTo>
                                    <a:pt x="7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604080"/>
                              <a:ext cx="2484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604080"/>
                              <a:ext cx="59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moveTo>
                                    <a:pt x="5" y="17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6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783000"/>
                              <a:ext cx="15228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791280"/>
                              <a:ext cx="16884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714960"/>
                              <a:ext cx="210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25" y="9"/>
                                  </a:moveTo>
                                  <a:lnTo>
                                    <a:pt x="17" y="6"/>
                                  </a:lnTo>
                                  <a:moveTo>
                                    <a:pt x="9" y="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98040"/>
                              <a:ext cx="134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6" y="6"/>
                                  </a:moveTo>
                                  <a:lnTo>
                                    <a:pt x="16" y="5"/>
                                  </a:lnTo>
                                  <a:moveTo>
                                    <a:pt x="11" y="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698040"/>
                              <a:ext cx="109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moveTo>
                                    <a:pt x="12" y="4"/>
                                  </a:move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83000"/>
                              <a:ext cx="59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808560"/>
                              <a:ext cx="24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808560"/>
                              <a:ext cx="17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81684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53320"/>
                              <a:ext cx="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53320"/>
                              <a:ext cx="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5332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87520"/>
                              <a:ext cx="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672480"/>
                              <a:ext cx="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53320"/>
                              <a:ext cx="17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561240"/>
                              <a:ext cx="828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720" y="604080"/>
                              <a:ext cx="5076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570240"/>
                              <a:ext cx="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57024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240" y="569520"/>
                              <a:ext cx="342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5612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553320"/>
                              <a:ext cx="67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527760"/>
                              <a:ext cx="10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1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536040"/>
                              <a:ext cx="92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680" y="570240"/>
                              <a:ext cx="16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57024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14960"/>
                              <a:ext cx="84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moveTo>
                                    <a:pt x="1" y="5"/>
                                  </a:moveTo>
                                  <a:lnTo>
                                    <a:pt x="7" y="7"/>
                                  </a:lnTo>
                                  <a:moveTo>
                                    <a:pt x="8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714960"/>
                              <a:ext cx="25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moveTo>
                                    <a:pt x="2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518760"/>
                              <a:ext cx="33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527760"/>
                              <a:ext cx="17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5785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67248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74000"/>
                              <a:ext cx="59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451080"/>
                              <a:ext cx="12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12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51080"/>
                              <a:ext cx="143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6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468000"/>
                              <a:ext cx="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5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468000"/>
                              <a:ext cx="1090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7628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02200"/>
                              <a:ext cx="177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1876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5040"/>
                              <a:ext cx="177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6124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87520"/>
                              <a:ext cx="177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04080"/>
                              <a:ext cx="17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2100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46560"/>
                              <a:ext cx="17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02200"/>
                              <a:ext cx="118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4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485280"/>
                              <a:ext cx="33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688320"/>
                              <a:ext cx="9288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688320"/>
                              <a:ext cx="507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705600"/>
                              <a:ext cx="756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040" y="680040"/>
                              <a:ext cx="500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663480"/>
                              <a:ext cx="165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7063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70632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89040"/>
                              <a:ext cx="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980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689040"/>
                              <a:ext cx="424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1496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634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5556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440" y="66348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063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3" y="1"/>
                                    <a:pt x="3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63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  <a:cubicBezTo>
                                    <a:pt x="1" y="0"/>
                                    <a:pt x="2" y="0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3152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cubicBezTo>
                                    <a:pt x="2" y="1"/>
                                    <a:pt x="2" y="1"/>
                                    <a:pt x="2" y="2"/>
                                  </a:cubicBezTo>
                                  <a:cubicBezTo>
                                    <a:pt x="2" y="3"/>
                                    <a:pt x="2" y="4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4052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2"/>
                                    <a:pt x="1" y="3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672480"/>
                              <a:ext cx="25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cubicBezTo>
                                    <a:pt x="1" y="4"/>
                                    <a:pt x="0" y="3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3" y="1"/>
                                    <a:pt x="3" y="2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7248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2" y="0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3152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3"/>
                                    <a:pt x="1" y="4"/>
                                    <a:pt x="1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3152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2" y="1"/>
                                    <a:pt x="2" y="2"/>
                                  </a:cubicBezTo>
                                  <a:cubicBezTo>
                                    <a:pt x="2" y="3"/>
                                    <a:pt x="2" y="4"/>
                                    <a:pt x="1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67248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672480"/>
                              <a:ext cx="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240" y="552600"/>
                              <a:ext cx="90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688320"/>
                              <a:ext cx="756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510480"/>
                              <a:ext cx="0" cy="178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10480"/>
                              <a:ext cx="0" cy="178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93560"/>
                              <a:ext cx="0" cy="17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706320"/>
                              <a:ext cx="500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480" y="518760"/>
                              <a:ext cx="590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320" y="740520"/>
                              <a:ext cx="590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553320"/>
                              <a:ext cx="680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40520"/>
                              <a:ext cx="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74880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9128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65720"/>
                              <a:ext cx="1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0" y="2"/>
                                    <a:pt x="0" y="1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6572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cubicBezTo>
                                    <a:pt x="2" y="1"/>
                                    <a:pt x="2" y="1"/>
                                    <a:pt x="2" y="2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0" y="3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1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8904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240" y="697320"/>
                              <a:ext cx="16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800280"/>
                              <a:ext cx="59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moveTo>
                                    <a:pt x="4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774000"/>
                              <a:ext cx="334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960" y="833040"/>
                              <a:ext cx="17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657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65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765720"/>
                              <a:ext cx="90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48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cubicBezTo>
                                    <a:pt x="1" y="1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765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640" y="73152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890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724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63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1"/>
                                    <a:pt x="1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920" y="722520"/>
                              <a:ext cx="16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60408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51876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6124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0" y="2"/>
                                    <a:pt x="0" y="3"/>
                                    <a:pt x="1" y="3"/>
                                  </a:cubicBezTo>
                                  <a:cubicBezTo>
                                    <a:pt x="1" y="3"/>
                                    <a:pt x="2" y="2"/>
                                    <a:pt x="2" y="2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6124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0" y="0"/>
                                    <a:pt x="0" y="1"/>
                                  </a:cubicBezTo>
                                  <a:cubicBezTo>
                                    <a:pt x="0" y="2"/>
                                    <a:pt x="0" y="3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68076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45972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595800"/>
                              <a:ext cx="2556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80028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706320"/>
                              <a:ext cx="172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680040"/>
                              <a:ext cx="17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67248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31520"/>
                              <a:ext cx="8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657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040" y="689040"/>
                              <a:ext cx="172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67248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612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36440"/>
                              <a:ext cx="7257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6">
                                  <a:moveTo>
                                    <a:pt x="5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5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d2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36440"/>
                              <a:ext cx="7257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6">
                                  <a:moveTo>
                                    <a:pt x="5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5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4840" y="179280"/>
                              <a:ext cx="718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24211D"/>
                                    <w:lang w:val="en-US" w:bidi="ar-SA"/>
                                  </w:rPr>
                                  <w:t>stpleco@gmail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8280" y="1224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405pt;width:197.75pt;height:121.85pt" coordorigin="11520,8100" coordsize="3955,2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0;top:1026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520;top:8100;width:3954;height:2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1662;top:8184;width:3667;height:1983">
                  <v:group id="shape_0" style="position:absolute;left:11662;top:8184;width:3667;height:1983">
                    <v:oval id="shape_0" fillcolor="#fefec6" stroked="f" o:allowincell="f" style="position:absolute;left:11662;top:8184;width:3666;height:1982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oval>
                    <v:oval id="shape_0" stroked="t" o:allowincell="f" style="position:absolute;left:11662;top:8184;width:3666;height:1982;mso-wrap-style:none;v-text-anchor:middle">
                      <v:fill o:detectmouseclick="t" on="false"/>
                      <v:stroke color="#24211d" joinstyle="miter" endcap="flat"/>
                      <w10:wrap type="none"/>
                    </v:oval>
                    <v:shape id="shape_0" coordsize="31,43" path="m29,0l28,9m27,18l25,37m31,43l0,43m6,37l1,11e" stroked="t" o:allowincell="f" style="position:absolute;left:13283;top:9484;width:411;height:575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496,9737" to="13496,10071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26,9" path="m15,2l9,0l0,1l14,9l26,5l22,4e" stroked="t" o:allowincell="f" style="position:absolute;left:13190;top:9510;width:345;height:1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017,9456" to="13202,9522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27,13" path="m27,13l14,10l0,0e" stroked="t" o:allowincell="f" style="position:absolute;left:13017;top:9458;width:358;height:17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08,50" path="m0,15c14,27,15,27,18,30c24,34,32,33,46,35c49,36,58,37,61,41c63,50,41,48,32,33c28,28,31,25,35,25c39,25,46,28,53,30c64,32,72,32,69,24c65,10,108,14,105,0e" stroked="t" o:allowincell="f" style="position:absolute;left:13456;top:9403;width:1434;height:66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6,23" path="m26,0c10,1,0,8,3,15c3,18,6,20,9,23e" stroked="t" o:allowincell="f" style="position:absolute;left:13031;top:9202;width:344;height:30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2,26" path="m3,26c17,20,22,12,16,6c13,3,8,1,0,0e" stroked="t" o:allowincell="f" style="position:absolute;left:13522;top:9202;width:292;height:348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4" path="m9,0c7,1,5,2,3,2c2,3,1,3,0,4e" stroked="t" o:allowincell="f" style="position:absolute;left:14426;top:8934;width:118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1,9" path="m0,6c0,3,2,1,5,1c11,0,18,3,21,9e" stroked="t" o:allowincell="f" style="position:absolute;left:14187;top:8680;width:278;height:1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0,0c1,1,2,2,2,3e" stroked="t" o:allowincell="f" style="position:absolute;left:14280;top:8693;width:25;height:4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3,0c3,2,2,3,0,4e" stroked="t" o:allowincell="f" style="position:absolute;left:14944;top:8774;width:39;height:5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5" path="m0,0c2,1,3,3,4,5e" stroked="t" o:allowincell="f" style="position:absolute;left:14226;top:8693;width:53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3,0c2,1,1,3,0,4e" stroked="t" o:allowincell="f" style="position:absolute;left:14917;top:8747;width:39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6" path="m2,0c1,2,0,4,0,6e" stroked="t" o:allowincell="f" style="position:absolute;left:14545;top:8693;width:26;height:8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0,0c1,1,2,3,3,4e" stroked="t" o:allowincell="f" style="position:absolute;left:14213;top:8721;width:39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2,0c2,1,1,2,0,3e" stroked="t" o:allowincell="f" style="position:absolute;left:14891;top:8734;width:25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6" path="m2,0c1,2,1,4,0,6e" stroked="t" o:allowincell="f" style="position:absolute;left:14585;top:8693;width:26;height:8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8,7" path="m0,6c0,3,2,1,5,1c9,0,16,3,18,7c18,7,18,7,18,7e" stroked="t" o:allowincell="f" style="position:absolute;left:14506;top:8680;width:238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8,8" path="m18,6c18,3,16,1,13,1c9,0,2,3,0,8c0,8,0,8,0,8e" stroked="t" o:allowincell="f" style="position:absolute;left:14758;top:8721;width:238;height:10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5,17" path="m2,0c1,2,0,6,2,10c2,13,3,15,5,17e" stroked="t" o:allowincell="f" style="position:absolute;left:14160;top:8760;width:65;height:22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14" path="m1,0c0,3,0,6,1,9c2,11,3,13,4,14e" stroked="t" o:allowincell="f" style="position:absolute;left:14492;top:8747;width:52;height:18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12" path="m2,0c3,2,3,5,2,8c1,9,1,11,0,12e" stroked="t" o:allowincell="f" style="position:absolute;left:14971;top:8801;width:38;height:15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2" path="m3,0c3,1,2,1,1,2c1,2,0,2,0,2e" stroked="t" o:allowincell="f" style="position:absolute;left:14426;top:8787;width:3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2" path="m3,0c3,0,2,1,2,1c1,1,1,1,0,2e" stroked="t" o:allowincell="f" style="position:absolute;left:14705;top:8774;width:3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2" path="m0,0c1,0,1,1,2,1c2,1,3,1,3,2e" stroked="t" o:allowincell="f" style="position:absolute;left:14745;top:8814;width:3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655,9577" to="13747,9670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3,10" path="m0,10l7,4l6,2l8,0l9,0l10,0l8,2l8,3l10,4l11,4l12,2l13,3l12,5l11,6l9,6e" stroked="t" o:allowincell="f" style="position:absolute;left:13629;top:9497;width:171;height:13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3,22" path="m17,22c21,19,23,14,22,9c21,3,16,0,9,3c5,4,2,7,0,11e" stroked="t" o:allowincell="f" style="position:absolute;left:13310;top:8908;width:304;height:2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362,9082" to="13374,9201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3389;top:9028;width:26;height:26;mso-wrap-style:none;v-text-anchor:middle">
                      <v:fill o:detectmouseclick="t" on="false"/>
                      <v:stroke color="#24211d" joinstyle="miter" endcap="flat"/>
                      <w10:wrap type="none"/>
                    </v:oval>
                    <v:oval id="shape_0" fillcolor="#24211d" stroked="t" o:allowincell="f" style="position:absolute;left:14346;top:8787;width:26;height:26;mso-wrap-style:none;v-text-anchor:middle">
                      <v:fill o:detectmouseclick="t" type="solid" color2="#dbdee2"/>
                      <v:stroke color="#24211d" joinstyle="miter" endcap="flat"/>
                      <w10:wrap type="none"/>
                    </v:oval>
                    <v:oval id="shape_0" fillcolor="#24211d" stroked="t" o:allowincell="f" style="position:absolute;left:14652;top:8774;width:12;height:12;mso-wrap-style:none;v-text-anchor:middle">
                      <v:fill o:detectmouseclick="t" type="solid" color2="#dbdee2"/>
                      <v:stroke color="#24211d" joinstyle="miter" endcap="flat"/>
                      <w10:wrap type="none"/>
                    </v:oval>
                    <v:oval id="shape_0" fillcolor="#24211d" stroked="t" o:allowincell="f" style="position:absolute;left:14838;top:8814;width:12;height:12;mso-wrap-style:none;v-text-anchor:middle">
                      <v:fill o:detectmouseclick="t" type="solid" color2="#dbdee2"/>
                      <v:stroke color="#24211d" joinstyle="miter" endcap="flat"/>
                      <w10:wrap type="none"/>
                    </v:oval>
                    <v:shape id="shape_0" coordsize="6,3" path="m0,1c1,0,3,0,4,1c5,2,6,2,6,3e" stroked="t" o:allowincell="f" style="position:absolute;left:13363;top:9109;width:79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stroked="f" o:allowincell="f" style="position:absolute;left:13893;top:8467;width:179;height:36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47;top:8613;width:135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54;top:8747;width:79;height:16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8,2" path="m8,0c8,0,8,0,8,0c6,2,2,2,0,0e" stroked="t" o:allowincell="f" style="position:absolute;left:14306;top:8895;width:106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7,2" path="m7,0c7,0,7,0,7,0c5,2,2,2,0,0e" stroked="t" o:allowincell="f" style="position:absolute;left:14612;top:8854;width:9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7,1" path="m0,0c0,0,0,0,0,0c2,1,5,1,7,0e" stroked="t" o:allowincell="f" style="position:absolute;left:14798;top:8908;width:92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296,9056" to="13362,9082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9,9" path="m0,9c1,9,2,8,3,8c7,5,9,2,9,1c9,0,9,0,9,0e" stroked="t" o:allowincell="f" style="position:absolute;left:13496;top:9336;width:118;height:1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4398,8814" to="14424,8987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4692,8787" to="14717,8933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4785,8827" to="14810,897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3,6" path="m3,0l0,1l0,6l1,6l1,6l1,0e" stroked="t" o:allowincell="f" style="position:absolute;left:13004;top:9632;width:39;height:7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7" path="m3,0l3,6l3,7l0,7l0,6e" stroked="t" o:allowincell="f" style="position:absolute;left:13004;top:9632;width:39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3,24" path="m13,0l11,0l4,1l1,23l1,24l0,24e" stroked="t" o:allowincell="f" style="position:absolute;left:12898;top:9591;width:172;height:3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26" path="m0,26l0,25l2,24l3,24l3,23l6,0e" stroked="t" o:allowincell="f" style="position:absolute;left:12898;top:9604;width:79;height:348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5" path="m0,5l4,4l4,0l0,1e" stroked="t" o:allowincell="f" style="position:absolute;left:12898;top:9939;width:52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8,32" path="m6,1l13,0l15,22l16,22l16,22l18,22l18,23l15,24l15,27l18,27l18,28l17,28l14,29l13,29l6,30l5,31l2,32l0,32l0,30e" stroked="t" o:allowincell="f" style="position:absolute;left:12898;top:9591;width:238;height:428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978,9738" to="12978,997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991,9737" to="12991,9977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057,9725" to="13057,996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057,9725" to="13070,9965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2951;top:9619;width:26;height:25;mso-wrap-style:none;v-text-anchor:middle">
                      <v:fill o:detectmouseclick="t" on="false"/>
                      <v:stroke color="#24211d" joinstyle="miter" endcap="flat"/>
                      <w10:wrap type="none"/>
                    </v:oval>
                    <v:shape id="shape_0" coordsize="4,3" path="m4,3l0,1l0,0e" stroked="t" o:allowincell="f" style="position:absolute;left:12845;top:9979;width:52;height:4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1,0c2,0,2,1,2,1c2,2,2,3,1,3c0,3,0,2,0,2c0,1,0,0,1,0xe" stroked="t" o:allowincell="f" style="position:absolute;left:13017;top:9899;width:26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0,2c0,2,0,2,0,1c0,1,0,0,1,0c1,0,1,0,1,0e" stroked="t" o:allowincell="f" style="position:absolute;left:13017;top:9899;width:13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978,9965" to="13070,9977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083,9925" to="13135,9937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line id="shape_0" from="13097,9873" to="13136,9886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7,3" path="m7,2l3,0l0,1l3,3e" stroked="t" o:allowincell="f" style="position:absolute;left:12858;top:9966;width:9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2" path="m4,2l0,1l0,0l4,1e" stroked="t" o:allowincell="f" style="position:absolute;left:12845;top:9926;width:5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898,9952" to="12898,9964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845,9912" to="12897,992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950,9604" to="12976,9604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3016,9697" to="13042,9709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line id="shape_0" from="13016,9711" to="13042,9724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line id="shape_0" from="12978,9738" to="12990,973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057,9725" to="13070,9725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rect id="shape_0" fillcolor="#fdb0b5" stroked="f" o:allowincell="f" style="position:absolute;left:13934;top:9122;width:1261;height:401;mso-wrap-style:none;v-text-anchor:middle">
                      <v:fill o:detectmouseclick="t" type="solid" color2="#024f4a"/>
                      <v:stroke color="#3465a4" joinstyle="round" endcap="flat"/>
                      <w10:wrap type="none"/>
                    </v:rect>
                    <v:rect id="shape_0" stroked="t" o:allowincell="f" style="position:absolute;left:13934;top:9122;width:1261;height:401;mso-wrap-style:none;v-text-anchor:middle">
                      <v:fill o:detectmouseclick="t" on="false"/>
                      <v:stroke color="#24211d" joinstyle="miter" endcap="flat"/>
                      <w10:wrap type="none"/>
                    </v:rect>
                    <v:shape id="shape_0" stroked="f" o:allowincell="f" style="position:absolute;left:13986;top:9217;width:982;height:32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техподдержк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26;top:9350;width:1121;height:32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echnical suppor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85;top:9349;width:48;height:16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3,5" path="m35,5l37,1l37,1l38,1l38,1l38,1l39,1l39,1l39,1l40,1l40,1l40,1l41,1l41,1l41,1l42,1l42,1l43,1l41,5l40,5l40,5l39,5l39,5l39,5l38,5l38,5l38,5l37,5l37,5l37,5l36,5l36,5l36,5l35,5xm38,4l38,4l39,2l39,2l38,4xm30,1l30,2l27,2l27,3l30,3l29,3l27,3l26,4l29,4l28,5l23,5l23,5l23,5l23,4l24,4l24,4l24,4l24,3l24,3l24,3l24,3l24,3l25,2l25,2l25,2l25,2l25,1l25,1l30,1xm36,1l36,2l33,2l32,4l35,4l34,5l29,5l31,1l36,1xm20,4l23,4l22,5l17,5l19,1l22,1l20,4xm6,4l0,4l2,0l8,0l6,4xm4,1l3,3l4,3l5,1l4,1xm16,3l16,2l13,2l13,2l16,2l16,1l14,1l14,0l20,0l20,0l18,4l12,4l13,3l16,3xm12,4l6,4l7,3l10,3l11,1l8,1l8,0l14,0l12,4xm23,4l21,4l22,1l19,1l20,0l25,0l23,4xm6,4l0,4l2,0l8,0l6,4xm4,1l3,3l4,3l5,1l4,1xm16,3l16,2l13,2l13,2l16,2l17,1l14,1l14,0l19,0l18,4l14,4l13,4l13,3l16,3xm12,4l6,4l7,3l10,3l11,1l8,1l8,0l11,0l14,0l12,4xm23,4l21,4l22,1l20,1l20,0l25,0l23,4xe" fillcolor="#24211d" stroked="f" o:allowincell="f" style="position:absolute;left:14373;top:9162;width:570;height:6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3,5" path="m35,5l37,1l37,1l38,1l38,1l38,1l39,1l39,1l39,1l40,1l40,1l40,1l41,1l41,1l41,1l42,1l42,1l43,1l41,5l40,5l40,5l39,5l39,5l39,5l38,5l38,5l38,5l37,5l37,5l37,5l36,5l36,5l36,5l35,5xm38,4l38,4l39,2l39,2l38,4xm30,1l30,2l27,2l27,3l30,3l29,3l27,3l26,4l29,4l28,5l23,5l23,5l23,5l23,4l24,4l24,4l24,4l24,3l24,3l24,3l24,3l24,3l25,2l25,2l25,2l25,2l25,1l25,1l30,1xm36,1l36,2l33,2l32,4l35,4l34,5l29,5l31,1l36,1xm20,4l23,4l22,5l17,5l19,1l22,1l20,4xm6,4l0,4l2,0l8,0l6,4xm4,1l3,3l4,3l5,1l4,1xm16,3l16,2l13,2l13,2l16,2l16,1l14,1l14,0l20,0l20,0l18,4l12,4l13,3l16,3xm12,4l6,4l7,3l10,3l11,1l8,1l8,0l14,0l12,4xm23,4l21,4l22,1l19,1l20,0l25,0l23,4xm6,4l0,4l2,0l8,0l6,4xm4,1l3,3l4,3l5,1l4,1xm16,3l16,2l13,2l13,2l16,2l17,1l14,1l14,0l19,0l18,4l14,4l13,4l13,3l16,3xm12,4l6,4l7,3l10,3l11,1l8,1l8,0l11,0l14,0l12,4xm23,4l21,4l22,1l20,1l20,0l25,0l23,4xe" stroked="t" o:allowincell="f" style="position:absolute;left:14373;top:9162;width:570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1" path="m1,0l1,0l1,0l1,0l0,1l0,1l0,0l0,0l0,0l0,1l0,1l0,0l1,0l1,0l1,0l1,1l1,1l1,0l2,0l3,0l1,1l1,1l1,0xm4,0l4,0l4,0l4,0l3,1l3,1l3,0l3,0l3,0l3,1l3,1l3,0l4,0l5,0l5,0l5,1l5,1l5,0l6,0l6,0l5,1l4,1l4,0xm8,0l8,0l8,0l8,0l7,1l6,1l6,0l7,0l7,0l7,1l7,1l7,0l8,0l8,0l8,0l8,1l8,1l8,0l9,0l9,0l8,1l8,1l8,0xe" fillcolor="#24211d" stroked="f" o:allowincell="f" style="position:absolute;left:14665;top:9217;width:119;height:1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,1" path="m2,1l2,0l2,1l2,1l2,1l2,1l2,1l1,1l1,1l1,1l1,1l1,1l1,1l1,1l1,1l1,1l1,1l1,1l1,1l1,1l0,1l0,1l0,1l0,1l0,1l0,0l0,0l0,0l0,0l0,0l0,0l0,0l0,0l0,0l0,0l0,0l0,0l1,0l1,0l1,0l1,0l1,0l1,0l1,0l1,0l1,0l1,0l1,0l1,0l1,0l1,0l1,0l1,0l1,0l1,0l1,0l1,0l1,0l1,0l1,0l1,0l2,0l2,0l2,0l2,0l2,0l2,0l2,0l2,0l2,0l2,0l2,0l2,0l3,0l2,1xe" fillcolor="#24211d" stroked="f" o:allowincell="f" style="position:absolute;left:15103;top:9162;width:39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,1" path="m0,0l0,0l0,0l0,0l0,0l0,0l1,0l1,0l1,0l1,0l1,0l1,0l1,0l1,0l1,0l1,0l1,0l1,0l1,0l1,0l1,0l1,0l1,0l1,0l1,0l1,0l1,0l1,0l1,0l1,0l1,0l1,0l1,0l0,0l0,0l0,0l0,0l0,0l0,0l0,0l0,0l0,1l0,1l0,0xe" fillcolor="#24211d" stroked="f" o:allowincell="f" style="position:absolute;left:15090;top:9162;width:12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,2" path="m1,1l2,1l2,1l1,1l2,2l2,2l1,1l1,1l1,2l0,2l1,0l1,0l1,1xe" fillcolor="#24211d" stroked="f" o:allowincell="f" style="position:absolute;left:15037;top:9149;width:26;height:2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,1" path="m0,0l0,0l0,0l0,0l0,0l0,0l0,0l0,0l0,0l0,0l0,0l0,0l0,0l0,0l0,0l0,0l0,0l1,0l1,0l1,0l1,0l1,0l1,0l1,0l1,0l1,0l1,0l1,0l1,0l1,0l1,0l1,0l1,0l1,0l1,0l1,0l1,0l1,0l1,0l1,0l1,0l1,0l1,0l1,0l1,0l1,0l1,0l1,0l1,0l0,0l0,0l0,0l0,0l0,0l0,0l0,0l0,0l0,0l0,0l0,0l0,0l0,0l0,0l0,0l0,0l0,0l0,0l0,0l0,0l0,0l0,0l0,0l0,0l0,0l0,0l0,0l0,0l0,0l0,0l0,0l0,0l0,0l0,0l0,0l0,0l0,0l0,0l0,0l1,0l1,0l1,0l1,0l1,0l1,0l1,0l1,0l1,0l1,0l1,0l1,0l2,0l2,0l2,0l2,0l2,0l2,0l2,0l2,0l2,0l2,0l2,0l2,0l2,0l2,0l2,0l2,0l1,0l1,0l1,0l1,0l1,0l1,0l1,0l1,0l1,0l1,0l1,0l1,0l1,0l1,0l1,0l1,0l1,0l1,0l1,0l1,0l1,0l1,0l1,0l1,0l1,0l0,0l0,0l0,0l0,0l0,0l0,0l0,0l0,0l0,0l0,0l0,0l0,0l0,0l0,0l0,0l0,0l1,0l1,0l1,0l1,0l1,0l1,0l1,0l1,0l1,0l1,0l1,0l1,0l1,0l1,0l1,0l1,0l1,0l1,0l1,0l2,0l2,0l2,0l2,0l2,0l2,0l2,0l2,0l2,0l2,0l1,0l1,0l1,0l1,0l1,0l1,0l1,0l1,1l1,1l1,1l1,1l1,1l1,1l1,1l1,1l0,1l0,1l0,1l0,1l0,1l0,1l0,1l0,1l0,1l0,1l0,1l0,1l0,1l0,0l0,0l0,0l0,0l0,0l0,0l0,0l0,0l0,0l0,0l0,0xe" fillcolor="#24211d" stroked="f" o:allowincell="f" style="position:absolute;left:15010;top:9162;width:26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,1" path="m0,0l1,0l1,0l1,0l1,0l1,0l1,0l1,0l1,0l1,0l1,0l1,0l1,0l1,0l2,0l2,0l2,0l2,0l2,0l2,0l2,0l2,0l2,0l2,0l2,0l2,0l2,0l2,0l2,0l2,0l2,0l2,0l2,0l2,0l2,0l2,0l2,0l2,0l2,0l2,0l3,0l3,0l3,0l3,0l3,0l3,0l3,0l3,0l3,0l3,0l3,0l3,0l3,0l3,0l3,0l3,0l3,0l3,0l3,0l3,0l3,0l3,0l3,0l3,0l3,0l3,0l3,0l3,0l3,1l3,1l3,0l3,0l3,0l3,0l3,0l3,0l3,0l3,0l3,0l3,0l3,0l3,0l3,0l3,0l3,0l3,0l3,0l3,0l3,0l3,0l3,0l2,0l2,0l2,0l2,0l2,0l2,0l2,0l2,0l2,0l2,0l2,0l2,0l2,0l2,0l2,1l1,1l2,0l2,0l2,0l2,0l2,0l2,0l2,0l2,0l2,0l1,0l1,0l1,0l1,0l1,0l1,0l1,0l1,0l1,0l1,0l1,0l1,0l1,0l1,0l1,0l1,0l1,0l1,0l1,0l1,0l1,0l1,0l1,0l1,0l0,1l0,1l0,0xe" fillcolor="#24211d" stroked="f" o:allowincell="f" style="position:absolute;left:14957;top:9162;width:39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path="m0,1l0,0l0,0l0,0l0,0l0,0l0,0l0,0l0,0l0,0l0,1l0,1l0,1l0,1l0,1l0,1l0,1l0,1xe" fillcolor="#24211d" stroked="f" o:allowincell="f" style="position:absolute;left:15077;top:9162;width:0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,1" path="m0,1l0,0l0,0l0,0l0,0l0,0l0,0l0,0l1,0l1,0l0,1l0,1l0,1l0,1l0,1l0,1l0,1l0,1xe" fillcolor="#24211d" stroked="f" o:allowincell="f" style="position:absolute;left:14944;top:9162;width:12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,1" path="m0,1l0,0l0,0l0,0l1,0l1,0l1,0l1,0l1,1l1,1l0,1l0,1xe" fillcolor="#24211d" stroked="f" o:allowincell="f" style="position:absolute;left:14785;top:9217;width:12;height:1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line id="shape_0" from="12911,9564" to="12990,9603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885,9509" to="12963,953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4,5" path="m0,1c1,1,1,0,1,0c2,0,3,0,4,2c4,3,4,4,3,5c3,5,3,5,3,5e" stroked="t" o:allowincell="f" style="position:absolute;left:12871;top:9537;width:52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0,0c0,0,0,0,0,0c1,0,2,0,3,2c3,3,3,4,2,4e" stroked="t" o:allowincell="f" style="position:absolute;left:12964;top:9510;width:39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1,0c2,0,2,1,1,2c1,3,1,3,0,3c0,3,0,2,0,1c0,1,1,0,1,0xe" fillcolor="#fefec6" stroked="t" o:allowincell="f" style="position:absolute;left:12898;top:9564;width:25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885,9604" to="12897,960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06,9551" to="12606,975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32,9537" to="12644,972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85,9471" to="12910,956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85,9510" to="12817,9563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539,9805" to="12631,9844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778,9619" to="12884,9658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659,9778" to="12684,9791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513,9738" to="12591,9777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752,9551" to="12844,9590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645,9697" to="12698,9723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5,5" path="m1,0c2,0,4,0,4,2c5,3,4,4,3,5c2,5,1,4,1,3c0,2,0,0,1,0xe" fillcolor="#fefec6" stroked="t" o:allowincell="f" style="position:absolute;left:12486;top:9778;width:65;height:6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5,6" path="m2,1c3,0,4,1,5,3c5,4,5,5,4,6c3,6,2,5,1,4c0,3,1,1,2,1xe" fillcolor="#fefec6" stroked="t" o:allowincell="f" style="position:absolute;left:12725;top:9577;width:66;height:8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1,0c1,0,2,1,2,1c2,2,2,2,2,2c1,2,1,2,1,2c0,1,0,1,1,0xe" fillcolor="#fefec6" stroked="t" o:allowincell="f" style="position:absolute;left:12499;top:9793;width:26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3" path="m0,0c1,0,1,0,2,1c2,2,2,2,1,2c1,3,0,2,0,2c0,1,0,0,0,0xe" fillcolor="#fefec6" stroked="t" o:allowincell="f" style="position:absolute;left:12752;top:9604;width:25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5" path="m0,0c0,0,0,0,0,0c1,0,2,1,3,2c3,3,3,4,2,5e" stroked="t" o:allowincell="f" style="position:absolute;left:12592;top:9738;width:39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3" path="m1,0c1,0,1,1,1,1c1,2,1,3,0,3c0,3,0,3,0,3e" stroked="t" o:allowincell="f" style="position:absolute;left:12645;top:9752;width:13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5" path="m0,0c1,0,2,1,2,2c3,3,3,4,2,5c2,5,2,5,2,5e" stroked="t" o:allowincell="f" style="position:absolute;left:12699;top:9698;width:38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1" path="m0,1c0,1,1,1,1,1c1,1,2,1,2,0c2,0,2,0,2,0e" stroked="t" o:allowincell="f" style="position:absolute;left:12619;top:9793;width:25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0,0c0,0,1,1,1,1c1,1,1,1,1,1c0,2,0,1,0,1c0,1,0,1,0,0xe" fillcolor="#fefec6" stroked="t" o:allowincell="f" style="position:absolute;left:12619;top:9497;width:12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685,9752" to="12791,979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45,9725" to="12684,9737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85,9765" to="12777,981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32,9738" to="12671,976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,1" path="m0,1c0,1,0,1,0,1c0,1,0,1,0,0c0,0,1,0,1,0c1,0,1,0,1,0e" stroked="t" o:allowincell="f" style="position:absolute;left:12592;top:9711;width:13;height:1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path="m0,2c0,2,0,2,0,2c0,2,0,1,0,1c0,1,0,0,0,0e" stroked="t" o:allowincell="f" style="position:absolute;left:12606;top:9711;width:0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2" path="m1,2c1,1,0,1,1,1c1,0,1,0,1,0c1,0,2,0,2,0e" stroked="t" o:allowincell="f" style="position:absolute;left:12619;top:9725;width:25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1" path="m1,1c1,1,0,1,1,0c1,0,1,0,1,0c1,0,2,0,2,0e" stroked="t" o:allowincell="f" style="position:absolute;left:12672;top:9752;width:26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3" path="m1,2c1,2,0,3,0,3c0,2,0,2,0,1c0,0,1,0,1,0c1,0,1,0,1,1e" stroked="t" o:allowincell="f" style="position:absolute;left:12672;top:9738;width:1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1,0c1,0,1,0,1,1c1,1,1,2,0,2c0,2,0,1,0,1c0,0,1,0,1,0xe" fillcolor="#fefec6" stroked="t" o:allowincell="f" style="position:absolute;left:12778;top:9793;width:13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592,9725" to="12605,9737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45,9752" to="12645,979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4,2" path="m4,0c3,0,3,0,2,0c1,0,0,1,0,2e" stroked="t" o:allowincell="f" style="position:absolute;left:12632;top:9510;width:5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6" path="m0,6c0,6,0,5,0,5c0,2,2,0,5,0c5,0,6,0,6,0e" stroked="t" o:allowincell="f" style="position:absolute;left:12606;top:9471;width:78;height:8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5" path="m0,0c0,0,0,0,0,0c1,0,2,1,3,2c3,3,3,4,3,5e" stroked="t" o:allowincell="f" style="position:absolute;left:12845;top:9551;width:39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14" path="m1,0l0,5l6,10l4,14e" stroked="t" o:allowincell="f" style="position:absolute;left:13589;top:9537;width:78;height:18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296,9217" to="13335,9510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8,7" path="m8,7l0,1l3,0e" stroked="t" o:allowincell="f" style="position:absolute;left:13456;top:9458;width:105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4,7" path="m7,0l4,2l0,6l1,6l4,4l4,4l4,6l7,7l14,4e" stroked="t" o:allowincell="f" style="position:absolute;left:13363;top:9484;width:185;height:9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66" path="m0,65l2,66l2,59l2,59l1,59l2,51l3,0l1,0l0,65xe" fillcolor="#fefec6" stroked="t" o:allowincell="f" style="position:absolute;left:12287;top:8921;width:39;height:883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3" path="m1,0c2,0,2,1,2,2c2,2,2,3,2,3c1,3,1,2,1,2c0,1,1,0,1,0xe" fillcolor="#fefec6" stroked="t" o:allowincell="f" style="position:absolute;left:12287;top:9297;width:25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0,0c1,0,1,0,1,1c2,2,1,2,1,2c0,2,0,2,0,1c0,0,0,0,0,0xe" fillcolor="#fefec6" stroked="t" o:allowincell="f" style="position:absolute;left:12300;top:9217;width:26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6,6" path="m0,0l6,3l6,6l0,2l0,0xe" fillcolor="#fefec6" stroked="t" o:allowincell="f" style="position:absolute;left:12260;top:9778;width:79;height:8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340,9805" to="12365,981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3,2" path="m0,1l2,0l3,1l3,1l1,2l0,1xe" fillcolor="#fefec6" stroked="t" o:allowincell="f" style="position:absolute;left:12247;top:9752;width:39;height:25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3" path="m0,3l3,2l2,0l0,1l0,3xe" fillcolor="#fefec6" stroked="t" o:allowincell="f" style="position:absolute;left:12366;top:9832;width:39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4,2" path="m2,2l0,1l3,0l4,0e" stroked="t" o:allowincell="f" style="position:absolute;left:12340;top:9819;width:52;height:25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2" path="m6,0l6,1l2,2l0,0l0,0e" stroked="t" o:allowincell="f" style="position:absolute;left:12340;top:9859;width:7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4" path="m0,0l0,2l0,2l2,4l2,1e" stroked="t" o:allowincell="f" style="position:absolute;left:12234;top:9765;width:25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65" path="m3,0l2,33m2,56l2,65l0,65e" stroked="t" o:allowincell="f" style="position:absolute;left:12313;top:8934;width:39;height:87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9" path="m3,9l1,8l0,0l0,0l2,6l2,7l2,7l3,7l3,6l4,5l4,5l4,5l4,5l3,9xe" fillcolor="#fefec6" stroked="t" o:allowincell="f" style="position:absolute;left:12273;top:8827;width:53;height:12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4,5" path="m1,1l1,1l2,1l2,0l3,0l3,0l4,1l3,4l0,5l1,1xe" fillcolor="#fefec6" stroked="t" o:allowincell="f" style="position:absolute;left:12313;top:8882;width:52;height:6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4,5" path="m0,0l0,0l1,0l1,0l1,0l2,0l2,0l3,0l3,0l4,5e" stroked="t" o:allowincell="f" style="position:absolute;left:12273;top:8827;width:53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287,8827" to="12312,8920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300,8827" to="12312,8907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300,8827" to="12326,8893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327,8895" to="12339,8934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340,8880" to="12352,8932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353,8880" to="12353,8932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,2" path="m0,0c1,0,1,0,1,1c1,1,1,2,1,2c0,2,0,1,0,1c0,0,0,0,0,0xe" fillcolor="#fefec6" stroked="f" o:allowincell="f" style="position:absolute;left:12300;top:9310;width:12;height:25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shape id="shape_0" coordsize="1,2" path="m0,0c1,0,1,1,1,1c1,2,1,2,1,2c0,2,0,2,0,1c0,1,0,0,0,0xe" fillcolor="#fefec6" stroked="f" o:allowincell="f" style="position:absolute;left:12300;top:9217;width:12;height:26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line id="shape_0" from="12366,9873" to="12366,9886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path="m0,0l1,0l1,0l1,0l0,0l0,0l0,0xe" fillcolor="#fefec6" stroked="t" o:allowincell="f" style="position:absolute;left:12300;top:9310;width:12;height: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1,1" path="m0,1l1,1l1,0l1,0l0,0l0,0l0,1xe" fillcolor="#fefec6" stroked="t" o:allowincell="f" style="position:absolute;left:12300;top:9217;width:12;height:12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127,9350" to="12286,9362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2207,9390" to="12286,9390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2340,9444" to="12379,9710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2300,9444" to="12339,9697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4,4" path="m0,0c0,0,0,0,0,0c3,0,4,2,4,4e" stroked="t" o:allowincell="f" style="position:absolute;left:12287;top:9390;width:52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7,7" path="m0,0c0,0,0,0,0,0c4,1,7,4,7,7e" stroked="t" o:allowincell="f" style="position:absolute;left:12287;top:9350;width:92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127,9350" to="12193,9389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101,9403" to="12166,9443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5,5" path="m4,0c3,0,1,0,1,1c0,2,1,4,2,4c3,5,4,4,5,3c5,2,5,1,4,0xe" fillcolor="#fefec6" stroked="t" o:allowincell="f" style="position:absolute;left:12154;top:9390;width:65;height:6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1,0c1,0,0,0,0,1c0,1,0,2,0,2c1,2,1,2,2,2c2,1,2,1,1,0xe" fillcolor="#fefec6" stroked="t" o:allowincell="f" style="position:absolute;left:12180;top:9403;width:26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4" path="m3,1c3,1,3,0,3,0c2,0,1,1,1,2c0,2,1,4,1,4c1,4,1,4,2,4e" stroked="t" o:allowincell="f" style="position:absolute;left:12087;top:9350;width:39;height:5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0,0c1,0,1,0,1,1c1,2,1,2,1,2c0,2,0,2,0,1c0,0,0,0,0,0xe" fillcolor="#fefec6" stroked="t" o:allowincell="f" style="position:absolute;left:12074;top:9363;width:12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path="m0,0c0,0,0,0,0,1c0,1,0,2,0,1c0,1,0,1,0,1e" stroked="t" o:allowincell="f" style="position:absolute;left:12327;top:9632;width:0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1,0c1,0,1,0,1,0c1,0,1,0,1,1c1,1,1,2,0,2e" stroked="t" o:allowincell="f" style="position:absolute;left:12340;top:9632;width:1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3" path="m0,1c0,0,0,0,1,0c1,0,1,1,1,2c1,3,1,3,0,3c0,3,0,3,0,3e" stroked="t" o:allowincell="f" style="position:absolute;left:12260;top:9604;width:1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1,0c1,0,1,0,1,1c1,1,1,2,1,2c0,2,0,1,0,1c0,0,1,0,1,0xe" fillcolor="#fefec6" stroked="t" o:allowincell="f" style="position:absolute;left:12247;top:9619;width:12;height:25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1,0c1,0,2,1,2,1c1,2,1,2,1,2c0,2,0,2,0,1c0,1,1,0,1,0xe" fillcolor="#fefec6" stroked="t" o:allowincell="f" style="position:absolute;left:12141;top:9591;width:25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087,9390" to="12100,9390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087,9363" to="12100,9363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3,3" path="m0,0l1,0l1,0l2,0l2,0l2,0l3,0l3,0l3,0l3,3l3,3l3,3l2,2l2,2l1,2l1,2l0,2l0,0xe" fillcolor="#fefec6" stroked="f" o:allowincell="f" style="position:absolute;left:12287;top:9363;width:39;height:39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shape id="shape_0" coordsize="3,1" path="m3,1c3,1,3,1,3,1c3,1,2,1,2,1c1,1,0,1,0,0c0,0,0,0,0,0e" stroked="t" o:allowincell="f" style="position:absolute;left:12300;top:9698;width:39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3,2" path="m13,2l9,2m8,2l0,0e" stroked="t" o:allowincell="f" style="position:absolute;left:12154;top:9619;width:172;height:25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3,3" path="m13,3l9,2m8,2l0,0e" stroked="t" o:allowincell="f" style="position:absolute;left:12154;top:9591;width:17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340,9685" to="12352,9697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340,9671" to="12352,967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2,2" path="m1,2c1,2,0,1,1,1c1,1,1,0,1,0c2,0,2,1,2,1c2,2,1,2,1,2xe" fillcolor="#fefec6" stroked="t" o:allowincell="f" style="position:absolute;left:12340;top:9671;width:25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2" path="m0,0l3,1l2,2l0,2l0,0xe" fillcolor="#fefec6" stroked="f" o:allowincell="f" style="position:absolute;left:12287;top:9619;width:39;height:25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shape id="shape_0" coordsize="1,1" path="m1,0c1,0,1,0,1,0c1,0,1,0,0,0c0,1,0,1,1,1c1,1,1,1,1,1e" stroked="t" o:allowincell="f" style="position:absolute;left:12340;top:9403;width:12;height:1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1" path="m0,0c0,0,0,0,0,1c0,1,0,1,0,1c0,1,1,1,1,1c1,0,1,0,0,0xe" fillcolor="#fefec6" stroked="t" o:allowincell="f" style="position:absolute;left:12353;top:9403;width:12;height:13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3575,8960" to="13654,9026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549,8908" to="13601,8987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509,8882" to="13521,897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7,12" path="m16,1c16,1,17,2,17,2c17,8,13,12,8,12c3,12,0,8,0,2c0,2,0,1,0,0e" stroked="t" o:allowincell="f" style="position:absolute;left:13350;top:9202;width:224;height:16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7" path="m0,7c0,3,4,0,8,0c8,0,8,0,9,0e" stroked="t" o:allowincell="f" style="position:absolute;left:13283;top:9979;width:119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7" path="m9,7c8,3,5,0,1,0c1,0,0,0,0,0e" stroked="t" o:allowincell="f" style="position:absolute;left:13575;top:9979;width:119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50,11" path="m0,11c0,5,7,3,17,1m30,0c39,1,48,5,50,11e" stroked="t" o:allowincell="f" style="position:absolute;left:14001;top:8975;width:663;height:14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2,11" path="m0,7c2,4,7,2,13,0m25,0c33,1,40,6,42,11e" stroked="t" o:allowincell="f" style="position:absolute;left:14638;top:8961;width:557;height:14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6,16" path="m6,16l0,4l1,3l17,0l19,1l26,12l25,13l8,16l6,16xe" stroked="t" o:allowincell="f" style="position:absolute;left:12552;top:8747;width:345;height:21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13" path="m0,0l0,1l6,13e" stroked="t" o:allowincell="f" style="position:absolute;left:12552;top:8801;width:79;height:17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9,4" path="m19,0l19,1l2,4l0,3l1,3l2,4l19,0xe" fillcolor="#24211d" stroked="t" o:allowincell="f" style="position:absolute;left:12632;top:8921;width:252;height:53;mso-wrap-style:none;v-text-anchor:middle">
                      <v:fill o:detectmouseclick="t" type="solid" color2="#dbdee2"/>
                      <v:stroke color="#24211d" joinstyle="round" endcap="flat"/>
                      <w10:wrap type="none"/>
                    </v:shape>
                    <v:line id="shape_0" from="12632,8961" to="12658,897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</v:group>
                  <v:line id="shape_0" from="12711,8960" to="12723,8986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738,8960" to="12738,8986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699,8974" to="12699,8986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738,8974" to="12777,8986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752,9028" to="12804,9041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shape id="shape_0" coordsize="3,5" path="m0,0c0,0,0,0,0,0c1,0,2,1,3,2c3,3,2,4,1,5e" stroked="t" o:allowincell="f" style="position:absolute;left:12778;top:8975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c0,0,0,0,0,0c1,0,1,1,2,2c2,3,1,4,0,4c0,4,0,4,0,4e" stroked="t" o:allowincell="f" style="position:absolute;left:12871;top:9256;width:26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5" path="m2,0c3,0,4,1,4,2c4,3,3,4,2,5c1,5,1,4,1,3c0,1,1,0,2,0xe" stroked="t" o:allowincell="f" style="position:absolute;left:12765;top:9269;width:52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4" path="m0,0c0,0,1,0,1,0c2,0,3,1,3,2c3,3,2,4,2,4e" stroked="t" o:allowincell="f" style="position:absolute;left:12685;top:9297;width:39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1c0,1,0,0,1,0c2,0,2,1,2,3c3,4,2,5,1,5e" stroked="t" o:allowincell="f" style="position:absolute;left:12672;top:8988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1,0c2,0,3,1,3,2c3,4,3,5,2,5c1,5,0,4,0,3c0,2,0,1,1,0xe" stroked="t" o:allowincell="f" style="position:absolute;left:12592;top:9310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5" path="m1,0c2,0,3,0,3,2c4,3,3,4,2,4c1,5,1,4,0,2c0,1,1,0,1,0xe" stroked="t" o:allowincell="f" style="position:absolute;left:12566;top:9015;width:52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1" path="m3,0l3,0l1,1l0,0l0,0l1,0l3,0xe" stroked="t" o:allowincell="f" style="position:absolute;left:12699;top:8988;width:38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5l3,5l3,0e" stroked="t" o:allowincell="f" style="position:absolute;left:12712;top:8988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99,9056" to="12724,9056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4,1" path="m0,0l3,1l4,0e" stroked="t" o:allowincell="f" style="position:absolute;left:12685;top:9243;width:5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792,9255" to="12870,9267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805,9310" to="12884,9322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485,9135" to="12577,945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7,25" path="m7,0l0,25l2,25e" stroked="t" o:allowincell="f" style="position:absolute;left:12459;top:9122;width:92;height:334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06,9135" to="12644,9282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7,21" path="m0,0l3,13m5,17l5,20l7,21l6,17e" stroked="t" o:allowincell="f" style="position:absolute;left:12592;top:9135;width:92;height:281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59,9417" to="12698,9469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459,9430" to="12724,949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25,9" path="m25,9l17,6m9,3l0,0e" stroked="t" o:allowincell="f" style="position:absolute;left:12141;top:9310;width:331;height:11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6,6" path="m16,6l16,5m11,4l0,0e" stroked="t" o:allowincell="f" style="position:absolute;left:12141;top:9283;width:211;height:7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,5" path="m0,0l7,3m12,4l13,5e" stroked="t" o:allowincell="f" style="position:absolute;left:12194;top:9283;width:171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7,1" path="m0,0l2,1l7,0e" stroked="t" o:allowincell="f" style="position:absolute;left:12513;top:9417;width:9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0l1,0l3,1l3,4l1,5l1,4l1,1l0,0xe" stroked="t" o:allowincell="f" style="position:absolute;left:12420;top:9458;width:38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5" path="m2,5l0,4l0,3l0,0e" stroked="t" o:allowincell="f" style="position:absolute;left:12406;top:9458;width:26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33,9471" to="12458,9471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699,9056" to="12699,9243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725,9056" to="12725,9243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738,9056" to="12738,9068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738,9109" to="12738,9242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path="m0,0l0,7l0,8e" stroked="t" o:allowincell="f" style="position:absolute;left:12738;top:9243;width:0;height:10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6" path="m2,6l1,6l0,5l0,0e" stroked="t" o:allowincell="f" style="position:absolute;left:12552;top:9056;width:26;height:7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565,9068" to="12577,9134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499,9135" to="12578,945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4" path="m0,4l1,3l1,1l1,0e" stroked="t" o:allowincell="f" style="position:absolute;left:12606;top:9082;width:12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591,9082" to="12657,9082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645,9081" to="12698,9093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592,9068" to="12592,9081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8,2" path="m0,0l0,2l8,2e" stroked="t" o:allowincell="f" style="position:absolute;left:12446;top:9056;width:105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2,3" path="m11,3l9,3l0,3l0,2l0,1l7,0l12,0e" stroked="t" o:allowincell="f" style="position:absolute;left:12420;top:9015;width:158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1,1" path="m11,1l9,1l0,0e" stroked="t" o:allowincell="f" style="position:absolute;left:12420;top:9028;width:145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20,9082" to="12445,9094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4,1" path="m4,0l2,1l0,1e" stroked="t" o:allowincell="f" style="position:absolute;left:12420;top:9082;width:5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0,7" path="m6,0l5,0l2,1l0,4m1,5l7,7m8,6l6,0l9,0l10,4e" stroked="t" o:allowincell="f" style="position:absolute;left:12353;top:9310;width:132;height:9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6" path="m2,5l2,6l0,0m2,5l3,5l3,5l1,0e" stroked="t" o:allowincell="f" style="position:absolute;left:12446;top:9310;width:39;height:7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7" path="m0,7l0,1l0,1l2,0l4,2e" stroked="t" o:allowincell="f" style="position:absolute;left:12406;top:9001;width:52;height:9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06,9015" to="12432,9027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406,9095" to="12419,9095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699,9243" to="12699,9295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7,1" path="m0,1l3,0l7,1e" stroked="t" o:allowincell="f" style="position:absolute;left:12513;top:9403;width:92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5,2" path="m12,0l15,0l2,2l0,1l12,0xe" stroked="t" o:allowincell="f" style="position:absolute;left:12008;top:8895;width:198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7,7" path="m16,0l17,2l17,4l4,7l0,5l0,3l1,1e" stroked="t" o:allowincell="f" style="position:absolute;left:11994;top:8895;width:225;height:9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5" path="m1,5l1,2l0,0e" stroked="t" o:allowincell="f" style="position:absolute;left:12034;top:8921;width:13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048,8921" to="12219,8947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21,4" path="m2,2l1,2l0,3l3,4l7,4l20,2l21,1l19,0e" stroked="t" o:allowincell="f" style="position:absolute;left:11968;top:8934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2l3,3l7,4l20,1l21,0e" stroked="t" o:allowincell="f" style="position:absolute;left:11968;top:8975;width:278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3l3,4l7,4l20,1l21,0e" stroked="t" o:allowincell="f" style="position:absolute;left:11968;top:9001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1l21,0e" stroked="t" o:allowincell="f" style="position:absolute;left:11968;top:9043;width:278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2l3,4l7,4l20,1l21,0e" stroked="t" o:allowincell="f" style="position:absolute;left:11968;top:9068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0l21,0e" stroked="t" o:allowincell="f" style="position:absolute;left:11968;top:9109;width:278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1l21,0e" stroked="t" o:allowincell="f" style="position:absolute;left:11968;top:9135;width:278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3l3,4l7,4l20,1l21,0e" stroked="t" o:allowincell="f" style="position:absolute;left:11968;top:9162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0l21,0e" stroked="t" o:allowincell="f" style="position:absolute;left:11968;top:9202;width:278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4,22" path="m0,0l0,21l4,22l7,22l14,21e" stroked="t" o:allowincell="f" style="position:absolute;left:11968;top:8975;width:185;height:29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22" path="m0,22l3,22l4,21l4,0e" stroked="t" o:allowincell="f" style="position:absolute;left:12194;top:8948;width:52;height:294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1941,9268" to="12086,9308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1941,9268" to="12020,9294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1968,9295" to="12086,9321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194,9255" to="12272,9281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234,9229" to="12259,9242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4,3" path="m4,3l4,0l2,0l1,0l0,2l0,3l2,3l4,3xe" stroked="t" o:allowincell="f" style="position:absolute;left:11915;top:9297;width:52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3" path="m0,0l1,1l1,3l1,3e" stroked="t" o:allowincell="f" style="position:absolute;left:11928;top:9297;width:12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087,9269" to="12087,9309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1,0l0,0l0,2e" stroked="t" o:allowincell="f" style="position:absolute;left:12141;top:9283;width:12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074,9269" to="12140,9282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074,9310" to="12140,9310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0,0l1,0l1,2e" stroked="t" o:allowincell="f" style="position:absolute;left:12247;top:9229;width:12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1" path="m3,1l1,0l0,1e" stroked="t" o:allowincell="f" style="position:absolute;left:12247;top:9217;width:39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259,9229" to="12285,9229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3,2" path="m1,2c1,2,1,2,1,2c0,1,1,0,2,0c2,0,3,1,3,1e" stroked="t" o:allowincell="f" style="position:absolute;left:12366;top:9297;width:39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1" path="m0,0c0,0,0,0,1,0c1,0,2,0,2,1e" stroked="t" o:allowincell="f" style="position:absolute;left:12393;top:9297;width:26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1,0c2,1,2,1,2,2c2,3,2,4,1,4c1,4,1,4,0,4e" stroked="t" o:allowincell="f" style="position:absolute;left:12513;top:9336;width:25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3" path="m1,0c1,1,1,1,1,1c1,2,1,3,0,3e" stroked="t" o:allowincell="f" style="position:absolute;left:12513;top:9350;width:12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4" path="m2,4c1,4,0,3,0,2c0,1,1,0,1,0c2,0,3,1,3,2e" stroked="t" o:allowincell="f" style="position:absolute;left:12645;top:9243;width:39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1" path="m0,0c1,0,1,0,1,0c2,0,2,0,2,1e" stroked="t" o:allowincell="f" style="position:absolute;left:12659;top:9243;width:25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c1,1,1,1,2,2c2,3,1,4,1,4e" stroked="t" o:allowincell="f" style="position:absolute;left:12712;top:9336;width:25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c1,0,1,0,1,0c2,0,2,1,2,2c2,3,2,4,1,4e" stroked="t" o:allowincell="f" style="position:absolute;left:12712;top:9336;width:25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l0,4l2,3l1,0e" stroked="t" o:allowincell="f" style="position:absolute;left:12167;top:9243;width:26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154,9243" to="12154,9282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645,9054" to="12658,9080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526,9268" to="12644,9388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008,8988" to="12008,9268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061,8988" to="12061,9268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234,8961" to="12234,9242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606,9297" to="12684,9310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579,9001" to="12671,9014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618,9350" to="12710,937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591,9056" to="12697,9068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4" path="m0,0l1,1l1,4e" stroked="t" o:allowincell="f" style="position:absolute;left:12712;top:9350;width:12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0l0,2l1,4l3,5e" stroked="t" o:allowincell="f" style="position:absolute;left:12685;top:9363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1" path="m0,0l0,1l2,0l2,0e" stroked="t" o:allowincell="f" style="position:absolute;left:12725;top:9430;width:26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3" path="m2,3c1,3,1,3,1,3c1,3,0,2,0,1c1,1,1,0,2,0c2,0,2,0,2,1e" stroked="t" o:allowincell="f" style="position:absolute;left:12712;top:9390;width:25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3" path="m1,1c2,1,2,1,2,2c2,3,1,3,1,3c0,3,0,2,0,2c0,1,1,0,1,1xe" stroked="t" o:allowincell="f" style="position:absolute;left:12725;top:9390;width:26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59,9269" to="12684,9269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659,9282" to="12684,9294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shape id="shape_0" coordsize="7,1" path="m0,1l1,1m4,0l7,0e" stroked="t" o:allowincell="f" style="position:absolute;left:12446;top:9444;width:9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06,9403" to="12658,9416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405,9496" to="12431,9508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shape id="shape_0" coordsize="2,2" path="m0,1l0,2l2,1l2,0e" stroked="t" o:allowincell="f" style="position:absolute;left:12513;top:9390;width:25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1" path="m0,1l0,1l1,1l1,0e" stroked="t" o:allowincell="f" style="position:absolute;left:12513;top:9390;width:1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59,9390" to="12472,9402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1" path="m1,1c1,1,0,0,0,0c0,0,0,0,0,0e" stroked="t" o:allowincell="f" style="position:absolute;left:12353;top:9363;width:12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1" path="m1,0c1,0,1,0,1,0c1,1,1,1,1,1c0,1,0,1,0,1e" stroked="t" o:allowincell="f" style="position:absolute;left:12446;top:9390;width:1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724,9336" to="12736,933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path="m0,0c0,0,0,0,0,0c0,0,0,0,0,0c0,1,0,1,0,1e" stroked="t" o:allowincell="f" style="position:absolute;left:12659;top:9269;width:0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path="m0,0c0,0,1,0,1,0c1,0,1,0,1,0e" stroked="t" o:allowincell="f" style="position:absolute;left:12154;top:9243;width:12;height: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1" path="m0,1c0,1,0,0,0,0c0,0,0,1,1,1e" stroked="t" o:allowincell="f" style="position:absolute;left:12180;top:9229;width:13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1915,9322" to="11940,9334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578,9135" to="12604,9135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725,9001" to="12725,9054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shape id="shape_0" coordsize="2,3" path="m1,0c0,0,0,1,0,1c0,2,0,3,1,3c1,3,2,2,2,2c2,1,2,0,1,0xe" stroked="t" o:allowincell="f" style="position:absolute;left:12738;top:9068;width:26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3" path="m2,0c2,0,1,0,1,0c1,0,0,0,0,1c0,2,0,3,1,3c1,3,1,3,1,3e" stroked="t" o:allowincell="f" style="position:absolute;left:12725;top:9068;width:26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725,9256" to="12725,9309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0,2l1,0l1,0e" stroked="t" o:allowincell="f" style="position:absolute;left:12885;top:8908;width:12;height:25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19,9122" to="12658,9255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711,9444" to="12723,9444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oval id="shape_0" fillcolor="#24211d" stroked="t" o:allowincell="f" style="position:absolute;left:12778;top:9297;width:26;height:13;mso-wrap-style:none;v-text-anchor:middle">
                    <v:fill o:detectmouseclick="t" type="solid" color2="#dbdee2"/>
                    <v:stroke color="#24211d" joinstyle="miter" endcap="flat"/>
                    <w10:wrap type="none"/>
                  </v:oval>
                  <v:line id="shape_0" from="12260,9255" to="12286,9267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shape id="shape_0" coordsize="2,2" path="m0,0l1,1l2,2l1,2l0,0xe" fillcolor="#24211d" stroked="t" o:allowincell="f" style="position:absolute;left:12672;top:9243;width:26;height:25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1,4" path="m0,4l0,1l1,0l1,1l1,3l1,3l1,4l0,4xe" fillcolor="#24211d" stroked="t" o:allowincell="f" style="position:absolute;left:12725;top:9336;width:12;height:53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2" path="m1,2l0,1l1,0l2,0l1,2xe" fillcolor="#24211d" stroked="t" o:allowincell="f" style="position:absolute;left:12712;top:9390;width:25;height:26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line id="shape_0" from="12166,9269" to="12192,9282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166,9243" to="12178,9268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1,0l1,0l1,1l0,1l1,2l0,2l0,1l0,1l1,0xe" fillcolor="#24211d" stroked="t" o:allowincell="f" style="position:absolute;left:12725;top:9068;width:12;height:26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86,36" path="m50,23l0,23l0,0l86,0l86,23l65,23l70,36l50,23xe" fillcolor="#97d2f7" stroked="f" o:allowincell="f" style="position:absolute;left:12499;top:8399;width:1142;height:481;mso-wrap-style:none;v-text-anchor:middle">
                    <v:fill o:detectmouseclick="t" type="solid" color2="#682d08"/>
                    <v:stroke color="#3465a4" joinstyle="round" endcap="flat"/>
                    <w10:wrap type="none"/>
                  </v:shape>
                  <v:shape id="shape_0" coordsize="86,36" path="m50,23l0,23l0,0l86,0l86,23l65,23l70,36l50,23xe" stroked="t" o:allowincell="f" style="position:absolute;left:12499;top:8399;width:1142;height:481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stroked="f" o:allowincell="f" style="position:absolute;left:12551;top:8467;width:113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24211D"/>
                              <w:lang w:val="en-US" w:bidi="ar-SA"/>
                            </w:rPr>
                            <w:t>stpleco@g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360;top:10028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0</wp:posOffset>
                </wp:positionV>
                <wp:extent cx="571500" cy="11430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2pt" to="512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92725</wp:posOffset>
                </wp:positionH>
                <wp:positionV relativeFrom="paragraph">
                  <wp:posOffset>1811655</wp:posOffset>
                </wp:positionV>
                <wp:extent cx="2150110" cy="90487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81216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71.25pt;mso-wrap-distance-left:9.05pt;mso-wrap-distance-right:9.05pt;mso-wrap-distance-top:0pt;mso-wrap-distance-bottom:0pt;margin-top:142.65pt;mso-position-vertical-relative:text;margin-left:4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812165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" t="-44" r="-1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9355</wp:posOffset>
                </wp:positionH>
                <wp:positionV relativeFrom="paragraph">
                  <wp:posOffset>3767455</wp:posOffset>
                </wp:positionV>
                <wp:extent cx="2180590" cy="12661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296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9355</wp:posOffset>
                </wp:positionH>
                <wp:positionV relativeFrom="paragraph">
                  <wp:posOffset>2510155</wp:posOffset>
                </wp:positionV>
                <wp:extent cx="2523490" cy="1212850"/>
                <wp:effectExtent l="0" t="0" r="0" b="0"/>
                <wp:wrapSquare wrapText="bothSides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5.5pt;mso-wrap-distance-left:9.05pt;mso-wrap-distance-right:9.05pt;mso-wrap-distance-top:0pt;mso-wrap-distance-bottom:0pt;margin-top:197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0217785" cy="226885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78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4890" cy="201549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4890" cy="201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55pt;height:178.65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64890" cy="2015490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4890" cy="201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275</wp:posOffset>
                </wp:positionH>
                <wp:positionV relativeFrom="paragraph">
                  <wp:posOffset>2526030</wp:posOffset>
                </wp:positionV>
                <wp:extent cx="492125" cy="5715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45pt;mso-wrap-distance-left:9.05pt;mso-wrap-distance-right:9.05pt;mso-wrap-distance-top:0pt;mso-wrap-distance-bottom:0pt;margin-top:198.9pt;mso-position-vertical-relative:text;margin-left: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9"/>
      <w:type w:val="nextPage"/>
      <w:pgSz w:orient="landscape" w:w="16838" w:h="11906"/>
      <w:pgMar w:left="680" w:right="357" w:gutter="0" w:header="0" w:top="357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5       </w:t>
      <w:tab/>
      <w:t xml:space="preserve">          </w:t>
      <w:tab/>
      <w:t xml:space="preserve">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5       </w:t>
      <w:tab/>
      <w:t xml:space="preserve">          </w:t>
      <w:tab/>
      <w:t xml:space="preserve">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5       </w:t>
      <w:tab/>
      <w:t xml:space="preserve">          </w:t>
      <w:tab/>
      <w:t xml:space="preserve">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oter" Target="footer1.xml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footer" Target="footer2.xml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8:00Z</dcterms:created>
  <dc:creator>ol.9</dc:creator>
  <dc:description/>
  <cp:keywords/>
  <dc:language>en-US</dc:language>
  <cp:lastModifiedBy>Владелец</cp:lastModifiedBy>
  <cp:lastPrinted>2014-03-11T11:39:00Z</cp:lastPrinted>
  <dcterms:modified xsi:type="dcterms:W3CDTF">2017-08-23T10:42:00Z</dcterms:modified>
  <cp:revision>106</cp:revision>
  <dc:subject/>
  <dc:title> </dc:title>
</cp:coreProperties>
</file>