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15pt" filled="f" o:ole="">
            <v:imagedata r:id="rId3" o:title=""/>
          </v:shape>
          <o:OLEObject Type="Embed" ProgID="" ShapeID="ole_rId2" DrawAspect="Content" ObjectID="_1407880947" r:id="rId2"/>
        </w:object>
      </w:r>
    </w:p>
    <w:p>
      <w:pPr>
        <w:pStyle w:val="Heading5"/>
        <w:tabs>
          <w:tab w:val="clear" w:pos="4820"/>
        </w:tabs>
        <w:rPr>
          <w:spacing w:val="-8"/>
          <w:sz w:val="36"/>
          <w:szCs w:val="36"/>
        </w:rPr>
      </w:pPr>
      <w:r>
        <w:rPr>
          <w:sz w:val="36"/>
          <w:szCs w:val="36"/>
        </w:rPr>
        <w:t xml:space="preserve">гп051350 </w:t>
      </w:r>
      <w:r>
        <w:rPr>
          <w:spacing w:val="-8"/>
          <w:sz w:val="36"/>
          <w:szCs w:val="36"/>
        </w:rPr>
        <w:t xml:space="preserve">Качели дачные четырехместные </w:t>
      </w:r>
      <w:r>
        <w:rPr>
          <w:spacing w:val="-8"/>
          <w:sz w:val="36"/>
          <w:szCs w:val="36"/>
          <w:lang w:val="en-US"/>
        </w:rPr>
        <w:t>Leco</w:t>
      </w:r>
      <w:r>
        <w:rPr>
          <w:spacing w:val="-8"/>
          <w:sz w:val="36"/>
          <w:szCs w:val="36"/>
        </w:rPr>
        <w:t>-</w:t>
      </w:r>
      <w:r>
        <w:rPr>
          <w:spacing w:val="-8"/>
          <w:sz w:val="36"/>
          <w:szCs w:val="36"/>
          <w:lang w:val="en-US"/>
        </w:rPr>
        <w:t>IT</w:t>
      </w:r>
      <w:r>
        <w:rPr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  <w:lang w:val="en-US"/>
        </w:rPr>
        <w:t>Outdoor</w:t>
      </w:r>
      <w:r>
        <w:rPr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  <w:lang w:val="en-US"/>
        </w:rPr>
        <w:t>Green</w:t>
      </w:r>
    </w:p>
    <w:p>
      <w:pPr>
        <w:pStyle w:val="Heading5"/>
        <w:tabs>
          <w:tab w:val="clear" w:pos="4820"/>
        </w:tabs>
        <w:rPr>
          <w:spacing w:val="-8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51350 Four seater garden swing Leco-IT Outdoor </w:t>
      </w:r>
      <w:r>
        <w:rPr>
          <w:spacing w:val="-8"/>
          <w:sz w:val="36"/>
          <w:szCs w:val="36"/>
          <w:lang w:val="en-US"/>
        </w:rPr>
        <w:t>Green</w:t>
      </w:r>
    </w:p>
    <w:p>
      <w:pPr>
        <w:pStyle w:val="Normal"/>
        <w:rPr>
          <w:spacing w:val="-8"/>
          <w:sz w:val="20"/>
          <w:szCs w:val="20"/>
          <w:lang w:val="en-US"/>
        </w:rPr>
      </w:pPr>
      <w:r>
        <w:rPr>
          <w:spacing w:val="-8"/>
          <w:sz w:val="20"/>
          <w:szCs w:val="20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679065</wp:posOffset>
                </wp:positionV>
                <wp:extent cx="6838950" cy="2171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10.95pt;width:538.45pt;height:170.9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4989195</wp:posOffset>
                </wp:positionV>
                <wp:extent cx="2152650" cy="8045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0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392.85pt;width:169.45pt;height:63.3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0" cy="5806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000</wp:posOffset>
                </wp:positionH>
                <wp:positionV relativeFrom="paragraph">
                  <wp:posOffset>4744085</wp:posOffset>
                </wp:positionV>
                <wp:extent cx="687070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.1pt;height:21.65pt;mso-wrap-distance-left:9.05pt;mso-wrap-distance-right:9.05pt;mso-wrap-distance-top:0pt;mso-wrap-distance-bottom:0pt;margin-top:373.55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4055</wp:posOffset>
                </wp:positionH>
                <wp:positionV relativeFrom="paragraph">
                  <wp:posOffset>5614670</wp:posOffset>
                </wp:positionV>
                <wp:extent cx="725805" cy="274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15pt;height:21.65pt;mso-wrap-distance-left:9.05pt;mso-wrap-distance-right:9.05pt;mso-wrap-distance-top:0pt;mso-wrap-distance-bottom:0pt;margin-top:442.1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2.25pt;height:57.65pt" filled="f" o:ole="">
            <v:imagedata r:id="rId6" o:title=""/>
          </v:shape>
          <o:OLEObject Type="Embed" ProgID="" ShapeID="ole_rId5" DrawAspect="Content" ObjectID="_715505369" r:id="rId5"/>
        </w:object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>Внимание покупателю: сборку изделия производить только теми ключами, которые входят в комплектацию. Не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допускайте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излишнего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усилия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при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затяжке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гаек</w:t>
      </w:r>
      <w:r>
        <w:rPr>
          <w:color w:val="FF0000"/>
          <w:sz w:val="22"/>
          <w:szCs w:val="22"/>
          <w:lang w:val="en-US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8000"/>
          <w:sz w:val="22"/>
          <w:szCs w:val="22"/>
          <w:lang w:val="en-US"/>
        </w:rPr>
        <w:t xml:space="preserve"> </w:t>
      </w:r>
      <w:r>
        <w:rPr>
          <w:color w:val="008000"/>
          <w:sz w:val="22"/>
          <w:szCs w:val="22"/>
          <w:lang w:val="en-US"/>
        </w:rPr>
        <w:t>Attention</w:t>
      </w:r>
      <w:r>
        <w:rPr>
          <w:b/>
          <w:color w:val="008000"/>
          <w:sz w:val="22"/>
          <w:szCs w:val="22"/>
          <w:lang w:val="en-US"/>
        </w:rPr>
        <w:t>:</w:t>
      </w:r>
      <w:r>
        <w:rPr>
          <w:color w:val="008000"/>
          <w:sz w:val="22"/>
          <w:szCs w:val="22"/>
          <w:lang w:val="en-US"/>
        </w:rPr>
        <w:t xml:space="preserve"> the assembly must be done only with the wrenches that are included in the set. Do</w:t>
      </w: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lang w:val="en-US"/>
        </w:rPr>
        <w:t>not</w:t>
      </w: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lang w:val="en-US"/>
        </w:rPr>
        <w:t>tighten</w:t>
      </w: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lang w:val="en-US"/>
        </w:rPr>
        <w:t>the</w:t>
      </w: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lang w:val="en-US"/>
        </w:rPr>
        <w:t>nuts</w:t>
      </w: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lang w:val="en-US"/>
        </w:rPr>
        <w:t>too</w:t>
      </w: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lang w:val="en-US"/>
        </w:rPr>
        <w:t>much</w:t>
      </w:r>
      <w:r>
        <w:rPr>
          <w:color w:val="008000"/>
          <w:sz w:val="22"/>
          <w:szCs w:val="22"/>
        </w:rPr>
        <w:t xml:space="preserve">. </w:t>
      </w:r>
    </w:p>
    <w:p>
      <w:pPr>
        <w:pStyle w:val="Normal"/>
        <w:autoSpaceDE w:val="false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336" w:right="567" w:gutter="0" w:header="0" w:top="360" w:footer="43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autoSpaceDE w:val="false"/>
        <w:ind w:left="-56" w:right="-1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387350</wp:posOffset>
                </wp:positionV>
                <wp:extent cx="4453890" cy="4791075"/>
                <wp:effectExtent l="11430" t="12065" r="1143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7912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30.5pt;width:350.65pt;height:377.2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5370195</wp:posOffset>
                </wp:positionV>
                <wp:extent cx="4453890" cy="878205"/>
                <wp:effectExtent l="11430" t="12065" r="114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878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422.85pt;width:350.65pt;height:69.1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850</wp:posOffset>
                </wp:positionH>
                <wp:positionV relativeFrom="paragraph">
                  <wp:posOffset>398780</wp:posOffset>
                </wp:positionV>
                <wp:extent cx="2381250" cy="5564505"/>
                <wp:effectExtent l="11430" t="12065" r="114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564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31.4pt;width:187.45pt;height:438.1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6285</wp:posOffset>
                </wp:positionH>
                <wp:positionV relativeFrom="paragraph">
                  <wp:posOffset>845820</wp:posOffset>
                </wp:positionV>
                <wp:extent cx="2234565" cy="925830"/>
                <wp:effectExtent l="12065" t="11430" r="1079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925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55pt;margin-top:66.6pt;width:175.9pt;height:72.85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4545</wp:posOffset>
                </wp:positionH>
                <wp:positionV relativeFrom="paragraph">
                  <wp:posOffset>4874895</wp:posOffset>
                </wp:positionV>
                <wp:extent cx="2040255" cy="944880"/>
                <wp:effectExtent l="12065" t="11430" r="107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945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383.85pt;width:160.6pt;height:74.35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w:object w:dxaOrig="1542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1.25pt;height:548.75pt" filled="f" o:ole="">
            <v:imagedata r:id="rId8" o:title=""/>
          </v:shape>
          <o:OLEObject Type="Embed" ProgID="" ShapeID="ole_rId7" DrawAspect="Content" ObjectID="_793082993" r:id="rId7"/>
        </w:object>
      </w:r>
    </w:p>
    <w:p>
      <w:pPr>
        <w:pStyle w:val="Normal"/>
        <w:autoSpaceDE w:val="false"/>
        <w:ind w:left="-180" w:hanging="0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332085" cy="1670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08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довательность сборки дива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1.Установите поз.1218 в трубы L=1790mm и вставьте в верхний и нижний карманы мягкой детали дивана. В эти же карманы заложите трубы L=1844m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Заложите в средний карман одну трубу L=1844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3.Вставить трубы L=435mm и L=685mm, продевая их в пластиковые пет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. Сложите сидение к спи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. Устанавливайте болты и гайки, одновременно вставляя в нужные места детали L=660mm и подвес качелей (пользуйтесь Главным видом) по сх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equence of the seat assembl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1. Install position 8 in the pipes L=1790mm and insert in the upper and lower pockets of the soft part of the seat. Install pipes L=1844mm in the same pocke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2. Insert one pipe L=1844mm in the middle poc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3. Insert pipes L=435mm and L=685mm by putting them through plastic par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4. Put together the seat and the seat bac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5. Install the bolts and screws and at the same time insert the parts L=660mm and position 1 in the corresponding places according to the drawing (use the Main view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55pt;height:131.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довательность сборки дива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1.Установите поз.1218 в трубы L=1790mm и вставьте в верхний и нижний карманы мягкой детали дивана. В эти же карманы заложите трубы L=1844mm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Заложите в средний карман одну трубу L=1844mm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3.Вставить трубы L=435mm и L=685mm, продевая их в пластиковые пет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4. Сложите сидение к спин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. Устанавливайте болты и гайки, одновременно вставляя в нужные места детали L=660mm и подвес качелей (пользуйтесь Главным видом) по схе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equence of the seat assembly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1. Install position 8 in the pipes L=1790mm and insert in the upper and lower pockets of the soft part of the seat. Install pipes L=1844mm in the same pocket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2. Insert one pipe L=1844mm in the middle poc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3. Insert pipes L=435mm and L=685mm by putting them through plastic part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4. Put together the seat and the seat back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5. Install the bolts and screws and at the same time insert the parts L=660mm and position 1 in the corresponding places according to the drawing (use the Main view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493010" cy="1993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1718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64" r="-4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56.95pt;mso-wrap-distance-left:9.05pt;mso-wrap-distance-right:9.05pt;mso-wrap-distance-top:0pt;mso-wrap-distance-bottom:0pt;margin-top: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17183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64" r="-4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378710" cy="1762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16402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64" r="-4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38.75pt;mso-wrap-distance-left:9.05pt;mso-wrap-distance-right:9.05pt;mso-wrap-distance-top:0pt;mso-wrap-distance-bottom:0pt;margin-top: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16402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64" r="-4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75360</wp:posOffset>
                </wp:positionV>
                <wp:extent cx="228600" cy="3429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6.8pt" to="341.9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346960</wp:posOffset>
                </wp:positionV>
                <wp:extent cx="1600200" cy="9144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4.8pt" to="332.9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832860</wp:posOffset>
                </wp:positionV>
                <wp:extent cx="1485900" cy="1143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1.8pt" to="350.95pt,3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89860</wp:posOffset>
                </wp:positionV>
                <wp:extent cx="2950210" cy="17640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16713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38.9pt;mso-wrap-distance-left:9.05pt;mso-wrap-distance-right:9.05pt;mso-wrap-distance-top:0pt;mso-wrap-distance-bottom:0pt;margin-top:21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167132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1714500" cy="14859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332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5603240" cy="39687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46" t="8271" r="289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063875" cy="1873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174180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60" r="-3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47.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174180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60" r="-3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</w:p>
    <w:p>
      <w:pPr>
        <w:pStyle w:val="Normal"/>
        <w:ind w:left="2832" w:firstLine="708"/>
        <w:jc w:val="both"/>
        <w:rPr>
          <w:color w:val="008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drawing>
          <wp:inline distT="0" distB="0" distL="0" distR="0">
            <wp:extent cx="3655060" cy="62649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989" t="-42" r="309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</w:t>
      </w:r>
      <w:r>
        <w:rPr>
          <w:color w:val="FF0000"/>
        </w:rPr>
        <w:drawing>
          <wp:inline distT="0" distB="0" distL="0" distR="0">
            <wp:extent cx="2651760" cy="63055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895" t="-42" r="285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289560</wp:posOffset>
                </wp:positionV>
                <wp:extent cx="4664075" cy="1812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479290" cy="17195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856" t="25815" r="856" b="20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42.7pt;mso-wrap-distance-left:9.05pt;mso-wrap-distance-right:9.05pt;mso-wrap-distance-top:0pt;mso-wrap-distance-bottom:0pt;margin-top:-2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479290" cy="17195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856" t="25815" r="856" b="208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29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drawing>
          <wp:inline distT="0" distB="0" distL="0" distR="0">
            <wp:extent cx="10061575" cy="634492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6224" r="-30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835910" cy="1765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142557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99" r="-53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14255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99" r="-53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8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310640</wp:posOffset>
                </wp:positionV>
                <wp:extent cx="228600" cy="6858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3.2pt" to="98.95pt,1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1615</wp:posOffset>
                </wp:positionH>
                <wp:positionV relativeFrom="paragraph">
                  <wp:posOffset>2386330</wp:posOffset>
                </wp:positionV>
                <wp:extent cx="1905" cy="35496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87.9pt" to="117.55pt,2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970</wp:posOffset>
                </wp:positionH>
                <wp:positionV relativeFrom="paragraph">
                  <wp:posOffset>2240915</wp:posOffset>
                </wp:positionV>
                <wp:extent cx="1905" cy="35496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76.45pt" to="71.2pt,2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90</wp:posOffset>
                </wp:positionH>
                <wp:positionV relativeFrom="paragraph">
                  <wp:posOffset>2098040</wp:posOffset>
                </wp:positionV>
                <wp:extent cx="1905" cy="35496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5.2pt" to="31.8pt,19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955</wp:posOffset>
                </wp:positionH>
                <wp:positionV relativeFrom="paragraph">
                  <wp:posOffset>2174875</wp:posOffset>
                </wp:positionV>
                <wp:extent cx="487680" cy="111760"/>
                <wp:effectExtent l="0" t="20320" r="635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78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71.25pt" to="70pt,180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7100</wp:posOffset>
                </wp:positionH>
                <wp:positionV relativeFrom="paragraph">
                  <wp:posOffset>2286635</wp:posOffset>
                </wp:positionV>
                <wp:extent cx="541655" cy="123190"/>
                <wp:effectExtent l="0" t="20320" r="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80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80.05pt" to="115.6pt,189.7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175</wp:posOffset>
                </wp:positionH>
                <wp:positionV relativeFrom="paragraph">
                  <wp:posOffset>3829050</wp:posOffset>
                </wp:positionV>
                <wp:extent cx="1558925" cy="205359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20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301.5pt" to="152.95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672965" cy="402907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846" t="-42" r="1210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5255</wp:posOffset>
                </wp:positionH>
                <wp:positionV relativeFrom="paragraph">
                  <wp:posOffset>3921760</wp:posOffset>
                </wp:positionV>
                <wp:extent cx="2180590" cy="12661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08.8pt;mso-position-vertical-relative:text;margin-left:61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24940</wp:posOffset>
                </wp:positionV>
                <wp:extent cx="4954905" cy="52990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0120" cy="509397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20077" t="-42" r="135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0120" cy="509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417.25pt;mso-wrap-distance-left:9.05pt;mso-wrap-distance-right:9.05pt;mso-wrap-distance-top:0pt;mso-wrap-distance-bottom:0pt;margin-top:11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0120" cy="509397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20077" t="-42" r="135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0120" cy="509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050</wp:posOffset>
                </wp:positionH>
                <wp:positionV relativeFrom="paragraph">
                  <wp:posOffset>2000250</wp:posOffset>
                </wp:positionV>
                <wp:extent cx="294640" cy="2679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157.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1725</wp:posOffset>
                </wp:positionH>
                <wp:positionV relativeFrom="paragraph">
                  <wp:posOffset>2109470</wp:posOffset>
                </wp:positionV>
                <wp:extent cx="286385" cy="2679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66.1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649095</wp:posOffset>
                </wp:positionV>
                <wp:extent cx="500380" cy="2857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&gt;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5pt;mso-wrap-distance-left:9.05pt;mso-wrap-distance-right:9.05pt;mso-wrap-distance-top:0pt;mso-wrap-distance-bottom:0pt;margin-top:12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&g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119380</wp:posOffset>
                </wp:positionV>
                <wp:extent cx="2511425" cy="154686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546920"/>
                          <a:chOff x="0" y="0"/>
                          <a:chExt cx="2511360" cy="154692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8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136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53280"/>
                            <a:ext cx="232848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8480" cy="12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825480"/>
                                <a:ext cx="2617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3">
                                    <a:moveTo>
                                      <a:pt x="29" y="0"/>
                                    </a:moveTo>
                                    <a:lnTo>
                                      <a:pt x="28" y="9"/>
                                    </a:lnTo>
                                    <a:moveTo>
                                      <a:pt x="27" y="18"/>
                                    </a:moveTo>
                                    <a:lnTo>
                                      <a:pt x="25" y="37"/>
                                    </a:lnTo>
                                    <a:moveTo>
                                      <a:pt x="31" y="43"/>
                                    </a:moveTo>
                                    <a:lnTo>
                                      <a:pt x="0" y="43"/>
                                    </a:lnTo>
                                    <a:moveTo>
                                      <a:pt x="6" y="37"/>
                                    </a:move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4600" y="9860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842040"/>
                                <a:ext cx="219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">
                                    <a:moveTo>
                                      <a:pt x="15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760" y="807840"/>
                                <a:ext cx="1180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808560"/>
                                <a:ext cx="227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3">
                                    <a:moveTo>
                                      <a:pt x="27" y="13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774000"/>
                                <a:ext cx="9111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0">
                                    <a:moveTo>
                                      <a:pt x="0" y="15"/>
                                    </a:moveTo>
                                    <a:cubicBezTo>
                                      <a:pt x="14" y="27"/>
                                      <a:pt x="15" y="27"/>
                                      <a:pt x="18" y="30"/>
                                    </a:cubicBezTo>
                                    <a:cubicBezTo>
                                      <a:pt x="24" y="34"/>
                                      <a:pt x="32" y="33"/>
                                      <a:pt x="46" y="35"/>
                                    </a:cubicBezTo>
                                    <a:cubicBezTo>
                                      <a:pt x="49" y="36"/>
                                      <a:pt x="58" y="37"/>
                                      <a:pt x="61" y="41"/>
                                    </a:cubicBezTo>
                                    <a:cubicBezTo>
                                      <a:pt x="63" y="50"/>
                                      <a:pt x="41" y="48"/>
                                      <a:pt x="32" y="33"/>
                                    </a:cubicBezTo>
                                    <a:cubicBezTo>
                                      <a:pt x="28" y="28"/>
                                      <a:pt x="31" y="25"/>
                                      <a:pt x="35" y="25"/>
                                    </a:cubicBezTo>
                                    <a:cubicBezTo>
                                      <a:pt x="39" y="25"/>
                                      <a:pt x="46" y="28"/>
                                      <a:pt x="53" y="30"/>
                                    </a:cubicBezTo>
                                    <a:cubicBezTo>
                                      <a:pt x="64" y="32"/>
                                      <a:pt x="72" y="32"/>
                                      <a:pt x="69" y="24"/>
                                    </a:cubicBezTo>
                                    <a:cubicBezTo>
                                      <a:pt x="65" y="10"/>
                                      <a:pt x="108" y="14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646560"/>
                                <a:ext cx="2192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26" y="0"/>
                                    </a:moveTo>
                                    <a:cubicBezTo>
                                      <a:pt x="10" y="1"/>
                                      <a:pt x="0" y="8"/>
                                      <a:pt x="3" y="15"/>
                                    </a:cubicBezTo>
                                    <a:cubicBezTo>
                                      <a:pt x="3" y="18"/>
                                      <a:pt x="6" y="20"/>
                                      <a:pt x="9" y="2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646560"/>
                                <a:ext cx="1861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3" y="26"/>
                                    </a:moveTo>
                                    <a:cubicBezTo>
                                      <a:pt x="17" y="20"/>
                                      <a:pt x="22" y="12"/>
                                      <a:pt x="16" y="6"/>
                                    </a:cubicBezTo>
                                    <a:cubicBezTo>
                                      <a:pt x="13" y="3"/>
                                      <a:pt x="8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476280"/>
                                <a:ext cx="75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cubicBezTo>
                                      <a:pt x="7" y="1"/>
                                      <a:pt x="5" y="2"/>
                                      <a:pt x="3" y="2"/>
                                    </a:cubicBezTo>
                                    <a:cubicBezTo>
                                      <a:pt x="2" y="3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315000"/>
                                <a:ext cx="177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11" y="0"/>
                                      <a:pt x="18" y="3"/>
                                      <a:pt x="21" y="9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32328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37476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3" y="2"/>
                                      <a:pt x="2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32328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cubicBezTo>
                                      <a:pt x="2" y="1"/>
                                      <a:pt x="3" y="3"/>
                                      <a:pt x="4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120" y="35748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2" y="1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9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34056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3492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1" y="2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1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1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315000"/>
                                <a:ext cx="151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9" y="0"/>
                                      <a:pt x="16" y="3"/>
                                      <a:pt x="18" y="7"/>
                                    </a:cubicBezTo>
                                    <a:cubicBezTo>
                                      <a:pt x="18" y="7"/>
                                      <a:pt x="18" y="7"/>
                                      <a:pt x="18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960" y="340560"/>
                                <a:ext cx="151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">
                                    <a:moveTo>
                                      <a:pt x="18" y="6"/>
                                    </a:moveTo>
                                    <a:cubicBezTo>
                                      <a:pt x="18" y="3"/>
                                      <a:pt x="16" y="1"/>
                                      <a:pt x="13" y="1"/>
                                    </a:cubicBezTo>
                                    <a:cubicBezTo>
                                      <a:pt x="9" y="0"/>
                                      <a:pt x="2" y="3"/>
                                      <a:pt x="0" y="8"/>
                                    </a:cubicBezTo>
                                    <a:cubicBezTo>
                                      <a:pt x="0" y="8"/>
                                      <a:pt x="0" y="8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520" y="365760"/>
                                <a:ext cx="417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6"/>
                                      <a:pt x="2" y="10"/>
                                    </a:cubicBezTo>
                                    <a:cubicBezTo>
                                      <a:pt x="2" y="13"/>
                                      <a:pt x="3" y="15"/>
                                      <a:pt x="5" y="1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357480"/>
                                <a:ext cx="33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1" y="0"/>
                                    </a:moveTo>
                                    <a:cubicBezTo>
                                      <a:pt x="0" y="3"/>
                                      <a:pt x="0" y="6"/>
                                      <a:pt x="1" y="9"/>
                                    </a:cubicBezTo>
                                    <a:cubicBezTo>
                                      <a:pt x="2" y="11"/>
                                      <a:pt x="3" y="13"/>
                                      <a:pt x="4" y="1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391680"/>
                                <a:ext cx="2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2" y="0"/>
                                    </a:moveTo>
                                    <a:cubicBezTo>
                                      <a:pt x="3" y="2"/>
                                      <a:pt x="3" y="5"/>
                                      <a:pt x="2" y="8"/>
                                    </a:cubicBezTo>
                                    <a:cubicBezTo>
                                      <a:pt x="1" y="9"/>
                                      <a:pt x="1" y="11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38304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1"/>
                                      <a:pt x="2" y="1"/>
                                      <a:pt x="1" y="2"/>
                                    </a:cubicBezTo>
                                    <a:cubicBezTo>
                                      <a:pt x="1" y="2"/>
                                      <a:pt x="0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480" y="3747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040" y="3999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760" y="884520"/>
                                <a:ext cx="590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833760"/>
                                <a:ext cx="109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1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459720"/>
                                <a:ext cx="193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2">
                                    <a:moveTo>
                                      <a:pt x="17" y="22"/>
                                    </a:moveTo>
                                    <a:cubicBezTo>
                                      <a:pt x="21" y="19"/>
                                      <a:pt x="23" y="14"/>
                                      <a:pt x="22" y="9"/>
                                    </a:cubicBezTo>
                                    <a:cubicBezTo>
                                      <a:pt x="21" y="3"/>
                                      <a:pt x="16" y="0"/>
                                      <a:pt x="9" y="3"/>
                                    </a:cubicBezTo>
                                    <a:cubicBezTo>
                                      <a:pt x="5" y="4"/>
                                      <a:pt x="2" y="7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9640" y="570240"/>
                                <a:ext cx="828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920" y="536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383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000" y="3747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080" y="3999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87520"/>
                                <a:ext cx="50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3" y="0"/>
                                      <a:pt x="4" y="1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7320" y="179280"/>
                                <a:ext cx="1130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800" y="272520"/>
                                <a:ext cx="84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760" y="357480"/>
                                <a:ext cx="496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9040" y="45108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cubicBezTo>
                                      <a:pt x="8" y="0"/>
                                      <a:pt x="8" y="0"/>
                                      <a:pt x="8" y="0"/>
                                    </a:cubicBezTo>
                                    <a:cubicBezTo>
                                      <a:pt x="6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440" y="425520"/>
                                <a:ext cx="59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cubicBezTo>
                                      <a:pt x="7" y="0"/>
                                      <a:pt x="7" y="0"/>
                                      <a:pt x="7" y="0"/>
                                    </a:cubicBezTo>
                                    <a:cubicBezTo>
                                      <a:pt x="5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459720"/>
                                <a:ext cx="59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" y="1"/>
                                      <a:pt x="5" y="1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553320"/>
                                <a:ext cx="4248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731520"/>
                                <a:ext cx="75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cubicBezTo>
                                      <a:pt x="1" y="9"/>
                                      <a:pt x="2" y="8"/>
                                      <a:pt x="3" y="8"/>
                                    </a:cubicBezTo>
                                    <a:cubicBezTo>
                                      <a:pt x="7" y="5"/>
                                      <a:pt x="9" y="2"/>
                                      <a:pt x="9" y="1"/>
                                    </a:cubicBezTo>
                                    <a:cubicBezTo>
                                      <a:pt x="9" y="0"/>
                                      <a:pt x="9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7360" y="399960"/>
                                <a:ext cx="1728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4200" y="38304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4082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3" y="0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098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13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901800"/>
                                <a:ext cx="50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6">
                                    <a:moveTo>
                                      <a:pt x="0" y="26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11456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5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519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2">
                                    <a:moveTo>
                                      <a:pt x="6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200" y="9860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97812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960" y="978120"/>
                                <a:ext cx="900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910800"/>
                                <a:ext cx="17280" cy="1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3976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3"/>
                                      <a:pt x="1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920" y="1131120"/>
                                <a:ext cx="5904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2520" y="1105560"/>
                                <a:ext cx="334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520" y="107208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131480"/>
                                <a:ext cx="59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0628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160" y="1122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1320" y="1097280"/>
                                <a:ext cx="334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901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08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984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9784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b0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0" y="655560"/>
                                <a:ext cx="624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техподдерж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1200" y="740520"/>
                                <a:ext cx="7117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echnical suppo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00" y="739800"/>
                                <a:ext cx="29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655560"/>
                                <a:ext cx="76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92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440" y="6127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62100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6210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440" y="876240"/>
                                <a:ext cx="5076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880" y="841320"/>
                                <a:ext cx="5004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85932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2"/>
                                    </a:cubicBezTo>
                                    <a:cubicBezTo>
                                      <a:pt x="4" y="3"/>
                                      <a:pt x="4" y="4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84204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0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7624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880" y="90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6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59320"/>
                                <a:ext cx="828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16840"/>
                                <a:ext cx="1436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42040"/>
                                <a:ext cx="8460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102924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91080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240" y="101232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720" y="9867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86796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240" y="960840"/>
                                <a:ext cx="3420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10123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4" y="0"/>
                                      <a:pt x="4" y="2"/>
                                    </a:cubicBezTo>
                                    <a:cubicBezTo>
                                      <a:pt x="5" y="3"/>
                                      <a:pt x="4" y="4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1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84520"/>
                                <a:ext cx="42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1"/>
                                    </a:moveTo>
                                    <a:cubicBezTo>
                                      <a:pt x="3" y="0"/>
                                      <a:pt x="4" y="1"/>
                                      <a:pt x="5" y="3"/>
                                    </a:cubicBezTo>
                                    <a:cubicBezTo>
                                      <a:pt x="5" y="4"/>
                                      <a:pt x="5" y="5"/>
                                      <a:pt x="4" y="6"/>
                                    </a:cubicBezTo>
                                    <a:cubicBezTo>
                                      <a:pt x="3" y="6"/>
                                      <a:pt x="2" y="5"/>
                                      <a:pt x="1" y="4"/>
                                    </a:cubicBezTo>
                                    <a:cubicBezTo>
                                      <a:pt x="0" y="3"/>
                                      <a:pt x="1" y="1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10213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0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9018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1" y="2"/>
                                    </a:cubicBezTo>
                                    <a:cubicBezTo>
                                      <a:pt x="1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867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9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961560"/>
                                <a:ext cx="24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1"/>
                                      <a:pt x="2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102132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2" y="1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8337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99576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78480"/>
                                <a:ext cx="255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004040"/>
                                <a:ext cx="5904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986760"/>
                                <a:ext cx="2556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69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96984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9784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9576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cubicBezTo>
                                      <a:pt x="1" y="1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8676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02132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7848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4204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1" y="0"/>
                                      <a:pt x="0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1684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6"/>
                                    </a:moveTo>
                                    <a:cubicBezTo>
                                      <a:pt x="0" y="6"/>
                                      <a:pt x="0" y="5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8679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859320"/>
                                <a:ext cx="50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1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655560"/>
                                <a:ext cx="25560" cy="18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8085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825480"/>
                                <a:ext cx="118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">
                                    <a:moveTo>
                                      <a:pt x="7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68000"/>
                                <a:ext cx="2556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6">
                                    <a:moveTo>
                                      <a:pt x="0" y="65"/>
                                    </a:moveTo>
                                    <a:lnTo>
                                      <a:pt x="2" y="66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0632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2" y="3"/>
                                      <a:pt x="2" y="3"/>
                                    </a:cubicBezTo>
                                    <a:cubicBezTo>
                                      <a:pt x="1" y="3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012320"/>
                                <a:ext cx="50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2924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9576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4652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382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2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63800"/>
                                <a:ext cx="50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6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0040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76280"/>
                                <a:ext cx="255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5">
                                    <a:moveTo>
                                      <a:pt x="3" y="0"/>
                                    </a:moveTo>
                                    <a:lnTo>
                                      <a:pt x="2" y="33"/>
                                    </a:lnTo>
                                    <a:moveTo>
                                      <a:pt x="2" y="56"/>
                                    </a:moveTo>
                                    <a:lnTo>
                                      <a:pt x="2" y="65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3" y="9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4280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08240"/>
                                <a:ext cx="1656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8280" cy="51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172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451080"/>
                                <a:ext cx="82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442080"/>
                                <a:ext cx="828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442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72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740520"/>
                                <a:ext cx="10152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765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800280"/>
                                <a:ext cx="25560" cy="169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800280"/>
                                <a:ext cx="25560" cy="16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65720"/>
                                <a:ext cx="33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" y="0"/>
                                      <a:pt x="4" y="2"/>
                                      <a:pt x="4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052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4" y="1"/>
                                      <a:pt x="7" y="4"/>
                                      <a:pt x="7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740520"/>
                                <a:ext cx="424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774000"/>
                                <a:ext cx="41760" cy="2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7657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1" y="0"/>
                                      <a:pt x="1" y="1"/>
                                    </a:cubicBezTo>
                                    <a:cubicBezTo>
                                      <a:pt x="0" y="2"/>
                                      <a:pt x="1" y="4"/>
                                      <a:pt x="2" y="4"/>
                                    </a:cubicBezTo>
                                    <a:cubicBezTo>
                                      <a:pt x="3" y="5"/>
                                      <a:pt x="4" y="4"/>
                                      <a:pt x="5" y="3"/>
                                    </a:cubicBezTo>
                                    <a:cubicBezTo>
                                      <a:pt x="5" y="2"/>
                                      <a:pt x="5" y="1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77400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1" y="2"/>
                                      <a:pt x="1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052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0"/>
                                      <a:pt x="3" y="0"/>
                                    </a:cubicBezTo>
                                    <a:cubicBezTo>
                                      <a:pt x="2" y="0"/>
                                      <a:pt x="1" y="1"/>
                                      <a:pt x="1" y="2"/>
                                    </a:cubicBezTo>
                                    <a:cubicBezTo>
                                      <a:pt x="0" y="2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74880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91908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1908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90180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1080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89352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657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88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880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961560"/>
                                <a:ext cx="25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910800"/>
                                <a:ext cx="10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893520"/>
                                <a:ext cx="10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5328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91080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ubicBezTo>
                                      <a:pt x="0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5000" y="492840"/>
                                <a:ext cx="507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440" y="459720"/>
                                <a:ext cx="33480" cy="50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880" y="442800"/>
                                <a:ext cx="828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646560"/>
                                <a:ext cx="1429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16" y="1"/>
                                    </a:moveTo>
                                    <a:cubicBezTo>
                                      <a:pt x="16" y="1"/>
                                      <a:pt x="17" y="2"/>
                                      <a:pt x="17" y="2"/>
                                    </a:cubicBezTo>
                                    <a:cubicBezTo>
                                      <a:pt x="17" y="8"/>
                                      <a:pt x="13" y="12"/>
                                      <a:pt x="8" y="12"/>
                                    </a:cubicBezTo>
                                    <a:cubicBezTo>
                                      <a:pt x="3" y="12"/>
                                      <a:pt x="0" y="8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0" y="7"/>
                                    </a:moveTo>
                                    <a:cubicBezTo>
                                      <a:pt x="0" y="3"/>
                                      <a:pt x="4" y="0"/>
                                      <a:pt x="8" y="0"/>
                                    </a:cubicBezTo>
                                    <a:cubicBezTo>
                                      <a:pt x="8" y="0"/>
                                      <a:pt x="8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9" y="7"/>
                                    </a:moveTo>
                                    <a:cubicBezTo>
                                      <a:pt x="8" y="3"/>
                                      <a:pt x="5" y="0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502200"/>
                                <a:ext cx="421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1">
                                    <a:moveTo>
                                      <a:pt x="0" y="11"/>
                                    </a:moveTo>
                                    <a:cubicBezTo>
                                      <a:pt x="0" y="5"/>
                                      <a:pt x="7" y="3"/>
                                      <a:pt x="17" y="1"/>
                                    </a:cubicBezTo>
                                    <a:moveTo>
                                      <a:pt x="30" y="0"/>
                                    </a:moveTo>
                                    <a:cubicBezTo>
                                      <a:pt x="39" y="1"/>
                                      <a:pt x="48" y="5"/>
                                      <a:pt x="5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0" y="493560"/>
                                <a:ext cx="3542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">
                                    <a:moveTo>
                                      <a:pt x="0" y="7"/>
                                    </a:moveTo>
                                    <a:cubicBezTo>
                                      <a:pt x="2" y="4"/>
                                      <a:pt x="7" y="2"/>
                                      <a:pt x="13" y="0"/>
                                    </a:cubicBezTo>
                                    <a:moveTo>
                                      <a:pt x="25" y="0"/>
                                    </a:moveTo>
                                    <a:cubicBezTo>
                                      <a:pt x="33" y="1"/>
                                      <a:pt x="40" y="6"/>
                                      <a:pt x="42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57480"/>
                                <a:ext cx="219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6" y="1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6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91680"/>
                                <a:ext cx="50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6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68000"/>
                                <a:ext cx="160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">
                                    <a:moveTo>
                                      <a:pt x="19" y="0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9356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66360" y="492840"/>
                              <a:ext cx="8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49284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5018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501840"/>
                              <a:ext cx="25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53604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022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8076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0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8904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cubicBezTo>
                                    <a:pt x="3" y="0"/>
                                    <a:pt x="4" y="1"/>
                                    <a:pt x="4" y="2"/>
                                  </a:cubicBezTo>
                                  <a:cubicBezTo>
                                    <a:pt x="4" y="3"/>
                                    <a:pt x="3" y="4"/>
                                    <a:pt x="2" y="5"/>
                                  </a:cubicBezTo>
                                  <a:cubicBezTo>
                                    <a:pt x="1" y="5"/>
                                    <a:pt x="1" y="4"/>
                                    <a:pt x="1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0632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2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3"/>
                                  </a:cubicBezTo>
                                  <a:cubicBezTo>
                                    <a:pt x="3" y="4"/>
                                    <a:pt x="2" y="5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71496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4"/>
                                    <a:pt x="3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2776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0"/>
                                    <a:pt x="3" y="2"/>
                                  </a:cubicBezTo>
                                  <a:cubicBezTo>
                                    <a:pt x="4" y="3"/>
                                    <a:pt x="3" y="4"/>
                                    <a:pt x="2" y="4"/>
                                  </a:cubicBezTo>
                                  <a:cubicBezTo>
                                    <a:pt x="1" y="5"/>
                                    <a:pt x="1" y="4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04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67248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840" y="680040"/>
                              <a:ext cx="50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714600"/>
                              <a:ext cx="507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604080"/>
                              <a:ext cx="5904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95800"/>
                              <a:ext cx="59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604080"/>
                              <a:ext cx="2484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604080"/>
                              <a:ext cx="59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moveTo>
                                    <a:pt x="5" y="17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83000"/>
                              <a:ext cx="1522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91280"/>
                              <a:ext cx="16884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14960"/>
                              <a:ext cx="21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5" y="9"/>
                                  </a:moveTo>
                                  <a:lnTo>
                                    <a:pt x="17" y="6"/>
                                  </a:lnTo>
                                  <a:moveTo>
                                    <a:pt x="9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134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16" y="5"/>
                                  </a:lnTo>
                                  <a:moveTo>
                                    <a:pt x="11" y="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698040"/>
                              <a:ext cx="10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moveTo>
                                    <a:pt x="12" y="4"/>
                                  </a:move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8300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0856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80856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168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533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8752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7248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53320"/>
                              <a:ext cx="17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561240"/>
                              <a:ext cx="82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720" y="604080"/>
                              <a:ext cx="5076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57024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7024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69520"/>
                              <a:ext cx="342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612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53320"/>
                              <a:ext cx="67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27760"/>
                              <a:ext cx="10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1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36040"/>
                              <a:ext cx="92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80" y="57024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7024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14960"/>
                              <a:ext cx="84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moveTo>
                                    <a:pt x="1" y="5"/>
                                  </a:moveTo>
                                  <a:lnTo>
                                    <a:pt x="7" y="7"/>
                                  </a:lnTo>
                                  <a:moveTo>
                                    <a:pt x="8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1496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moveTo>
                                    <a:pt x="2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18760"/>
                              <a:ext cx="33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2776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785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672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74000"/>
                              <a:ext cx="59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51080"/>
                              <a:ext cx="12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1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1080"/>
                              <a:ext cx="143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6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6800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468000"/>
                              <a:ext cx="1090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7628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77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1876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504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6124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8752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0408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2100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4656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18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485280"/>
                              <a:ext cx="33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9288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50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705600"/>
                              <a:ext cx="75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680040"/>
                              <a:ext cx="50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663480"/>
                              <a:ext cx="165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06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063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8904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89040"/>
                              <a:ext cx="42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1496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63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555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6634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063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3" y="1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63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405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1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7248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cubicBezTo>
                                    <a:pt x="1" y="4"/>
                                    <a:pt x="0" y="3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24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7248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67248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52600"/>
                              <a:ext cx="90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8320"/>
                              <a:ext cx="756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93560"/>
                              <a:ext cx="0" cy="17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06320"/>
                              <a:ext cx="50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518760"/>
                              <a:ext cx="59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320" y="740520"/>
                              <a:ext cx="59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53320"/>
                              <a:ext cx="68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052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488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912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6572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6973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0028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7400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833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65720"/>
                              <a:ext cx="90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48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cubicBezTo>
                                    <a:pt x="1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640" y="73152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72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3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" y="7225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6040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18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2" y="2"/>
                                    <a:pt x="2" y="2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80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459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595800"/>
                              <a:ext cx="2556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80028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06320"/>
                              <a:ext cx="17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680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724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315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689040"/>
                              <a:ext cx="172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67248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2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840" y="179280"/>
                              <a:ext cx="718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24211D"/>
                                    <w:lang w:val="en-US" w:bidi="ar-SA"/>
                                  </w:rPr>
                                  <w:t>stpleco@g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8280" y="1224360"/>
                            <a:ext cx="38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9.4pt;width:197.75pt;height:121.8pt" coordorigin="11880,188" coordsize="3955,2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0;top:2348;width:6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880;top:188;width:3954;height:2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022;top:272;width:3667;height:1983">
                  <v:group id="shape_0" style="position:absolute;left:12022;top:272;width:3667;height:1983">
                    <v:oval id="shape_0" fillcolor="#fefec6" stroked="f" o:allowincell="f" style="position:absolute;left:12022;top:272;width:3666;height:1982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oval>
                    <v:oval id="shape_0" stroked="t" o:allowincell="f" style="position:absolute;left:12022;top:272;width:3666;height:1982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31,43" path="m29,0l28,9m27,18l25,37m31,43l0,43m6,37l1,11e" stroked="t" o:allowincell="f" style="position:absolute;left:13643;top:1572;width:411;height:57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856,1825" to="13856,2159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6,9" path="m15,2l9,0l0,1l14,9l26,5l22,4e" stroked="t" o:allowincell="f" style="position:absolute;left:13550;top:1598;width:345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377,1544" to="13562,1610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7,13" path="m27,13l14,10l0,0e" stroked="t" o:allowincell="f" style="position:absolute;left:13377;top:1545;width:358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08,50" path="m0,15c14,27,15,27,18,30c24,34,32,33,46,35c49,36,58,37,61,41c63,50,41,48,32,33c28,28,31,25,35,25c39,25,46,28,53,30c64,32,72,32,69,24c65,10,108,14,105,0e" stroked="t" o:allowincell="f" style="position:absolute;left:13816;top:1491;width:1434;height:66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23" path="m26,0c10,1,0,8,3,15c3,18,6,20,9,23e" stroked="t" o:allowincell="f" style="position:absolute;left:13391;top:1290;width:344;height:30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2,26" path="m3,26c17,20,22,12,16,6c13,3,8,1,0,0e" stroked="t" o:allowincell="f" style="position:absolute;left:13882;top:1290;width:292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4" path="m9,0c7,1,5,2,3,2c2,3,1,3,0,4e" stroked="t" o:allowincell="f" style="position:absolute;left:14786;top:1022;width:118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1,9" path="m0,6c0,3,2,1,5,1c11,0,18,3,21,9e" stroked="t" o:allowincell="f" style="position:absolute;left:14547;top:768;width:27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0,0c1,1,2,2,2,3e" stroked="t" o:allowincell="f" style="position:absolute;left:14640;top:781;width:25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3,2,2,3,0,4e" stroked="t" o:allowincell="f" style="position:absolute;left:15304;top:862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0c2,1,3,3,4,5e" stroked="t" o:allowincell="f" style="position:absolute;left:14586;top:781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2,1,1,3,0,4e" stroked="t" o:allowincell="f" style="position:absolute;left:15277;top:835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0,4,0,6e" stroked="t" o:allowincell="f" style="position:absolute;left:14905;top:781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1,1,2,3,3,4e" stroked="t" o:allowincell="f" style="position:absolute;left:14573;top:808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2,0c2,1,1,2,0,3e" stroked="t" o:allowincell="f" style="position:absolute;left:15251;top:822;width:25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1,4,0,6e" stroked="t" o:allowincell="f" style="position:absolute;left:14945;top:781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7" path="m0,6c0,3,2,1,5,1c9,0,16,3,18,7c18,7,18,7,18,7e" stroked="t" o:allowincell="f" style="position:absolute;left:14866;top:768;width:238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8" path="m18,6c18,3,16,1,13,1c9,0,2,3,0,8c0,8,0,8,0,8e" stroked="t" o:allowincell="f" style="position:absolute;left:15118;top:808;width:238;height:10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,17" path="m2,0c1,2,0,6,2,10c2,13,3,15,5,17e" stroked="t" o:allowincell="f" style="position:absolute;left:14520;top:848;width:65;height:22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14" path="m1,0c0,3,0,6,1,9c2,11,3,13,4,14e" stroked="t" o:allowincell="f" style="position:absolute;left:14852;top:835;width:52;height:18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12" path="m2,0c3,2,3,5,2,8c1,9,1,11,0,12e" stroked="t" o:allowincell="f" style="position:absolute;left:15331;top:889;width:38;height:15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1,2,1,1,2c1,2,0,2,0,2e" stroked="t" o:allowincell="f" style="position:absolute;left:14786;top:875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0,2,1,2,1c1,1,1,1,0,2e" stroked="t" o:allowincell="f" style="position:absolute;left:15065;top:862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0,0c1,0,1,1,2,1c2,1,3,1,3,2e" stroked="t" o:allowincell="f" style="position:absolute;left:15105;top:902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4015,1665" to="14107,1758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3,10" path="m0,10l7,4l6,2l8,0l9,0l10,0l8,2l8,3l10,4l11,4l12,2l13,3l12,5l11,6l9,6e" stroked="t" o:allowincell="f" style="position:absolute;left:13989;top:1585;width:171;height:13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3,22" path="m17,22c21,19,23,14,22,9c21,3,16,0,9,3c5,4,2,7,0,11e" stroked="t" o:allowincell="f" style="position:absolute;left:13670;top:996;width:304;height:2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722,1170" to="13734,1289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749;top:1116;width:26;height:26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706;top:875;width:26;height:26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5012;top:862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5198;top:902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shape id="shape_0" coordsize="6,3" path="m0,1c1,0,3,0,4,1c5,2,6,2,6,3e" stroked="t" o:allowincell="f" style="position:absolute;left:13723;top:1197;width:79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stroked="f" o:allowincell="f" style="position:absolute;left:14254;top:554;width:17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08;top:701;width:13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15;top:835;width:77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,2" path="m8,0c8,0,8,0,8,0c6,2,2,2,0,0e" stroked="t" o:allowincell="f" style="position:absolute;left:14666;top:982;width:106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2" path="m7,0c7,0,7,0,7,0c5,2,2,2,0,0e" stroked="t" o:allowincell="f" style="position:absolute;left:14972;top:942;width:9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1" path="m0,0c0,0,0,0,0,0c2,1,5,1,7,0e" stroked="t" o:allowincell="f" style="position:absolute;left:15158;top:996;width:92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656,1143" to="13722,1169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9,9" path="m0,9c1,9,2,8,3,8c7,5,9,2,9,1c9,0,9,0,9,0e" stroked="t" o:allowincell="f" style="position:absolute;left:13856;top:1424;width:11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4758,902" to="14784,1075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5052,875" to="15077,1021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5145,915" to="15170,1062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6" path="m3,0l0,1l0,6l1,6l1,6l1,0e" stroked="t" o:allowincell="f" style="position:absolute;left:13364;top:1719;width:39;height:7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7" path="m3,0l3,6l3,7l0,7l0,6e" stroked="t" o:allowincell="f" style="position:absolute;left:13364;top:1719;width:3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4" path="m13,0l11,0l4,1l1,23l1,24l0,24e" stroked="t" o:allowincell="f" style="position:absolute;left:13258;top:1679;width:172;height:3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6" path="m0,26l0,25l2,24l3,24l3,23l6,0e" stroked="t" o:allowincell="f" style="position:absolute;left:13258;top:1692;width:79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5l4,4l4,0l0,1e" stroked="t" o:allowincell="f" style="position:absolute;left:13258;top:2027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32" path="m6,1l13,0l15,22l16,22l16,22l18,22l18,23l15,24l15,27l18,27l18,28l17,28l14,29l13,29l6,30l5,31l2,32l0,32l0,30e" stroked="t" o:allowincell="f" style="position:absolute;left:13258;top:1679;width:238;height:42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338,1826" to="13338,2066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351,1825" to="13351,206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417,1812" to="13417,205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417,1812" to="13430,2052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311;top:1706;width:26;height:25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4,3" path="m4,3l0,1l0,0e" stroked="t" o:allowincell="f" style="position:absolute;left:13205;top:2067;width:52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2,1c2,2,2,3,1,3c0,3,0,2,0,2c0,1,0,0,1,0xe" stroked="t" o:allowincell="f" style="position:absolute;left:13377;top:1987;width:26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2c0,2,0,2,0,1c0,1,0,0,1,0c1,0,1,0,1,0e" stroked="t" o:allowincell="f" style="position:absolute;left:13377;top:1987;width:13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338,2053" to="13430,206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443,2013" to="13495,2025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457,1960" to="13496,1973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7,3" path="m7,2l3,0l0,1l3,3e" stroked="t" o:allowincell="f" style="position:absolute;left:13218;top:2054;width:9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2" path="m4,2l0,1l0,0l4,1e" stroked="t" o:allowincell="f" style="position:absolute;left:13205;top:2014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258,2040" to="13258,205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205,2000" to="13257,201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310,1692" to="13336,1692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3376,1785" to="13402,1797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376,1799" to="13402,1812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338,1826" to="13350,1826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417,1813" to="13430,181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rect id="shape_0" fillcolor="#fdb0b5" stroked="f" o:allowincell="f" style="position:absolute;left:14294;top:1210;width:1261;height:401;mso-wrap-style:none;v-text-anchor:middle">
                      <v:fill o:detectmouseclick="t" type="solid" color2="#024f4a"/>
                      <v:stroke color="#3465a4" joinstyle="round" endcap="flat"/>
                      <w10:wrap type="none"/>
                    </v:rect>
                    <v:rect id="shape_0" stroked="t" o:allowincell="f" style="position:absolute;left:14294;top:1210;width:1261;height:401;mso-wrap-style:none;v-text-anchor:middle">
                      <v:fill o:detectmouseclick="t" on="false"/>
                      <v:stroke color="#24211d" joinstyle="miter" endcap="flat"/>
                      <w10:wrap type="none"/>
                    </v:rect>
                    <v:shape id="shape_0" stroked="f" o:allowincell="f" style="position:absolute;left:14346;top:1305;width:982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техподдерж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86;top:1438;width:1120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echnical suppo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6;top:1437;width:46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fillcolor="#24211d" stroked="f" o:allowincell="f" style="position:absolute;left:14733;top:1250;width:570;height:6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stroked="t" o:allowincell="f" style="position:absolute;left:14733;top:1250;width:570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1" path="m1,0l1,0l1,0l1,0l0,1l0,1l0,0l0,0l0,0l0,1l0,1l0,0l1,0l1,0l1,0l1,1l1,1l1,0l2,0l3,0l1,1l1,1l1,0xm4,0l4,0l4,0l4,0l3,1l3,1l3,0l3,0l3,0l3,1l3,1l3,0l4,0l5,0l5,0l5,1l5,1l5,0l6,0l6,0l5,1l4,1l4,0xm8,0l8,0l8,0l8,0l7,1l6,1l6,0l7,0l7,0l7,1l7,1l7,0l8,0l8,0l8,0l8,1l8,1l8,0l9,0l9,0l8,1l8,1l8,0xe" fillcolor="#24211d" stroked="f" o:allowincell="f" style="position:absolute;left:15025;top:1305;width:119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2,1l2,0l2,1l2,1l2,1l2,1l2,1l1,1l1,1l1,1l1,1l1,1l1,1l1,1l1,1l1,1l1,1l1,1l1,1l1,1l0,1l0,1l0,1l0,1l0,1l0,0l0,0l0,0l0,0l0,0l0,0l0,0l0,0l0,0l0,0l0,0l0,0l1,0l1,0l1,0l1,0l1,0l1,0l1,0l1,0l1,0l1,0l1,0l1,0l1,0l1,0l1,0l1,0l1,0l1,0l1,0l1,0l1,0l1,0l1,0l1,0l2,0l2,0l2,0l2,0l2,0l2,0l2,0l2,0l2,0l2,0l2,0l2,0l3,0l2,1xe" fillcolor="#24211d" stroked="f" o:allowincell="f" style="position:absolute;left:15463;top:1250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0l0,0l0,0l0,0l0,0l0,0l1,0l1,0l1,0l1,0l1,0l1,0l1,0l1,0l1,0l1,0l1,0l1,0l1,0l1,0l1,0l1,0l1,0l1,0l1,0l1,0l1,0l1,0l1,0l1,0l1,0l1,0l1,0l0,0l0,0l0,0l0,0l0,0l0,0l0,0l0,0l0,1l0,1l0,0xe" fillcolor="#24211d" stroked="f" o:allowincell="f" style="position:absolute;left:15450;top:1250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2" path="m1,1l2,1l2,1l1,1l2,2l2,2l1,1l1,1l1,2l0,2l1,0l1,0l1,1xe" fillcolor="#24211d" stroked="f" o:allowincell="f" style="position:absolute;left:15397;top:1237;width:26;height:2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1" path="m0,0l0,0l0,0l0,0l0,0l0,0l0,0l0,0l0,0l0,0l0,0l0,0l0,0l0,0l0,0l0,0l0,0l1,0l1,0l1,0l1,0l1,0l1,0l1,0l1,0l1,0l1,0l1,0l1,0l1,0l1,0l1,0l1,0l1,0l1,0l1,0l1,0l1,0l1,0l1,0l1,0l1,0l1,0l1,0l1,0l1,0l1,0l1,0l1,0l0,0l0,0l0,0l0,0l0,0l0,0l0,0l0,0l0,0l0,0l0,0l0,0l0,0l0,0l0,0l0,0l0,0l0,0l0,0l0,0l0,0l0,0l0,0l0,0l0,0l0,0l0,0l0,0l0,0l0,0l0,0l0,0l0,0l0,0l0,0l0,0l0,0l0,0l0,0l1,0l1,0l1,0l1,0l1,0l1,0l1,0l1,0l1,0l1,0l1,0l1,0l2,0l2,0l2,0l2,0l2,0l2,0l2,0l2,0l2,0l2,0l2,0l2,0l2,0l2,0l2,0l2,0l1,0l1,0l1,0l1,0l1,0l1,0l1,0l1,0l1,0l1,0l1,0l1,0l1,0l1,0l1,0l1,0l1,0l1,0l1,0l1,0l1,0l1,0l1,0l1,0l1,0l0,0l0,0l0,0l0,0l0,0l0,0l0,0l0,0l0,0l0,0l0,0l0,0l0,0l0,0l0,0l0,0l1,0l1,0l1,0l1,0l1,0l1,0l1,0l1,0l1,0l1,0l1,0l1,0l1,0l1,0l1,0l1,0l1,0l1,0l1,0l2,0l2,0l2,0l2,0l2,0l2,0l2,0l2,0l2,0l2,0l1,0l1,0l1,0l1,0l1,0l1,0l1,0l1,1l1,1l1,1l1,1l1,1l1,1l1,1l1,1l0,1l0,1l0,1l0,1l0,1l0,1l0,1l0,1l0,1l0,1l0,1l0,1l0,1l0,0l0,0l0,0l0,0l0,0l0,0l0,0l0,0l0,0l0,0l0,0xe" fillcolor="#24211d" stroked="f" o:allowincell="f" style="position:absolute;left:15370;top:1250;width:26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0,0l1,0l1,0l1,0l1,0l1,0l1,0l1,0l1,0l1,0l1,0l1,0l1,0l1,0l2,0l2,0l2,0l2,0l2,0l2,0l2,0l2,0l2,0l2,0l2,0l2,0l2,0l2,0l2,0l2,0l2,0l2,0l2,0l2,0l2,0l2,0l2,0l2,0l2,0l2,0l3,0l3,0l3,0l3,0l3,0l3,0l3,0l3,0l3,0l3,0l3,0l3,0l3,0l3,0l3,0l3,0l3,0l3,0l3,0l3,0l3,0l3,0l3,0l3,0l3,0l3,0l3,0l3,0l3,1l3,1l3,0l3,0l3,0l3,0l3,0l3,0l3,0l3,0l3,0l3,0l3,0l3,0l3,0l3,0l3,0l3,0l3,0l3,0l3,0l3,0l3,0l2,0l2,0l2,0l2,0l2,0l2,0l2,0l2,0l2,0l2,0l2,0l2,0l2,0l2,0l2,1l1,1l2,0l2,0l2,0l2,0l2,0l2,0l2,0l2,0l2,0l1,0l1,0l1,0l1,0l1,0l1,0l1,0l1,0l1,0l1,0l1,0l1,0l1,0l1,0l1,0l1,0l1,0l1,0l1,0l1,0l1,0l1,0l1,0l1,0l0,1l0,1l0,0xe" fillcolor="#24211d" stroked="f" o:allowincell="f" style="position:absolute;left:15317;top:1250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path="m0,1l0,0l0,0l0,0l0,0l0,0l0,0l0,0l0,0l0,0l0,1l0,1l0,1l0,1l0,1l0,1l0,1l0,1xe" fillcolor="#24211d" stroked="f" o:allowincell="f" style="position:absolute;left:15437;top:1250;width:0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0,0l0,0l0,0l0,0l1,0l1,0l0,1l0,1l0,1l0,1l0,1l0,1l0,1l0,1xe" fillcolor="#24211d" stroked="f" o:allowincell="f" style="position:absolute;left:15304;top:1250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1,0l1,0l1,0l1,0l1,1l1,1l0,1l0,1xe" fillcolor="#24211d" stroked="f" o:allowincell="f" style="position:absolute;left:15145;top:1305;width:12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line id="shape_0" from="13271,1652" to="13350,169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245,1597" to="13323,162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5" path="m0,1c1,1,1,0,1,0c2,0,3,0,4,2c4,3,4,4,3,5c3,5,3,5,3,5e" stroked="t" o:allowincell="f" style="position:absolute;left:13231;top:1625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0,0,0,0,0,0c1,0,2,0,3,2c3,3,3,4,2,4e" stroked="t" o:allowincell="f" style="position:absolute;left:13324;top:1598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1,2c1,3,1,3,0,3c0,3,0,2,0,1c0,1,1,0,1,0xe" fillcolor="#fefec6" stroked="t" o:allowincell="f" style="position:absolute;left:13258;top:1652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3245,1692" to="13257,1692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966,1639" to="12966,1839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992,1625" to="13004,1812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045,1558" to="13270,165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045,1598" to="13177,165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899,1893" to="12991,193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138,1706" to="13244,174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19,1866" to="13044,1879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873,1826" to="12951,186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112,1639" to="13204,1678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05,1785" to="13058,181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1,0c2,0,4,0,4,2c5,3,4,4,3,5c2,5,1,4,1,3c0,2,0,0,1,0xe" fillcolor="#fefec6" stroked="t" o:allowincell="f" style="position:absolute;left:12846;top:1866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5,6" path="m2,1c3,0,4,1,5,3c5,4,5,5,4,6c3,6,2,5,1,4c0,3,1,1,2,1xe" fillcolor="#fefec6" stroked="t" o:allowincell="f" style="position:absolute;left:13085;top:1665;width:66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2,2,2,2,2,2c1,2,1,2,1,2c0,1,0,1,1,0xe" fillcolor="#fefec6" stroked="t" o:allowincell="f" style="position:absolute;left:12859;top:1881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0,0c1,0,1,0,2,1c2,2,2,2,1,2c1,3,0,2,0,2c0,1,0,0,0,0xe" fillcolor="#fefec6" stroked="t" o:allowincell="f" style="position:absolute;left:13112;top:1692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5" path="m0,0c0,0,0,0,0,0c1,0,2,1,3,2c3,3,3,4,2,5e" stroked="t" o:allowincell="f" style="position:absolute;left:12952;top:1826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0c1,0,1,1,1,1c1,2,1,3,0,3c0,3,0,3,0,3e" stroked="t" o:allowincell="f" style="position:absolute;left:13005;top:1840;width:13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1,0,2,1,2,2c3,3,3,4,2,5c2,5,2,5,2,5e" stroked="t" o:allowincell="f" style="position:absolute;left:13059;top:1786;width:38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0,1c0,1,1,1,1,1c1,1,2,1,2,0c2,0,2,0,2,0e" stroked="t" o:allowincell="f" style="position:absolute;left:12979;top:1881;width:25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0,0,1,1,1,1c1,1,1,1,1,1c0,2,0,1,0,1c0,1,0,1,0,0xe" fillcolor="#fefec6" stroked="t" o:allowincell="f" style="position:absolute;left:12979;top:1585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3045,1840" to="13151,1879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005,1813" to="13044,1825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045,1853" to="13137,1906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992,1826" to="13031,1852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1" path="m0,1c0,1,0,1,0,1c0,1,0,1,0,0c0,0,1,0,1,0c1,0,1,0,1,0e" stroked="t" o:allowincell="f" style="position:absolute;left:12952;top:1799;width:13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path="m0,2c0,2,0,2,0,2c0,2,0,1,0,1c0,1,0,0,0,0e" stroked="t" o:allowincell="f" style="position:absolute;left:12966;top:1799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2" path="m1,2c1,1,0,1,1,1c1,0,1,0,1,0c1,0,2,0,2,0e" stroked="t" o:allowincell="f" style="position:absolute;left:12979;top:1813;width:25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1,1c1,1,0,1,1,0c1,0,1,0,1,0c1,0,2,0,2,0e" stroked="t" o:allowincell="f" style="position:absolute;left:13032;top:1840;width:26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2c1,2,0,3,0,3c0,2,0,2,0,1c0,0,1,0,1,0c1,0,1,0,1,1e" stroked="t" o:allowincell="f" style="position:absolute;left:13032;top:1826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0,2c0,2,0,1,0,1c0,0,1,0,1,0xe" fillcolor="#fefec6" stroked="t" o:allowincell="f" style="position:absolute;left:13138;top:1881;width:13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952,1813" to="12965,1825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005,1840" to="13005,1879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2" path="m4,0c3,0,3,0,2,0c1,0,0,1,0,2e" stroked="t" o:allowincell="f" style="position:absolute;left:12992;top:1598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6" path="m0,6c0,6,0,5,0,5c0,2,2,0,5,0c5,0,6,0,6,0e" stroked="t" o:allowincell="f" style="position:absolute;left:12966;top:1558;width:78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0,0,0,0,0,0c1,0,2,1,3,2c3,3,3,4,3,5e" stroked="t" o:allowincell="f" style="position:absolute;left:13205;top:1639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4" path="m1,0l0,5l6,10l4,14e" stroked="t" o:allowincell="f" style="position:absolute;left:13949;top:1625;width:78;height:18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656,1305" to="13695,159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8,7" path="m8,7l0,1l3,0e" stroked="t" o:allowincell="f" style="position:absolute;left:13816;top:1545;width:105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4,7" path="m7,0l4,2l0,6l1,6l4,4l4,4l4,6l7,7l14,4e" stroked="t" o:allowincell="f" style="position:absolute;left:13723;top:1572;width:185;height:9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6" path="m0,65l2,66l2,59l2,59l1,59l2,51l3,0l1,0l0,65xe" fillcolor="#fefec6" stroked="t" o:allowincell="f" style="position:absolute;left:12647;top:1009;width:39;height:88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1,0c2,0,2,1,2,2c2,2,2,3,2,3c1,3,1,2,1,2c0,1,1,0,1,0xe" fillcolor="#fefec6" stroked="t" o:allowincell="f" style="position:absolute;left:12647;top:1384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0,0c1,0,1,0,1,1c2,2,1,2,1,2c0,2,0,2,0,1c0,0,0,0,0,0xe" fillcolor="#fefec6" stroked="t" o:allowincell="f" style="position:absolute;left:12660;top:1305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6,6" path="m0,0l6,3l6,6l0,2l0,0xe" fillcolor="#fefec6" stroked="t" o:allowincell="f" style="position:absolute;left:12620;top:1866;width:79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700,1893" to="12725,1906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2" path="m0,1l2,0l3,1l3,1l1,2l0,1xe" fillcolor="#fefec6" stroked="t" o:allowincell="f" style="position:absolute;left:12607;top:1840;width:39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3" path="m0,3l3,2l2,0l0,1l0,3xe" fillcolor="#fefec6" stroked="t" o:allowincell="f" style="position:absolute;left:12726;top:1920;width:39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2" path="m2,2l0,1l3,0l4,0e" stroked="t" o:allowincell="f" style="position:absolute;left:12700;top:1907;width:5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" path="m6,0l6,1l2,2l0,0l0,0e" stroked="t" o:allowincell="f" style="position:absolute;left:12700;top:1947;width:7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4" path="m0,0l0,2l0,2l2,4l2,1e" stroked="t" o:allowincell="f" style="position:absolute;left:12594;top:1853;width:25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5" path="m3,0l2,33m2,56l2,65l0,65e" stroked="t" o:allowincell="f" style="position:absolute;left:12673;top:1022;width:39;height:87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9" path="m3,9l1,8l0,0l0,0l2,6l2,7l2,7l3,7l3,6l4,5l4,5l4,5l4,5l3,9xe" fillcolor="#fefec6" stroked="t" o:allowincell="f" style="position:absolute;left:12633;top:915;width:53;height:12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1,1l1,1l2,1l2,0l3,0l3,0l4,1l3,4l0,5l1,1xe" fillcolor="#fefec6" stroked="t" o:allowincell="f" style="position:absolute;left:12673;top:969;width:52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0,0l0,0l1,0l1,0l1,0l2,0l2,0l3,0l3,0l4,5e" stroked="t" o:allowincell="f" style="position:absolute;left:12633;top:915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647,915" to="12672,100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60,915" to="12672,995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60,915" to="12686,98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7,982" to="12699,102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700,968" to="12712,102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713,968" to="12713,102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2" path="m0,0c1,0,1,0,1,1c1,1,1,2,1,2c0,2,0,1,0,1c0,0,0,0,0,0xe" fillcolor="#fefec6" stroked="f" o:allowincell="f" style="position:absolute;left:12660;top:1398;width:12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2" path="m0,0c1,0,1,1,1,1c1,2,1,2,1,2c0,2,0,2,0,1c0,1,0,0,0,0xe" fillcolor="#fefec6" stroked="f" o:allowincell="f" style="position:absolute;left:12660;top:1305;width:12;height:26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line id="shape_0" from="12726,1960" to="12726,197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path="m0,0l1,0l1,0l1,0l0,0l0,0l0,0xe" fillcolor="#fefec6" stroked="t" o:allowincell="f" style="position:absolute;left:12660;top:1398;width:12;height: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1,1" path="m0,1l1,1l1,0l1,0l0,0l0,0l0,1xe" fillcolor="#fefec6" stroked="t" o:allowincell="f" style="position:absolute;left:12660;top:1305;width:12;height:12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487,1438" to="12646,1450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567,1478" to="12646,1478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700,1532" to="12739,1798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660,1532" to="12699,1785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4" path="m0,0c0,0,0,0,0,0c3,0,4,2,4,4e" stroked="t" o:allowincell="f" style="position:absolute;left:12647;top:1478;width:52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7" path="m0,0c0,0,0,0,0,0c4,1,7,4,7,7e" stroked="t" o:allowincell="f" style="position:absolute;left:12647;top:1438;width:92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487,1438" to="12553,147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461,1491" to="12526,153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4,0c3,0,1,0,1,1c0,2,1,4,2,4c3,5,4,4,5,3c5,2,5,1,4,0xe" fillcolor="#fefec6" stroked="t" o:allowincell="f" style="position:absolute;left:12514;top:1478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0,0,0,1c0,1,0,2,0,2c1,2,1,2,2,2c2,1,2,1,1,0xe" fillcolor="#fefec6" stroked="t" o:allowincell="f" style="position:absolute;left:12540;top:1491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4" path="m3,1c3,1,3,0,3,0c2,0,1,1,1,2c0,2,1,4,1,4c1,4,1,4,2,4e" stroked="t" o:allowincell="f" style="position:absolute;left:12447;top:1438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1,0,1,0,1,1c1,2,1,2,1,2c0,2,0,2,0,1c0,0,0,0,0,0xe" fillcolor="#fefec6" stroked="t" o:allowincell="f" style="position:absolute;left:12434;top:1451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path="m0,0c0,0,0,0,0,1c0,1,0,2,0,1c0,1,0,1,0,1e" stroked="t" o:allowincell="f" style="position:absolute;left:12687;top:1719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0c1,0,1,0,1,1c1,1,1,2,0,2e" stroked="t" o:allowincell="f" style="position:absolute;left:12700;top:1719;width:1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0,1c0,0,0,0,1,0c1,0,1,1,1,2c1,3,1,3,0,3c0,3,0,3,0,3e" stroked="t" o:allowincell="f" style="position:absolute;left:12620;top:1692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1,2c0,2,0,1,0,1c0,0,1,0,1,0xe" fillcolor="#fefec6" stroked="t" o:allowincell="f" style="position:absolute;left:12607;top:1706;width:12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1,2,1,2,1,2c0,2,0,2,0,1c0,1,1,0,1,0xe" fillcolor="#fefec6" stroked="t" o:allowincell="f" style="position:absolute;left:12501;top:1679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447,1478" to="12460,147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447,1451" to="12460,145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3" path="m0,0l1,0l1,0l2,0l2,0l2,0l3,0l3,0l3,0l3,3l3,3l3,3l2,2l2,2l1,2l1,2l0,2l0,0xe" fillcolor="#fefec6" stroked="f" o:allowincell="f" style="position:absolute;left:12647;top:1451;width:39;height:39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3,1" path="m3,1c3,1,3,1,3,1c3,1,2,1,2,1c1,1,0,1,0,0c0,0,0,0,0,0e" stroked="t" o:allowincell="f" style="position:absolute;left:12660;top:1786;width:39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" path="m13,2l9,2m8,2l0,0e" stroked="t" o:allowincell="f" style="position:absolute;left:12514;top:1706;width:17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3" path="m13,3l9,2m8,2l0,0e" stroked="t" o:allowincell="f" style="position:absolute;left:12514;top:1679;width:17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700,1773" to="12712,1785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700,1759" to="12712,1759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,2" path="m1,2c1,2,0,1,1,1c1,1,1,0,1,0c2,0,2,1,2,1c2,2,1,2,1,2xe" fillcolor="#fefec6" stroked="t" o:allowincell="f" style="position:absolute;left:12700;top:1759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2" path="m0,0l3,1l2,2l0,2l0,0xe" fillcolor="#fefec6" stroked="f" o:allowincell="f" style="position:absolute;left:12647;top:1706;width:39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1" path="m1,0c1,0,1,0,1,0c1,0,1,0,0,0c0,1,0,1,1,1c1,1,1,1,1,1e" stroked="t" o:allowincell="f" style="position:absolute;left:12700;top:1491;width:12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1" path="m0,0c0,0,0,0,0,1c0,1,0,1,0,1c0,1,1,1,1,1c1,0,1,0,0,0xe" fillcolor="#fefec6" stroked="t" o:allowincell="f" style="position:absolute;left:12713;top:1491;width:12;height:1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3935,1048" to="14014,111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909,996" to="13961,107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869,969" to="13881,106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7,12" path="m16,1c16,1,17,2,17,2c17,8,13,12,8,12c3,12,0,8,0,2c0,2,0,1,0,0e" stroked="t" o:allowincell="f" style="position:absolute;left:13710;top:1290;width:224;height:16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0,7c0,3,4,0,8,0c8,0,8,0,9,0e" stroked="t" o:allowincell="f" style="position:absolute;left:13643;top:2067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9,7c8,3,5,0,1,0c1,0,0,0,0,0e" stroked="t" o:allowincell="f" style="position:absolute;left:13935;top:2067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0,11" path="m0,11c0,5,7,3,17,1m30,0c39,1,48,5,50,11e" stroked="t" o:allowincell="f" style="position:absolute;left:14361;top:1063;width:663;height:14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2,11" path="m0,7c2,4,7,2,13,0m25,0c33,1,40,6,42,11e" stroked="t" o:allowincell="f" style="position:absolute;left:14998;top:1049;width:557;height:14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16" path="m6,16l0,4l1,3l17,0l19,1l26,12l25,13l8,16l6,16xe" stroked="t" o:allowincell="f" style="position:absolute;left:12912;top:835;width:345;height:2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3" path="m0,0l0,1l6,13e" stroked="t" o:allowincell="f" style="position:absolute;left:12912;top:889;width:79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9,4" path="m19,0l19,1l2,4l0,3l1,3l2,4l19,0xe" fillcolor="#24211d" stroked="t" o:allowincell="f" style="position:absolute;left:12992;top:1009;width:252;height:53;mso-wrap-style:none;v-text-anchor:middle">
                      <v:fill o:detectmouseclick="t" type="solid" color2="#dbdee2"/>
                      <v:stroke color="#24211d" joinstyle="round" endcap="flat"/>
                      <w10:wrap type="none"/>
                    </v:shape>
                    <v:line id="shape_0" from="12992,1049" to="13018,1062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</v:group>
                  <v:line id="shape_0" from="13071,1048" to="13083,1074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3098,1048" to="13098,107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059,1062" to="13059,107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098,1062" to="13137,107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112,1116" to="13164,1129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3,5" path="m0,0c0,0,0,0,0,0c1,0,2,1,3,2c3,3,2,4,1,5e" stroked="t" o:allowincell="f" style="position:absolute;left:13138;top:1063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0,0,0,0,0,0c1,0,1,1,2,2c2,3,1,4,0,4c0,4,0,4,0,4e" stroked="t" o:allowincell="f" style="position:absolute;left:13231;top:1344;width:26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2,0c3,0,4,1,4,2c4,3,3,4,2,5c1,5,1,4,1,3c0,1,1,0,2,0xe" stroked="t" o:allowincell="f" style="position:absolute;left:13125;top:1357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0,0c0,0,1,0,1,0c2,0,3,1,3,2c3,3,2,4,2,4e" stroked="t" o:allowincell="f" style="position:absolute;left:13045;top:1384;width:39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1c0,1,0,0,1,0c2,0,2,1,2,3c3,4,2,5,1,5e" stroked="t" o:allowincell="f" style="position:absolute;left:13032;top:1076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1,0c2,0,3,1,3,2c3,4,3,5,2,5c1,5,0,4,0,3c0,2,0,1,1,0xe" stroked="t" o:allowincell="f" style="position:absolute;left:12952;top:1398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1,0c2,0,3,0,3,2c4,3,3,4,2,4c1,5,1,4,0,2c0,1,1,0,1,0xe" stroked="t" o:allowincell="f" style="position:absolute;left:12926;top:1103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0l3,0l1,1l0,0l0,0l1,0l3,0xe" stroked="t" o:allowincell="f" style="position:absolute;left:13059;top:1076;width:38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5l3,5l3,0e" stroked="t" o:allowincell="f" style="position:absolute;left:13072;top:1076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059,1143" to="13084,114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0,0l3,1l4,0e" stroked="t" o:allowincell="f" style="position:absolute;left:13045;top:1331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152,1343" to="13230,1355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165,1397" to="13244,1409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845,1223" to="12937,154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7,25" path="m7,0l0,25l2,25e" stroked="t" o:allowincell="f" style="position:absolute;left:12819;top:1210;width:92;height:33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66,1223" to="13004,137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21" path="m0,0l3,13m5,17l5,20l7,21l6,17e" stroked="t" o:allowincell="f" style="position:absolute;left:12952;top:1223;width:92;height:2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819,1505" to="13058,1557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819,1518" to="13084,158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5,9" path="m25,9l17,6m9,3l0,0e" stroked="t" o:allowincell="f" style="position:absolute;left:12501;top:1398;width:331;height:11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6,6" path="m16,6l16,5m11,4l0,0e" stroked="t" o:allowincell="f" style="position:absolute;left:12501;top:1371;width:211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,5" path="m0,0l7,3m12,4l13,5e" stroked="t" o:allowincell="f" style="position:absolute;left:12554;top:1371;width:171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7,1" path="m0,0l2,1l7,0e" stroked="t" o:allowincell="f" style="position:absolute;left:12873;top:1505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1,0l3,1l3,4l1,5l1,4l1,1l0,0xe" stroked="t" o:allowincell="f" style="position:absolute;left:12780;top:1545;width:38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5" path="m2,5l0,4l0,3l0,0e" stroked="t" o:allowincell="f" style="position:absolute;left:12766;top:1545;width:26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93,1558" to="12818,155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059,1143" to="13059,133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085,1143" to="13085,133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098,1143" to="13098,115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098,1197" to="13098,133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path="m0,0l0,7l0,8e" stroked="t" o:allowincell="f" style="position:absolute;left:13098;top:1331;width:0;height:10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6" path="m2,6l1,6l0,5l0,0e" stroked="t" o:allowincell="f" style="position:absolute;left:12912;top:1143;width:26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25,1156" to="12937,122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859,1223" to="12938,154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4l1,3l1,1l1,0e" stroked="t" o:allowincell="f" style="position:absolute;left:12966;top:1170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51,1170" to="13017,1170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3005,1169" to="13058,1181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952,1156" to="12952,116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8,2" path="m0,0l0,2l8,2e" stroked="t" o:allowincell="f" style="position:absolute;left:12806;top:1143;width:10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2,3" path="m11,3l9,3l0,3l0,2l0,1l7,0l12,0e" stroked="t" o:allowincell="f" style="position:absolute;left:12780;top:1103;width:15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1,1" path="m11,1l9,1l0,0e" stroked="t" o:allowincell="f" style="position:absolute;left:12780;top:1116;width:145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80,1170" to="12805,118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4,0l2,1l0,1e" stroked="t" o:allowincell="f" style="position:absolute;left:12780;top:1170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0,7" path="m6,0l5,0l2,1l0,4m1,5l7,7m8,6l6,0l9,0l10,4e" stroked="t" o:allowincell="f" style="position:absolute;left:12713;top:1398;width:132;height:9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6" path="m2,5l2,6l0,0m2,5l3,5l3,5l1,0e" stroked="t" o:allowincell="f" style="position:absolute;left:12806;top:1398;width:39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7" path="m0,7l0,1l0,1l2,0l4,2e" stroked="t" o:allowincell="f" style="position:absolute;left:12766;top:1089;width:52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66,1103" to="12792,111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66,1183" to="12779,118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059,1331" to="13059,138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3,0l7,1e" stroked="t" o:allowincell="f" style="position:absolute;left:12873;top:1491;width:9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5,2" path="m12,0l15,0l2,2l0,1l12,0xe" stroked="t" o:allowincell="f" style="position:absolute;left:12368;top:982;width:198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7,7" path="m16,0l17,2l17,4l4,7l0,5l0,3l1,1e" stroked="t" o:allowincell="f" style="position:absolute;left:12354;top:982;width:225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5" path="m1,5l1,2l0,0e" stroked="t" o:allowincell="f" style="position:absolute;left:12394;top:1009;width:13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08,1009" to="12579,1035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1,4" path="m2,2l1,2l0,3l3,4l7,4l20,2l21,1l19,0e" stroked="t" o:allowincell="f" style="position:absolute;left:12328;top:1022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3l7,4l20,1l21,0e" stroked="t" o:allowincell="f" style="position:absolute;left:12328;top:1063;width:278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2328;top:1089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2328;top:1130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4l7,4l20,1l21,0e" stroked="t" o:allowincell="f" style="position:absolute;left:12328;top:1156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2328;top:1197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2328;top:1223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2328;top:1250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2328;top:1290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4,22" path="m0,0l0,21l4,22l7,22l14,21e" stroked="t" o:allowincell="f" style="position:absolute;left:12328;top:1063;width:185;height:2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22" path="m0,22l3,22l4,21l4,0e" stroked="t" o:allowincell="f" style="position:absolute;left:12554;top:1036;width:52;height:29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301,1356" to="12446,139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301,1356" to="12380,138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328,1383" to="12446,1409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554,1343" to="12632,1369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594,1317" to="12619,1330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3" path="m4,3l4,0l2,0l1,0l0,2l0,3l2,3l4,3xe" stroked="t" o:allowincell="f" style="position:absolute;left:12275;top:1384;width:5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0,0l1,1l1,3l1,3e" stroked="t" o:allowincell="f" style="position:absolute;left:12288;top:1384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47,1357" to="12447,1397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0,0l0,2e" stroked="t" o:allowincell="f" style="position:absolute;left:12501;top:1371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34,1357" to="12500,137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434,1398" to="12500,139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0l1,0l1,2e" stroked="t" o:allowincell="f" style="position:absolute;left:12607;top:1317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1l1,0l0,1e" stroked="t" o:allowincell="f" style="position:absolute;left:12607;top:1305;width:39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19,1317" to="12645,1317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3,2" path="m1,2c1,2,1,2,1,2c0,1,1,0,2,0c2,0,3,1,3,1e" stroked="t" o:allowincell="f" style="position:absolute;left:12726;top:1384;width:39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0,0,0,0,1,0c1,0,2,0,2,1e" stroked="t" o:allowincell="f" style="position:absolute;left:12753;top:1384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1,0c2,1,2,1,2,2c2,3,2,4,1,4c1,4,1,4,0,4e" stroked="t" o:allowincell="f" style="position:absolute;left:12873;top:1424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1,0c1,1,1,1,1,1c1,2,1,3,0,3e" stroked="t" o:allowincell="f" style="position:absolute;left:12873;top:1438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2,4c1,4,0,3,0,2c0,1,1,0,1,0c2,0,3,1,3,2e" stroked="t" o:allowincell="f" style="position:absolute;left:13005;top:1331;width:39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1,0,1,0,1,0c2,0,2,0,2,1e" stroked="t" o:allowincell="f" style="position:absolute;left:13019;top:1331;width:25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1,1,1,2,2c2,3,1,4,1,4e" stroked="t" o:allowincell="f" style="position:absolute;left:13072;top:1424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0,1,0,1,0c2,0,2,1,2,2c2,3,2,4,1,4e" stroked="t" o:allowincell="f" style="position:absolute;left:13072;top:1424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l0,4l2,3l1,0e" stroked="t" o:allowincell="f" style="position:absolute;left:12527;top:1331;width:26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514,1331" to="12514,1370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005,1142" to="13018,1168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886,1356" to="13004,147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368,1076" to="12368,1356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421,1076" to="12421,1356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594,1049" to="12594,133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966,1384" to="13044,1397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939,1089" to="13031,110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978,1438" to="13070,146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951,1143" to="13057,1155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0l1,1l1,4e" stroked="t" o:allowincell="f" style="position:absolute;left:13072;top:1438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0,2l1,4l3,5e" stroked="t" o:allowincell="f" style="position:absolute;left:13045;top:1451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l0,1l2,0l2,0e" stroked="t" o:allowincell="f" style="position:absolute;left:13085;top:1518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3c1,3,1,3,1,3c1,3,0,2,0,1c1,1,1,0,2,0c2,0,2,0,2,1e" stroked="t" o:allowincell="f" style="position:absolute;left:13072;top:1478;width:25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1,1c2,1,2,1,2,2c2,3,1,3,1,3c0,3,0,2,0,2c0,1,1,0,1,1xe" stroked="t" o:allowincell="f" style="position:absolute;left:13085;top:1478;width:26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019,1357" to="13044,1357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019,1370" to="13044,1382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1,1m4,0l7,0e" stroked="t" o:allowincell="f" style="position:absolute;left:12806;top:1532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66,1491" to="13018,150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765,1584" to="12791,1596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1l0,2l2,1l2,0e" stroked="t" o:allowincell="f" style="position:absolute;left:12873;top:1478;width:2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l0,1l1,1l1,0e" stroked="t" o:allowincell="f" style="position:absolute;left:12873;top:1478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819,1478" to="12832,1490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1" path="m1,1c1,1,0,0,0,0c0,0,0,0,0,0e" stroked="t" o:allowincell="f" style="position:absolute;left:12713;top:1451;width:1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1,0c1,0,1,0,1,0c1,1,1,1,1,1c0,1,0,1,0,1e" stroked="t" o:allowincell="f" style="position:absolute;left:12806;top:1478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084,1424" to="13096,142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path="m0,0c0,0,0,0,0,0c0,0,0,0,0,0c0,1,0,1,0,1e" stroked="t" o:allowincell="f" style="position:absolute;left:13019;top:1357;width:0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path="m0,0c0,0,1,0,1,0c1,0,1,0,1,0e" stroked="t" o:allowincell="f" style="position:absolute;left:12514;top:1331;width:12;height: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c0,1,0,0,0,0c0,0,0,1,1,1e" stroked="t" o:allowincell="f" style="position:absolute;left:12540;top:1317;width:13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275,1410" to="12300,1422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938,1223" to="12964,1223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3085,1089" to="13085,114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3" path="m1,0c0,0,0,1,0,1c0,2,0,3,1,3c1,3,2,2,2,2c2,1,2,0,1,0xe" stroked="t" o:allowincell="f" style="position:absolute;left:13098;top:1156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0c2,0,1,0,1,0c1,0,0,0,0,1c0,2,0,3,1,3c1,3,1,3,1,3e" stroked="t" o:allowincell="f" style="position:absolute;left:13085;top:1156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085,1344" to="13085,1397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2l1,0l1,0e" stroked="t" o:allowincell="f" style="position:absolute;left:13245;top:996;width:12;height:25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79,1210" to="13018,134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071,1532" to="13083,153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oval id="shape_0" fillcolor="#24211d" stroked="t" o:allowincell="f" style="position:absolute;left:13138;top:1384;width:26;height:13;mso-wrap-style:none;v-text-anchor:middle">
                    <v:fill o:detectmouseclick="t" type="solid" color2="#dbdee2"/>
                    <v:stroke color="#24211d" joinstyle="miter" endcap="flat"/>
                    <w10:wrap type="none"/>
                  </v:oval>
                  <v:line id="shape_0" from="12620,1343" to="12646,1355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0l1,1l2,2l1,2l0,0xe" fillcolor="#24211d" stroked="t" o:allowincell="f" style="position:absolute;left:13032;top:1331;width:26;height:25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1,4" path="m0,4l0,1l1,0l1,1l1,3l1,3l1,4l0,4xe" fillcolor="#24211d" stroked="t" o:allowincell="f" style="position:absolute;left:13085;top:1424;width:12;height:53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2" path="m1,2l0,1l1,0l2,0l1,2xe" fillcolor="#24211d" stroked="t" o:allowincell="f" style="position:absolute;left:13072;top:1478;width:25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12526,1357" to="12552,1370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26,1331" to="12538,135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1,0l1,1l0,1l1,2l0,2l0,1l0,1l1,0xe" fillcolor="#24211d" stroked="t" o:allowincell="f" style="position:absolute;left:13085;top:1156;width:12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86,36" path="m50,23l0,23l0,0l86,0l86,23l65,23l70,36l50,23xe" fillcolor="#97d2f7" stroked="f" o:allowincell="f" style="position:absolute;left:12859;top:487;width:1142;height:481;mso-wrap-style:none;v-text-anchor:middle">
                    <v:fill o:detectmouseclick="t" type="solid" color2="#682d08"/>
                    <v:stroke color="#3465a4" joinstyle="round" endcap="flat"/>
                    <w10:wrap type="none"/>
                  </v:shape>
                  <v:shape id="shape_0" coordsize="86,36" path="m50,23l0,23l0,0l86,0l86,23l65,23l70,36l50,23xe" stroked="t" o:allowincell="f" style="position:absolute;left:12859;top:487;width:1142;height:4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stroked="f" o:allowincell="f" style="position:absolute;left:12911;top:554;width:113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24211D"/>
                              <w:lang w:val="en-US" w:bidi="ar-SA"/>
                            </w:rPr>
                            <w:t>stpleco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20;top:2116;width:6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4300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2286000" cy="1028700"/>
                <wp:effectExtent l="0" t="19685" r="0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3000"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95pt;margin-top:13.3pt;width:179.95pt;height:80.95pt;mso-wrap-style:none;v-text-anchor:middle;rotation:353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4605</wp:posOffset>
                </wp:positionH>
                <wp:positionV relativeFrom="paragraph">
                  <wp:posOffset>64135</wp:posOffset>
                </wp:positionV>
                <wp:extent cx="2523490" cy="121285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5.5pt;mso-wrap-distance-left:9.05pt;mso-wrap-distance-right:9.05pt;mso-wrap-distance-top:0pt;mso-wrap-distance-bottom:0pt;margin-top:5.0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1920875" cy="7867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69405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4340" t="27444" r="7617" b="22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1.95pt;mso-wrap-distance-left:9.05pt;mso-wrap-distance-right:9.05pt;mso-wrap-distance-top:0pt;mso-wrap-distance-bottom:0pt;margin-top:22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69405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4340" t="27444" r="7617" b="22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orient="landscape" w:w="16838" w:h="11906"/>
      <w:pgMar w:left="680" w:right="357" w:gutter="0" w:header="0" w:top="567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6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6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8:00Z</dcterms:created>
  <dc:creator>ol.9</dc:creator>
  <dc:description/>
  <cp:keywords/>
  <dc:language>en-US</dc:language>
  <cp:lastModifiedBy>BUH</cp:lastModifiedBy>
  <cp:lastPrinted>2014-02-27T11:47:00Z</cp:lastPrinted>
  <dcterms:modified xsi:type="dcterms:W3CDTF">2021-01-11T12:56:00Z</dcterms:modified>
  <cp:revision>72</cp:revision>
  <dc:subject/>
  <dc:title> </dc:title>
</cp:coreProperties>
</file>