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40279001" r:id="rId2"/>
        </w:objec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>гп051705 Пазловое покрытие для качелей дачных четырехместных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6972300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</w:r>
    </w:p>
    <w:p>
      <w:pPr>
        <w:pStyle w:val="Normal"/>
        <w:ind w:left="180" w:hanging="0"/>
        <w:rPr>
          <w:color w:val="FF0000"/>
          <w:spacing w:val="4"/>
          <w:sz w:val="40"/>
          <w:szCs w:val="40"/>
        </w:rPr>
      </w:pPr>
      <w:r>
        <w:rPr>
          <w:color w:val="FF0000"/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6990715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3" t="4094" r="-30" b="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57" w:right="244" w:gutter="0" w:header="0" w:top="539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568055</wp:posOffset>
                </wp:positionV>
                <wp:extent cx="2523490" cy="124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67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458835</wp:posOffset>
                </wp:positionV>
                <wp:extent cx="2498090" cy="1345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666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362825" cy="545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84695" cy="4980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8682355</wp:posOffset>
                </wp:positionV>
                <wp:extent cx="21805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8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796655</wp:posOffset>
                </wp:positionV>
                <wp:extent cx="2523490" cy="1244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69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00</wp:posOffset>
                </wp:positionV>
                <wp:extent cx="2498090" cy="1345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6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357" w:right="244" w:gutter="0" w:header="0" w:top="540" w:footer="25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9:00Z</dcterms:created>
  <dc:creator>OGI-4</dc:creator>
  <dc:description/>
  <cp:keywords/>
  <dc:language>en-US</dc:language>
  <cp:lastModifiedBy>ВЛАДЕЛЕЦ</cp:lastModifiedBy>
  <cp:lastPrinted>2015-02-01T12:07:00Z</cp:lastPrinted>
  <dcterms:modified xsi:type="dcterms:W3CDTF">2017-09-26T08:05:00Z</dcterms:modified>
  <cp:revision>20</cp:revision>
  <dc:subject/>
  <dc:title>ГП170  Брусья к шведской стенке</dc:title>
</cp:coreProperties>
</file>