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8603330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060024 Батут диам. 270 см с ограждением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utdoo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p060024 Trampoline diam. 270 cm with safety net Leco-IT Outdoo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86600" cy="151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1047750" cy="9334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0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028700</wp:posOffset>
                </wp:positionV>
                <wp:extent cx="1733550" cy="476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5pt;height:37.5pt;mso-wrap-distance-left:9.05pt;mso-wrap-distance-right:9.05pt;mso-wrap-distance-top:0pt;mso-wrap-distance-bottom:0pt;margin-top:8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8375</wp:posOffset>
                </wp:positionH>
                <wp:positionV relativeFrom="paragraph">
                  <wp:posOffset>914400</wp:posOffset>
                </wp:positionV>
                <wp:extent cx="735965" cy="365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72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257300</wp:posOffset>
                </wp:positionV>
                <wp:extent cx="735965" cy="365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9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1257300</wp:posOffset>
                </wp:positionV>
                <wp:extent cx="735965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9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581025</wp:posOffset>
                </wp:positionV>
                <wp:extent cx="394335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45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95425</wp:posOffset>
                </wp:positionV>
                <wp:extent cx="1714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установкой на трубы подержите детали в горячей воде (50-6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С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установкой на трубы подержите детали в горячей воде (50-60</w:t>
                      </w:r>
                      <w:r>
                        <w:rPr>
                          <w:color w:val="FF0000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С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085</wp:posOffset>
                </wp:positionH>
                <wp:positionV relativeFrom="paragraph">
                  <wp:posOffset>666750</wp:posOffset>
                </wp:positionV>
                <wp:extent cx="442595" cy="194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5.3pt;mso-wrap-distance-left:9.05pt;mso-wrap-distance-right:9.05pt;mso-wrap-distance-top:0pt;mso-wrap-distance-bottom:0pt;margin-top:52.5pt;mso-position-vertical-relative:text;margin-left:4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3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5055</wp:posOffset>
                </wp:positionH>
                <wp:positionV relativeFrom="paragraph">
                  <wp:posOffset>594360</wp:posOffset>
                </wp:positionV>
                <wp:extent cx="198755" cy="113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6.8pt;mso-position-vertical-relative:text;margin-left:4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aps/>
          <w:sz w:val="28"/>
          <w:szCs w:val="28"/>
          <w:lang w:val="en-US" w:eastAsia="en-US"/>
        </w:rPr>
      </w:pPr>
      <w:r>
        <w:rPr>
          <w:i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1733550" cy="819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64.5pt;mso-wrap-distance-left:9.05pt;mso-wrap-distance-right:9.05pt;mso-wrap-distance-top:0pt;mso-wrap-distance-bottom:0pt;margin-top:6.4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1847850" cy="819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5.5pt;height:64.5pt;mso-wrap-distance-left:9.05pt;mso-wrap-distance-right:9.05pt;mso-wrap-distance-top:0pt;mso-wrap-distance-bottom:0pt;margin-top:6.4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97815" cy="196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297815" cy="196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</w:rPr>
      </w:pPr>
      <w:r>
        <w:rPr>
          <w:iCs/>
          <w:caps/>
        </w:rPr>
        <w:t>Особенности сборки</w:t>
      </w:r>
    </w:p>
    <w:p>
      <w:pPr>
        <w:pStyle w:val="Normal"/>
        <w:autoSpaceDE w:val="false"/>
        <w:jc w:val="both"/>
        <w:rPr/>
      </w:pPr>
      <w:r>
        <w:rPr/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8000"/>
          <w:lang w:val="en-US"/>
        </w:rPr>
      </w:pPr>
      <w:r>
        <w:rPr>
          <w:iCs/>
          <w:caps/>
          <w:color w:val="008000"/>
          <w:lang w:val="en-US"/>
        </w:rPr>
        <w:t>Assembling features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Assemble the product in any sequence, but drawing the spring should be the last.</w:t>
      </w:r>
    </w:p>
    <w:p>
      <w:pPr>
        <w:pStyle w:val="Normal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71465" cy="51149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7362825" cy="793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ы с заглуш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ляются в поз.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pipes with plugs ar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inserted into position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62.5pt;mso-wrap-distance-left:9.05pt;mso-wrap-distance-right:9.05pt;mso-wrap-distance-top:0pt;mso-wrap-distance-bottom:0pt;margin-top:7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ы с заглуш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тавляются в поз.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pipes with plugs ar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inserted into position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010285</wp:posOffset>
                </wp:positionV>
                <wp:extent cx="1790065" cy="2099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05280" cy="20066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65.3pt;mso-wrap-distance-left:9.05pt;mso-wrap-distance-right:9.05pt;mso-wrap-distance-top:0pt;mso-wrap-distance-bottom:0pt;margin-top:79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05280" cy="20066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7740</wp:posOffset>
            </wp:positionH>
            <wp:positionV relativeFrom="paragraph">
              <wp:posOffset>2054860</wp:posOffset>
            </wp:positionV>
            <wp:extent cx="2045970" cy="5124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8" r="-29" b="3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1560</wp:posOffset>
                </wp:positionH>
                <wp:positionV relativeFrom="paragraph">
                  <wp:posOffset>23012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181.2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5590</wp:posOffset>
                </wp:positionH>
                <wp:positionV relativeFrom="paragraph">
                  <wp:posOffset>228282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1.7pt;margin-top:179.7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2260" cy="40563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030</wp:posOffset>
                </wp:positionH>
                <wp:positionV relativeFrom="paragraph">
                  <wp:posOffset>64135</wp:posOffset>
                </wp:positionV>
                <wp:extent cx="7362825" cy="2057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6470" w:dyaOrig="130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9.4pt;height:148.4pt" filled="f" o:ole="">
                                  <v:imagedata r:id="rId13" o:title=""/>
                                </v:shape>
                                <o:OLEObject Type="Embed" ProgID="" ShapeID="ole_rId12" DrawAspect="Content" ObjectID="_207805441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62pt;mso-wrap-distance-left:9.05pt;mso-wrap-distance-right:9.05pt;mso-wrap-distance-top:0pt;mso-wrap-distance-bottom:0pt;margin-top:5.0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6470" w:dyaOrig="130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9.4pt;height:148.4pt" filled="f" o:ole="">
                            <v:imagedata r:id="rId15" o:title=""/>
                          </v:shape>
                          <o:OLEObject Type="Embed" ProgID="" ShapeID="ole_rId14" DrawAspect="Content" ObjectID="_1818660181" r:id="rId14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-212090</wp:posOffset>
                </wp:positionV>
                <wp:extent cx="3449955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ку сетки начинайте со стороны молнии 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8pt;mso-wrap-distance-left:9.05pt;mso-wrap-distance-right:9.05pt;mso-wrap-distance-top:0pt;mso-wrap-distance-bottom:0pt;margin-top:-16.7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ку сетки начинайте со стороны молнии 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2578100</wp:posOffset>
                </wp:positionV>
                <wp:extent cx="1143000" cy="571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ный край цеплять за петлю полотна бату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3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инный край цеплять за петлю полотна бату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eastAsia="SimSun;宋体"/>
                          <w:color w:val="008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1235</wp:posOffset>
                </wp:positionH>
                <wp:positionV relativeFrom="paragraph">
                  <wp:posOffset>2587625</wp:posOffset>
                </wp:positionV>
                <wp:extent cx="7362825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от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ай цепл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 поз.26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pt;mso-wrap-distance-left:9.05pt;mso-wrap-distance-right:9.05pt;mso-wrap-distance-top:0pt;mso-wrap-distance-bottom:0pt;margin-top:203.7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рот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рай цепля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 поз.263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1740</wp:posOffset>
                </wp:positionH>
                <wp:positionV relativeFrom="paragraph">
                  <wp:posOffset>1840865</wp:posOffset>
                </wp:positionV>
                <wp:extent cx="304800" cy="38544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44.95pt" to="520.15pt,17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7295</wp:posOffset>
                </wp:positionH>
                <wp:positionV relativeFrom="paragraph">
                  <wp:posOffset>1832610</wp:posOffset>
                </wp:positionV>
                <wp:extent cx="349885" cy="3670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144.3pt" to="523.35pt,17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9605" cy="42570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800985</wp:posOffset>
                </wp:positionV>
                <wp:extent cx="3429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.55pt" to="377.9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-906780</wp:posOffset>
                </wp:positionV>
                <wp:extent cx="1590675" cy="2097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0.7pt;height:157.85pt" filled="f" o:ole="">
                                  <v:imagedata r:id="rId18" o:title=""/>
                                </v:shape>
                                <o:OLEObject Type="Embed" ProgID="" ShapeID="ole_rId17" DrawAspect="Content" ObjectID="_143755805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5.15pt;mso-wrap-distance-left:9.05pt;mso-wrap-distance-right:9.05pt;mso-wrap-distance-top:0pt;mso-wrap-distance-bottom:0pt;margin-top:-71.4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0.7pt;height:157.85pt" filled="f" o:ole="">
                            <v:imagedata r:id="rId20" o:title=""/>
                          </v:shape>
                          <o:OLEObject Type="Embed" ProgID="" ShapeID="ole_rId19" DrawAspect="Content" ObjectID="_207201501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2955</wp:posOffset>
                </wp:positionH>
                <wp:positionV relativeFrom="paragraph">
                  <wp:posOffset>4112895</wp:posOffset>
                </wp:positionV>
                <wp:extent cx="27432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зу сетку завязать как показано на рису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23.85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изу сетку завязать 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2731770</wp:posOffset>
                </wp:positionV>
                <wp:extent cx="1926590" cy="14014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41805" cy="13087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0.35pt;mso-wrap-distance-left:9.05pt;mso-wrap-distance-right:9.05pt;mso-wrap-distance-top:0pt;mso-wrap-distance-bottom:0pt;margin-top:215.1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41805" cy="13087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2365</wp:posOffset>
                </wp:positionH>
                <wp:positionV relativeFrom="paragraph">
                  <wp:posOffset>1217930</wp:posOffset>
                </wp:positionV>
                <wp:extent cx="7529830" cy="13804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тить внимание!!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установке  пружины длинны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ен быть направлен вниз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изон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4356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5805" t="19173" r="40803" b="25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7515" cy="52895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3245" t="22348" r="41571" b="34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3230" cy="55308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31591" t="8521" r="41541" b="44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9pt;height:108.7pt;mso-wrap-distance-left:9.05pt;mso-wrap-distance-right:9.05pt;mso-wrap-distance-top:0pt;mso-wrap-distance-bottom:0pt;margin-top:95.9pt;mso-position-vertical-relative:text;margin-left:38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ратить внимание!!!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установке  пружины длинный кра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лжен быть направлен вниз ил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изонталь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4356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25805" t="19173" r="40803" b="25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37515" cy="52895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3245" t="22348" r="41571" b="34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43230" cy="55308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1591" t="8521" r="41541" b="44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2721610" cy="14719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5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523490" cy="11518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905</wp:posOffset>
                </wp:positionV>
                <wp:extent cx="2180590" cy="12661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108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357" w:right="244" w:gutter="0" w:header="0" w:top="540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7:00Z</dcterms:created>
  <dc:creator>OGI-4</dc:creator>
  <dc:description/>
  <cp:keywords/>
  <dc:language>en-US</dc:language>
  <cp:lastModifiedBy>BUH</cp:lastModifiedBy>
  <cp:lastPrinted>2013-03-19T14:15:00Z</cp:lastPrinted>
  <dcterms:modified xsi:type="dcterms:W3CDTF">2023-05-24T12:43:00Z</dcterms:modified>
  <cp:revision>7</cp:revision>
  <dc:subject/>
  <dc:title>ГП170  Брусья к шведской стенке</dc:title>
</cp:coreProperties>
</file>