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82951469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п060026 Батут диам. 310 см с ограждением </w:t>
      </w:r>
      <w:r>
        <w:rPr>
          <w:sz w:val="40"/>
          <w:szCs w:val="40"/>
          <w:lang w:val="en-US"/>
        </w:rPr>
        <w:t>Leco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Outdoor</w:t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  <w:lang w:val="en-US"/>
        </w:rPr>
        <w:t>gp06002</w:t>
      </w:r>
      <w:r>
        <w:rPr>
          <w:sz w:val="40"/>
          <w:szCs w:val="40"/>
        </w:rPr>
        <w:t>6</w:t>
      </w:r>
      <w:r>
        <w:rPr>
          <w:sz w:val="40"/>
          <w:szCs w:val="40"/>
          <w:lang w:val="en-US"/>
        </w:rPr>
        <w:t xml:space="preserve"> Trampoline diam. 310 cm with safety net Leco-IT Outdo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50825</wp:posOffset>
                </wp:positionV>
                <wp:extent cx="39433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19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6775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70585</wp:posOffset>
                </wp:positionV>
                <wp:extent cx="4572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68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17335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6.5pt;height:64.5pt;mso-wrap-distance-left:9.05pt;mso-wrap-distance-right:9.05pt;mso-wrap-distance-top:0pt;mso-wrap-distance-bottom:0pt;margin-top:1.8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708660</wp:posOffset>
                </wp:positionV>
                <wp:extent cx="735965" cy="365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5pt;height:28.75pt;mso-wrap-distance-left:9.05pt;mso-wrap-distance-right:9.05pt;mso-wrap-distance-top:0pt;mso-wrap-distance-bottom:0pt;margin-top:55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22860</wp:posOffset>
                </wp:positionV>
                <wp:extent cx="17335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6.5pt;height:64.5pt;mso-wrap-distance-left:9.05pt;mso-wrap-distance-right:9.05pt;mso-wrap-distance-top:0pt;mso-wrap-distance-bottom:0pt;margin-top:1.8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708660</wp:posOffset>
                </wp:positionV>
                <wp:extent cx="735965" cy="365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5pt;height:28.75pt;mso-wrap-distance-left:9.05pt;mso-wrap-distance-right:9.05pt;mso-wrap-distance-top:0pt;mso-wrap-distance-bottom:0pt;margin-top:55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9675</wp:posOffset>
                </wp:positionH>
                <wp:positionV relativeFrom="paragraph">
                  <wp:posOffset>22860</wp:posOffset>
                </wp:positionV>
                <wp:extent cx="1047750" cy="8191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64.5pt;mso-wrap-distance-left:9.05pt;mso-wrap-distance-right:9.05pt;mso-wrap-distance-top:0pt;mso-wrap-distance-bottom:0pt;margin-top:1.8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1175</wp:posOffset>
                </wp:positionH>
                <wp:positionV relativeFrom="paragraph">
                  <wp:posOffset>708660</wp:posOffset>
                </wp:positionV>
                <wp:extent cx="735965" cy="365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5pt;height:28.75pt;mso-wrap-distance-left:9.05pt;mso-wrap-distance-right:9.05pt;mso-wrap-distance-top:0pt;mso-wrap-distance-bottom:0pt;margin-top:55.8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297815" cy="196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.45pt;mso-wrap-distance-left:9.05pt;mso-wrap-distance-right:9.05pt;mso-wrap-distance-top:0pt;mso-wrap-distance-bottom:0pt;margin-top:11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368425" cy="5003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368425" cy="5003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917575" cy="6578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297815" cy="1962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.45pt;mso-wrap-distance-left:9.05pt;mso-wrap-distance-right:9.05pt;mso-wrap-distance-top:0pt;mso-wrap-distance-bottom:0pt;margin-top:2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sz w:val="20"/>
          <w:szCs w:val="20"/>
          <w:lang w:val="en-US" w:eastAsia="en-US"/>
        </w:rPr>
      </w:pPr>
      <w:r>
        <w:rPr>
          <w:iCs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49149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 water for 1 minute for easy fitting. Take extreme care to avoid scalding 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394335" cy="4140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  <w:t>Особенности сбор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ирать изделие можно в любом порядке, но натяжение пружин должно быть последней операцией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8000"/>
          <w:sz w:val="20"/>
          <w:szCs w:val="20"/>
          <w:lang w:val="en-US"/>
        </w:rPr>
      </w:pPr>
      <w:r>
        <w:rPr>
          <w:iCs/>
          <w:caps/>
          <w:color w:val="008000"/>
          <w:sz w:val="20"/>
          <w:szCs w:val="20"/>
          <w:lang w:val="en-US"/>
        </w:rPr>
        <w:t>Assembling fea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7465</wp:posOffset>
                </wp:positionV>
                <wp:extent cx="1772920" cy="20688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88135" cy="19761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62.9pt;mso-wrap-distance-left:9.05pt;mso-wrap-distance-right:9.05pt;mso-wrap-distance-top:0pt;mso-wrap-distance-bottom:0pt;margin-top:2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88135" cy="19761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97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Assemble the product in any sequence, but drawing the spring should be the la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87425</wp:posOffset>
                </wp:positionV>
                <wp:extent cx="342900" cy="149098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7.75pt" to="458.95pt,19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0195" cy="44754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898775</wp:posOffset>
                </wp:positionV>
                <wp:extent cx="7392035" cy="679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ы с заглуш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тавляются в поз.16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pipes with plugs ar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inserted into position 16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05pt;height:53.5pt;mso-wrap-distance-left:9.05pt;mso-wrap-distance-right:9.05pt;mso-wrap-distance-top:0pt;mso-wrap-distance-bottom:0pt;margin-top:228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убы с заглушка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ставляются в поз.1612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pipes with plugs are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inserted into position 1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1143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9460" cy="40989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743200" cy="8261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ку сетки начинайте со стороны молнии (4 кольца на сторон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Assemble the safety net starting from the zip side (4 rings per sid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5.05pt;mso-wrap-distance-left:9.05pt;mso-wrap-distance-right:9.05pt;mso-wrap-distance-top:0pt;mso-wrap-distance-bottom:0pt;margin-top:-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борку сетки начинайте со стороны молнии (4 кольца на стороне)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Assemble the safety net starting from the zip side (4 rings per side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2163445" cy="30930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30" w:dyaOrig="1419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55.8pt;height:236.25pt" filled="f" o:ole="">
                                  <v:imagedata r:id="rId13" o:title=""/>
                                </v:shape>
                                <o:OLEObject Type="Embed" ProgID="" ShapeID="ole_rId12" DrawAspect="Content" ObjectID="_41876755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43.55pt;mso-wrap-distance-left:9.05pt;mso-wrap-distance-right:9.05pt;mso-wrap-distance-top:0pt;mso-wrap-distance-bottom:0pt;margin-top: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30" w:dyaOrig="1419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55.8pt;height:236.25pt" filled="f" o:ole="">
                            <v:imagedata r:id="rId15" o:title=""/>
                          </v:shape>
                          <o:OLEObject Type="Embed" ProgID="" ShapeID="ole_rId14" DrawAspect="Content" ObjectID="_201995718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7392035" cy="22244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17925" w:dyaOrig="151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81.9pt;height:154.05pt" filled="f" o:ole="">
                                  <v:imagedata r:id="rId17" o:title=""/>
                                </v:shape>
                                <o:OLEObject Type="Embed" ProgID="" ShapeID="ole_rId16" DrawAspect="Content" ObjectID="_1794863319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05pt;height:175.15pt;mso-wrap-distance-left:9.05pt;mso-wrap-distance-right:9.05pt;mso-wrap-distance-top:0pt;mso-wrap-distance-bottom:0pt;margin-top:29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17925" w:dyaOrig="1518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81.9pt;height:154.05pt" filled="f" o:ole="">
                            <v:imagedata r:id="rId19" o:title=""/>
                          </v:shape>
                          <o:OLEObject Type="Embed" ProgID="" ShapeID="ole_rId18" DrawAspect="Content" ObjectID="_1390934521" r:id="rId18"/>
                        </w:objec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4642485" cy="415226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583815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3.45pt" to="395.95pt,2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726815</wp:posOffset>
                </wp:positionV>
                <wp:extent cx="1943100" cy="5302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изу сетку завязать как показано на рисун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.75pt;mso-wrap-distance-left:9.05pt;mso-wrap-distance-right:9.05pt;mso-wrap-distance-top:0pt;mso-wrap-distance-bottom:0pt;margin-top:293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низу сетку завязать как показано на рису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184015</wp:posOffset>
                </wp:positionV>
                <wp:extent cx="2721610" cy="14719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329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126615</wp:posOffset>
                </wp:positionV>
                <wp:extent cx="2040890" cy="14820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56105" cy="13893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16.7pt;mso-wrap-distance-left:9.05pt;mso-wrap-distance-right:9.05pt;mso-wrap-distance-top:0pt;mso-wrap-distance-bottom:0pt;margin-top:167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56105" cy="138938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0810</wp:posOffset>
                </wp:positionV>
                <wp:extent cx="2523490" cy="11518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73025</wp:posOffset>
                </wp:positionV>
                <wp:extent cx="2180590" cy="12661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5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108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357" w:right="198" w:gutter="0" w:header="0" w:top="71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9.03.18)15.06.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2:00Z</dcterms:created>
  <dc:creator>OGI-4</dc:creator>
  <dc:description/>
  <cp:keywords/>
  <dc:language>en-US</dc:language>
  <cp:lastModifiedBy>Владелец</cp:lastModifiedBy>
  <cp:lastPrinted>2013-03-19T14:15:00Z</cp:lastPrinted>
  <dcterms:modified xsi:type="dcterms:W3CDTF">2020-06-15T11:33:00Z</dcterms:modified>
  <cp:revision>3</cp:revision>
  <dc:subject/>
  <dc:title>ГП170  Брусья к шведской стенке</dc:title>
</cp:coreProperties>
</file>