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58528389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п060119 Батут диам. 310 см с ограждением Starter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p</w:t>
      </w:r>
      <w:r>
        <w:rPr>
          <w:sz w:val="40"/>
          <w:szCs w:val="40"/>
        </w:rPr>
        <w:t xml:space="preserve">060119 </w:t>
      </w:r>
      <w:r>
        <w:rPr>
          <w:sz w:val="40"/>
          <w:szCs w:val="40"/>
          <w:lang w:val="en-US"/>
        </w:rPr>
        <w:t>Trampoline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diam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lang w:val="en-US"/>
        </w:rPr>
        <w:t>310 cm with safety net Start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63500</wp:posOffset>
                </wp:positionV>
                <wp:extent cx="819150" cy="3689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63500</wp:posOffset>
                </wp:positionV>
                <wp:extent cx="819150" cy="368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8375</wp:posOffset>
                </wp:positionH>
                <wp:positionV relativeFrom="paragraph">
                  <wp:posOffset>63500</wp:posOffset>
                </wp:positionV>
                <wp:extent cx="8191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189470" cy="1317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8375</wp:posOffset>
                </wp:positionH>
                <wp:positionV relativeFrom="paragraph">
                  <wp:posOffset>1230630</wp:posOffset>
                </wp:positionV>
                <wp:extent cx="8191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9.05pt;mso-wrap-distance-left:9.05pt;mso-wrap-distance-right:9.05pt;mso-wrap-distance-top:0pt;mso-wrap-distance-bottom:0pt;margin-top:96.9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7392035" cy="82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65.05pt;mso-wrap-distance-left:9.05pt;mso-wrap-distance-right:9.05pt;mso-wrap-distance-top:0pt;mso-wrap-distance-bottom:0pt;margin-top: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FF0000"/>
        </w:rPr>
      </w:pPr>
      <w:r>
        <w:rPr>
          <w:iCs/>
          <w:caps/>
          <w:color w:val="FF0000"/>
        </w:rPr>
        <w:t>Особенности сборки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Собирать изделие можно в любом порядке, но натяжение пружин должно быть последней операцией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8000"/>
          <w:lang w:val="en-US"/>
        </w:rPr>
      </w:pPr>
      <w:r>
        <w:rPr>
          <w:iCs/>
          <w:caps/>
          <w:color w:val="008000"/>
          <w:lang w:val="en-US"/>
        </w:rPr>
        <w:t>Assembling features</w:t>
      </w:r>
    </w:p>
    <w:p>
      <w:pPr>
        <w:pStyle w:val="Normal"/>
        <w:rPr>
          <w:color w:val="008000"/>
        </w:rPr>
      </w:pPr>
      <w:r>
        <w:rPr>
          <w:color w:val="008000"/>
          <w:lang w:val="en-US"/>
        </w:rPr>
        <w:t>Assemble the product in any sequence, but drawing the spring should be the las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64350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8.15pt" to="431.95pt,21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6890" cy="4641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726565</wp:posOffset>
                </wp:positionV>
                <wp:extent cx="1714500" cy="284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9715" cy="25501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3.75pt;mso-wrap-distance-left:9.05pt;mso-wrap-distance-right:9.05pt;mso-wrap-distance-top:0pt;mso-wrap-distance-bottom:0pt;margin-top:135.9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29715" cy="25501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4358005</wp:posOffset>
                </wp:positionV>
                <wp:extent cx="7392035" cy="414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трубы с заглушками вставляются в поз.16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  <w:lang w:val="en-US"/>
                              </w:rPr>
                              <w:t>pipes with plugs are inserted into position 16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32.6pt;mso-wrap-distance-left:9.05pt;mso-wrap-distance-right:9.05pt;mso-wrap-distance-top:0pt;mso-wrap-distance-bottom:0pt;margin-top:343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трубы с заглушками вставляются в поз.1612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  <w:lang w:val="en-US"/>
                        </w:rPr>
                        <w:t>pipes with plugs are inserted into position 1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7715" cy="40043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2163445" cy="30930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9330" w:dyaOrig="1419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55.8pt;height:236.25pt" filled="f" o:ole="">
                                  <v:imagedata r:id="rId10" o:title=""/>
                                </v:shape>
                                <o:OLEObject Type="Embed" ProgID="" ShapeID="ole_rId9" DrawAspect="Content" ObjectID="_175445732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43.55pt;mso-wrap-distance-left:9.05pt;mso-wrap-distance-right:9.05pt;mso-wrap-distance-top:0pt;mso-wrap-distance-bottom:0pt;margin-top: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9330" w:dyaOrig="1419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55.8pt;height:236.25pt" filled="f" o:ole="">
                            <v:imagedata r:id="rId12" o:title=""/>
                          </v:shape>
                          <o:OLEObject Type="Embed" ProgID="" ShapeID="ole_rId11" DrawAspect="Content" ObjectID="_2141471020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-321310</wp:posOffset>
                </wp:positionV>
                <wp:extent cx="7426960" cy="8261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9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Сборку сетки начинайте со стороны мол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4 кольца на сторон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Assemble the safety net starting from the zip si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(4 rings per sid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pt;height:65.05pt;mso-wrap-distance-left:9.05pt;mso-wrap-distance-right:9.05pt;mso-wrap-distance-top:0pt;mso-wrap-distance-bottom:0pt;margin-top:-25.3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Сборку сетки начинайте со стороны молнии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(4 кольца на стороне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Assemble the safety net starting from the zip side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(4 rings per side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2613660</wp:posOffset>
            </wp:positionV>
            <wp:extent cx="1748155" cy="12909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613660</wp:posOffset>
                </wp:positionV>
                <wp:extent cx="335280" cy="1549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16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5.8pt" to="395.35pt,21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0585" cy="39058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2757170" cy="21342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object w:dxaOrig="16470" w:dyaOrig="1302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02.55pt;height:160.75pt" filled="f" o:ole="">
                                  <v:imagedata r:id="rId16" o:title=""/>
                                </v:shape>
                                <o:OLEObject Type="Embed" ProgID="" ShapeID="ole_rId15" DrawAspect="Content" ObjectID="_505401250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68.05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object w:dxaOrig="16470" w:dyaOrig="1302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202.55pt;height:160.75pt" filled="f" o:ole="">
                            <v:imagedata r:id="rId18" o:title=""/>
                          </v:shape>
                          <o:OLEObject Type="Embed" ProgID="" ShapeID="ole_rId17" DrawAspect="Content" ObjectID="_701292241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1465</wp:posOffset>
                </wp:positionH>
                <wp:positionV relativeFrom="paragraph">
                  <wp:posOffset>109855</wp:posOffset>
                </wp:positionV>
                <wp:extent cx="3543300" cy="530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Снизу сетку цеплять только за угловые пружи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Hitch up the mesh bottom for corner springs on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1.75pt;mso-wrap-distance-left:9.05pt;mso-wrap-distance-right:9.05pt;mso-wrap-distance-top:0pt;mso-wrap-distance-bottom:0pt;margin-top:8.6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Снизу сетку цеплять только за угловые пружины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Hitch up the mesh bottom for corner springs only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firstLine="1080"/>
        <w:rPr/>
      </w:pPr>
      <w:r>
        <w:rPr/>
      </w:r>
    </w:p>
    <w:p>
      <w:pPr>
        <w:pStyle w:val="Normal"/>
        <w:ind w:right="-55"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5860</wp:posOffset>
                </wp:positionH>
                <wp:positionV relativeFrom="paragraph">
                  <wp:posOffset>97790</wp:posOffset>
                </wp:positionV>
                <wp:extent cx="2180590" cy="1266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7.7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2378710" cy="12636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3925" cy="11709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6644" t="7379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92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99.5pt;mso-wrap-distance-left:9.05pt;mso-wrap-distance-right:9.05pt;mso-wrap-distance-top:0pt;mso-wrap-distance-bottom:0pt;margin-top:7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3925" cy="117094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6644" t="7379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92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8255</wp:posOffset>
                </wp:positionV>
                <wp:extent cx="2523490" cy="132842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.06.16)23.07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4.6pt;mso-wrap-distance-left:9.05pt;mso-wrap-distance-right:9.05pt;mso-wrap-distance-top:0pt;mso-wrap-distance-bottom:0pt;margin-top:0.6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</w:rPr>
                        <w:fldChar w:fldCharType="end"/>
                      </w:r>
                      <w:r>
                        <w:rPr>
                          <w:sz w:val="12"/>
                          <w:szCs w:val="12"/>
                        </w:rPr>
                        <w:t>19.06.16)23.07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357" w:right="198" w:gutter="0" w:header="0" w:top="73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9.06.16)23.07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5:00Z</dcterms:created>
  <dc:creator>OGI-4</dc:creator>
  <dc:description/>
  <cp:keywords/>
  <dc:language>en-US</dc:language>
  <cp:lastModifiedBy>Владелец</cp:lastModifiedBy>
  <cp:lastPrinted>2013-05-16T13:20:00Z</cp:lastPrinted>
  <dcterms:modified xsi:type="dcterms:W3CDTF">2018-07-23T08:25:00Z</dcterms:modified>
  <cp:revision>2</cp:revision>
  <dc:subject/>
  <dc:title>ГП170  Брусья к шведской стенке</dc:title>
</cp:coreProperties>
</file>