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55pt" filled="f" o:ole="">
            <v:imagedata r:id="rId3" o:title=""/>
          </v:shape>
          <o:OLEObject Type="Embed" ProgID="" ShapeID="ole_rId2" DrawAspect="Content" ObjectID="_1567935544" r:id="rId2"/>
        </w:object>
      </w:r>
    </w:p>
    <w:p>
      <w:pPr>
        <w:pStyle w:val="Normal"/>
        <w:ind w:left="18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060256 </w:t>
      </w:r>
      <w:r>
        <w:rPr>
          <w:sz w:val="40"/>
          <w:szCs w:val="40"/>
        </w:rPr>
        <w:t>Батут</w:t>
      </w:r>
      <w:r>
        <w:rPr>
          <w:sz w:val="40"/>
          <w:szCs w:val="40"/>
          <w:lang w:val="en-US"/>
        </w:rPr>
        <w:t xml:space="preserve"> Leco-IT </w:t>
      </w:r>
      <w:bookmarkStart w:id="0" w:name="OLE_LINK3"/>
      <w:bookmarkStart w:id="1" w:name="OLE_LINK2"/>
      <w:bookmarkStart w:id="2" w:name="OLE_LINK1"/>
      <w:r>
        <w:rPr>
          <w:sz w:val="40"/>
          <w:szCs w:val="40"/>
          <w:lang w:val="en-US"/>
        </w:rPr>
        <w:t>Fit</w:t>
      </w:r>
      <w:bookmarkEnd w:id="0"/>
      <w:bookmarkEnd w:id="1"/>
      <w:bookmarkEnd w:id="2"/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диам</w:t>
      </w:r>
      <w:r>
        <w:rPr>
          <w:sz w:val="40"/>
          <w:szCs w:val="40"/>
          <w:lang w:val="en-US"/>
        </w:rPr>
        <w:t xml:space="preserve">. 160 </w:t>
      </w:r>
      <w:r>
        <w:rPr>
          <w:sz w:val="40"/>
          <w:szCs w:val="40"/>
        </w:rPr>
        <w:t>см</w:t>
      </w:r>
      <w:r>
        <w:rPr>
          <w:sz w:val="40"/>
          <w:szCs w:val="40"/>
          <w:lang w:val="en-US"/>
        </w:rPr>
        <w:t>.</w:t>
      </w:r>
    </w:p>
    <w:p>
      <w:pPr>
        <w:pStyle w:val="Normal"/>
        <w:ind w:left="18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p060256 Trampoline Leco-IT Fit diam. 160 c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708279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34290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22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0</wp:posOffset>
                </wp:positionV>
                <wp:extent cx="34290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0</wp:posOffset>
                </wp:positionV>
                <wp:extent cx="342900" cy="26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10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2578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6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pacing w:val="6"/>
                                <w:sz w:val="22"/>
                                <w:szCs w:val="22"/>
                              </w:rPr>
                              <w:t xml:space="preserve"> перед установкой на трубу подержите деталь 1 минуту в кипя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color w:val="FF0000"/>
                          <w:spacing w:val="6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pacing w:val="6"/>
                          <w:sz w:val="22"/>
                          <w:szCs w:val="22"/>
                        </w:rPr>
                        <w:t xml:space="preserve"> перед установкой на трубу подержите деталь 1 минуту в кипя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71120</wp:posOffset>
                </wp:positionV>
                <wp:extent cx="16090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 в Пакете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6.7pt;height:29.05pt;mso-wrap-distance-left:9.05pt;mso-wrap-distance-right:9.05pt;mso-wrap-distance-top:0pt;mso-wrap-distance-bottom:0pt;margin-top:5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 в Пакет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05</wp:posOffset>
                </wp:positionH>
                <wp:positionV relativeFrom="paragraph">
                  <wp:posOffset>67310</wp:posOffset>
                </wp:positionV>
                <wp:extent cx="3450590" cy="4022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7pt;height:316.7pt;mso-wrap-distance-left:9.05pt;mso-wrap-distance-right:9.05pt;mso-wrap-distance-top:0pt;mso-wrap-distance-bottom:0pt;margin-top:5.3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1" w:hanging="0"/>
        <w:rPr/>
      </w:pPr>
      <w:r>
        <w:rPr/>
        <w:t xml:space="preserve">      </w:t>
      </w:r>
      <w:r>
        <w:rPr/>
        <w:object w:dxaOrig="1336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6pt;height:309.65pt" filled="f" o:ole="">
            <v:imagedata r:id="rId6" o:title=""/>
          </v:shape>
          <o:OLEObject Type="Embed" ProgID="" ShapeID="ole_rId5" DrawAspect="Content" ObjectID="_48546732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374775</wp:posOffset>
                </wp:positionV>
                <wp:extent cx="2752090" cy="1983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15pt;mso-wrap-distance-left:9.05pt;mso-wrap-distance-right:9.05pt;mso-wrap-distance-top:0pt;mso-wrap-distance-bottom:0pt;margin-top:10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борка карка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борка кар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514600" cy="5162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6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pacing w:val="6"/>
                                <w:sz w:val="22"/>
                                <w:szCs w:val="22"/>
                              </w:rPr>
                              <w:t>При сборке каркаса обратить внимание на ориентацию дета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65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color w:val="FF0000"/>
                          <w:spacing w:val="6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pacing w:val="6"/>
                          <w:sz w:val="22"/>
                          <w:szCs w:val="22"/>
                        </w:rPr>
                        <w:t>При сборке каркаса обратить внимание на ориентацию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940</wp:posOffset>
                </wp:positionH>
                <wp:positionV relativeFrom="paragraph">
                  <wp:posOffset>1689100</wp:posOffset>
                </wp:positionV>
                <wp:extent cx="173355" cy="20002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5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33pt" to="135.8pt,14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1134110</wp:posOffset>
                </wp:positionV>
                <wp:extent cx="243840" cy="317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89.3pt" to="135.25pt,9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3890</wp:posOffset>
                </wp:positionH>
                <wp:positionV relativeFrom="paragraph">
                  <wp:posOffset>2546985</wp:posOffset>
                </wp:positionV>
                <wp:extent cx="184785" cy="6667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00.55pt" to="165.2pt,20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16"/>
          <w:szCs w:val="16"/>
        </w:rPr>
        <w:drawing>
          <wp:inline distT="0" distB="0" distL="0" distR="0">
            <wp:extent cx="7086600" cy="3399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13158" r="-30" b="1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2353310</wp:posOffset>
                </wp:positionV>
                <wp:extent cx="342900" cy="2692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85.3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4925</wp:posOffset>
                </wp:positionH>
                <wp:positionV relativeFrom="paragraph">
                  <wp:posOffset>1467485</wp:posOffset>
                </wp:positionV>
                <wp:extent cx="342900" cy="269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15.5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1000760</wp:posOffset>
                </wp:positionV>
                <wp:extent cx="342900" cy="269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78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1130</wp:posOffset>
                </wp:positionH>
                <wp:positionV relativeFrom="paragraph">
                  <wp:posOffset>2540</wp:posOffset>
                </wp:positionV>
                <wp:extent cx="198120" cy="31432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0.2pt" to="427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067560" cy="22809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82775" cy="19996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79.6pt;mso-wrap-distance-left:9.05pt;mso-wrap-distance-right:9.05pt;mso-wrap-distance-top:0pt;mso-wrap-distance-bottom:0pt;margin-top: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82775" cy="19996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600200" cy="618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рубы установить до уп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7pt;mso-wrap-distance-left:9.05pt;mso-wrap-distance-right:9.05pt;mso-wrap-distance-top:0pt;mso-wrap-distance-bottom:0pt;margin-top: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Трубы установить до у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7255</wp:posOffset>
                </wp:positionH>
                <wp:positionV relativeFrom="paragraph">
                  <wp:posOffset>45085</wp:posOffset>
                </wp:positionV>
                <wp:extent cx="607695" cy="7239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3.55pt" to="418.45pt,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326255" cy="19564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141470" cy="186372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54.05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141470" cy="186372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105410</wp:posOffset>
                </wp:positionV>
                <wp:extent cx="264795" cy="771525"/>
                <wp:effectExtent l="5080" t="1905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3pt" to="50.95pt,6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171700" cy="355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тяжение полот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Натяжение полот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2628900" cy="4140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натяжением установите поз.2376 на петли батутного полот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6pt;mso-wrap-distance-left:9.05pt;mso-wrap-distance-right:9.05pt;mso-wrap-distance-top:0pt;mso-wrap-distance-bottom:0pt;margin-top:8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 натяжением установите поз.2376 на петли батутного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696720" cy="12617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1935" cy="116903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9.3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11935" cy="116903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628900" cy="414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фрами показана последовательность натяжения полот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6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ифрами показана последовательность натяжения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6"/>
          <w:szCs w:val="16"/>
          <w:lang w:val="en-US" w:eastAsia="en-US"/>
        </w:rPr>
      </w:pPr>
      <w:r>
        <w:rPr>
          <w:color w:val="3399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37465</wp:posOffset>
                </wp:positionV>
                <wp:extent cx="314960" cy="2533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2.9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56515</wp:posOffset>
                </wp:positionV>
                <wp:extent cx="626745" cy="43878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45pt" to="402.1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0575</wp:posOffset>
                </wp:positionH>
                <wp:positionV relativeFrom="paragraph">
                  <wp:posOffset>225425</wp:posOffset>
                </wp:positionV>
                <wp:extent cx="55245" cy="36893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7.75pt" to="466.5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4674235" cy="27476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03" t="20008" r="10127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671195</wp:posOffset>
                </wp:positionV>
                <wp:extent cx="2455545" cy="19399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70760" cy="184721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52.75pt;mso-wrap-distance-left:9.05pt;mso-wrap-distance-right:9.05pt;mso-wrap-distance-top:0pt;mso-wrap-distance-bottom:0pt;margin-top:52.8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70760" cy="184721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1727835</wp:posOffset>
                </wp:positionV>
                <wp:extent cx="314960" cy="2533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136.0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470660</wp:posOffset>
                </wp:positionV>
                <wp:extent cx="314960" cy="2533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115.8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203835</wp:posOffset>
                </wp:positionV>
                <wp:extent cx="314960" cy="2533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16.0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314960" cy="2533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1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785</wp:posOffset>
                </wp:positionH>
                <wp:positionV relativeFrom="paragraph">
                  <wp:posOffset>1280160</wp:posOffset>
                </wp:positionV>
                <wp:extent cx="314960" cy="2533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95pt;mso-wrap-distance-left:9.05pt;mso-wrap-distance-right:9.05pt;mso-wrap-distance-top:0pt;mso-wrap-distance-bottom:0pt;margin-top:100.8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ля натяжения полотна протяните жгут через петли с заранее установленными поз.2376. Остаток жгута оберните вокруг следующей стойки, протяните конец жгута через установленную гильзу и завяжите уз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83255" cy="25317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98470" cy="243903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99.3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98470" cy="243903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254760</wp:posOffset>
                </wp:positionV>
                <wp:extent cx="1299210" cy="571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8.8pt" to="282.25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3590</wp:posOffset>
                </wp:positionH>
                <wp:positionV relativeFrom="paragraph">
                  <wp:posOffset>7748905</wp:posOffset>
                </wp:positionV>
                <wp:extent cx="203200" cy="62865"/>
                <wp:effectExtent l="635" t="24765" r="6985" b="406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6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610.15pt" to="177.65pt,615.05pt" stroked="t" o:allowincell="f" style="position:absolute;flip:xy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905</wp:posOffset>
                </wp:positionH>
                <wp:positionV relativeFrom="paragraph">
                  <wp:posOffset>6480810</wp:posOffset>
                </wp:positionV>
                <wp:extent cx="27305" cy="274955"/>
                <wp:effectExtent l="45720" t="1905" r="412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10.3pt" to="82.25pt,531.9pt" stroked="t" o:allowincell="f" style="position:absolute;flip:x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598160</wp:posOffset>
                </wp:positionV>
                <wp:extent cx="268605" cy="5715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0.8pt" to="111.1pt,4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77275</wp:posOffset>
                </wp:positionV>
                <wp:extent cx="2523490" cy="126873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9pt;mso-wrap-distance-left:9.05pt;mso-wrap-distance-right:9.05pt;mso-wrap-distance-top:0pt;mso-wrap-distance-bottom:0pt;margin-top:68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8562975</wp:posOffset>
                </wp:positionV>
                <wp:extent cx="2180590" cy="12661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7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453120</wp:posOffset>
                </wp:positionV>
                <wp:extent cx="2497455" cy="147383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8112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536" t="-25" r="306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6.05pt;mso-wrap-distance-left:9.05pt;mso-wrap-distance-right:9.05pt;mso-wrap-distance-top:0pt;mso-wrap-distance-bottom:0pt;margin-top:66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8112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5536" t="-25" r="306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26160</wp:posOffset>
                </wp:positionV>
                <wp:extent cx="6069330" cy="500824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884545" cy="491553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571" t="6307" r="16475" b="16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4545" cy="491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94.35pt;mso-wrap-distance-left:9.05pt;mso-wrap-distance-right:9.05pt;mso-wrap-distance-top:0pt;mso-wrap-distance-bottom:0pt;margin-top:8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884545" cy="491553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571" t="6307" r="16475" b="168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4545" cy="491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6257925</wp:posOffset>
                </wp:positionV>
                <wp:extent cx="2308225" cy="221424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35505" cy="210375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2637" t="11529" r="36522" b="17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174.35pt;mso-wrap-distance-left:9.05pt;mso-wrap-distance-right:9.05pt;mso-wrap-distance-top:0pt;mso-wrap-distance-bottom:0pt;margin-top:492.75pt;mso-position-vertical-relative:text;margin-left: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35505" cy="2103755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12637" t="11529" r="36522" b="17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357" w:right="198" w:gutter="0" w:header="0" w:top="360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5:00Z</dcterms:created>
  <dc:creator>OGI-4</dc:creator>
  <dc:description/>
  <cp:keywords/>
  <dc:language>en-US</dc:language>
  <cp:lastModifiedBy>BUH</cp:lastModifiedBy>
  <cp:lastPrinted>2018-03-22T09:05:00Z</cp:lastPrinted>
  <dcterms:modified xsi:type="dcterms:W3CDTF">2023-06-13T11:14:00Z</dcterms:modified>
  <cp:revision>12</cp:revision>
  <dc:subject/>
  <dc:title>ГП170  Брусья к шведской стенке</dc:title>
</cp:coreProperties>
</file>