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7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2.8pt" filled="f" o:ole="">
            <v:imagedata r:id="rId3" o:title=""/>
          </v:shape>
          <o:OLEObject Type="Embed" ProgID="" ShapeID="ole_rId2" DrawAspect="Content" ObjectID="_1030719490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гп070123  Велотренажер ЛЕКО ПРО</w:t>
      </w:r>
    </w:p>
    <w:p>
      <w:pPr>
        <w:pStyle w:val="Normal"/>
        <w:tabs>
          <w:tab w:val="clear" w:pos="708"/>
          <w:tab w:val="left" w:pos="4820" w:leader="none"/>
        </w:tabs>
        <w:rPr>
          <w:sz w:val="8"/>
          <w:szCs w:val="8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gp</w:t>
      </w:r>
      <w:r>
        <w:rPr>
          <w:sz w:val="36"/>
          <w:szCs w:val="36"/>
        </w:rPr>
        <w:t xml:space="preserve">070123  </w:t>
      </w:r>
      <w:r>
        <w:rPr>
          <w:sz w:val="36"/>
          <w:szCs w:val="36"/>
          <w:lang w:val="en-US"/>
        </w:rPr>
        <w:t>Exercis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ik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O</w:t>
      </w:r>
    </w:p>
    <w:p>
      <w:pPr>
        <w:pStyle w:val="Normal"/>
        <w:tabs>
          <w:tab w:val="clear" w:pos="708"/>
          <w:tab w:val="left" w:pos="48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8279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object w:dxaOrig="1989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25pt;height:379.5pt" filled="f" o:ole="">
            <v:imagedata r:id="rId6" o:title=""/>
          </v:shape>
          <o:OLEObject Type="Embed" ProgID="" ShapeID="ole_rId5" DrawAspect="Content" ObjectID="_2126792091" r:id="rId5"/>
        </w:object>
      </w:r>
    </w:p>
    <w:p>
      <w:pPr>
        <w:pStyle w:val="Normal"/>
        <w:tabs>
          <w:tab w:val="clear" w:pos="708"/>
          <w:tab w:val="left" w:pos="482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722630</wp:posOffset>
                </wp:positionV>
                <wp:extent cx="15240" cy="4286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6.9pt" to="59.2pt,9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1795" cy="402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омпенсация неровностей по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изначально установить компенсато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ind w:righ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аксимальном 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компенсация неровностей по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изначально установить компенсато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ind w:righ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максималь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5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2255</wp:posOffset>
                </wp:positionH>
                <wp:positionV relativeFrom="paragraph">
                  <wp:posOffset>2188210</wp:posOffset>
                </wp:positionV>
                <wp:extent cx="35496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65pt;margin-top:172.3pt;width:27.9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1978025</wp:posOffset>
                </wp:positionV>
                <wp:extent cx="9525" cy="1809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55.75pt" to="234.8pt,1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1931035</wp:posOffset>
                </wp:positionV>
                <wp:extent cx="43180" cy="11290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11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52.05pt" to="213.65pt,2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379720" cy="5883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1925320" cy="19418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7411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2.9pt;mso-wrap-distance-left:9.05pt;mso-wrap-distance-right:9.05pt;mso-wrap-distance-top:0pt;mso-wrap-distance-bottom:0pt;margin-top:1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7411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6260</wp:posOffset>
                </wp:positionH>
                <wp:positionV relativeFrom="paragraph">
                  <wp:posOffset>574675</wp:posOffset>
                </wp:positionV>
                <wp:extent cx="87630" cy="37147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5.25pt" to="350.65pt,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144780" cy="3048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3.35pt,2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8655</wp:posOffset>
                </wp:positionH>
                <wp:positionV relativeFrom="paragraph">
                  <wp:posOffset>2708910</wp:posOffset>
                </wp:positionV>
                <wp:extent cx="137160" cy="32575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13.3pt" to="63.4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5030</wp:posOffset>
                </wp:positionH>
                <wp:positionV relativeFrom="paragraph">
                  <wp:posOffset>2611120</wp:posOffset>
                </wp:positionV>
                <wp:extent cx="238125" cy="36385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05.6pt" to="487.6pt,2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7860</wp:posOffset>
                </wp:positionH>
                <wp:positionV relativeFrom="paragraph">
                  <wp:posOffset>1252855</wp:posOffset>
                </wp:positionV>
                <wp:extent cx="116205" cy="39052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98.65pt" to="460.9pt,1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4686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30830" cy="44557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8555</wp:posOffset>
                </wp:positionH>
                <wp:positionV relativeFrom="paragraph">
                  <wp:posOffset>287655</wp:posOffset>
                </wp:positionV>
                <wp:extent cx="738695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. закрутить болт, но не затяги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18pt;mso-wrap-distance-left:9.05pt;mso-wrap-distance-right:9.05pt;mso-wrap-distance-top:0pt;mso-wrap-distance-bottom:0pt;margin-top:22.6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. закрутить болт, но не затягивать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2956560</wp:posOffset>
                </wp:positionV>
                <wp:extent cx="7386955" cy="355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авая резь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28pt;mso-wrap-distance-left:9.05pt;mso-wrap-distance-right:9.05pt;mso-wrap-distance-top:0pt;mso-wrap-distance-bottom:0pt;margin-top:232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авая резьба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2394585</wp:posOffset>
                </wp:positionV>
                <wp:extent cx="7386955" cy="355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евая резьб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28pt;mso-wrap-distance-left:9.05pt;mso-wrap-distance-right:9.05pt;mso-wrap-distance-top:0pt;mso-wrap-distance-bottom:0pt;margin-top:188.5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левая резьба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552575</wp:posOffset>
                </wp:positionV>
                <wp:extent cx="1073150" cy="28378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274510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13" r="-4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23.45pt;mso-wrap-distance-left:9.05pt;mso-wrap-distance-right:9.05pt;mso-wrap-distance-top:0pt;mso-wrap-distance-bottom:0pt;margin-top:122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274510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13" r="-4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1210</wp:posOffset>
                </wp:positionH>
                <wp:positionV relativeFrom="paragraph">
                  <wp:posOffset>2356485</wp:posOffset>
                </wp:positionV>
                <wp:extent cx="7386955" cy="355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риентировка отверст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28pt;mso-wrap-distance-left:9.05pt;mso-wrap-distance-right:9.05pt;mso-wrap-distance-top:0pt;mso-wrap-distance-bottom:0pt;margin-top:185.55pt;mso-position-vertical-relative:text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риентировка отверстий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259840" cy="21234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203073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18" r="-3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7.2pt;mso-wrap-distance-left:9.05pt;mso-wrap-distance-right:9.05pt;mso-wrap-distance-top:0pt;mso-wrap-distance-bottom:0pt;margin-top:8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20307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18" r="-3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3510</wp:posOffset>
                </wp:positionH>
                <wp:positionV relativeFrom="paragraph">
                  <wp:posOffset>946785</wp:posOffset>
                </wp:positionV>
                <wp:extent cx="738695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 вставить до конца в стойку сиден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18pt;mso-wrap-distance-left:9.05pt;mso-wrap-distance-right:9.05pt;mso-wrap-distance-top:0pt;mso-wrap-distance-bottom:0pt;margin-top:74.5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 вставить до конца в стойку сиденья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2pt" to="557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1958340</wp:posOffset>
                </wp:positionV>
                <wp:extent cx="112395" cy="340995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4.2pt" to="81.8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0</wp:posOffset>
                </wp:positionV>
                <wp:extent cx="1306830" cy="7924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381.8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0pt" to="422.95pt,3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2887980" cy="53562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015</wp:posOffset>
                </wp:positionV>
                <wp:extent cx="7386955" cy="10287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 установить опору сидень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  выровнять поз736-1 относ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елотренаже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  закрутить болт поз.3 оконч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81pt;mso-wrap-distance-left:9.05pt;mso-wrap-distance-right:9.05pt;mso-wrap-distance-top:0pt;mso-wrap-distance-bottom:0pt;margin-top:9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 установить опору сидень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  выровнять поз736-1 относительн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елотренажер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3  закрутить болт поз.3 окончательно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34840</wp:posOffset>
                </wp:positionV>
                <wp:extent cx="2628900" cy="2057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. продеть провод стойки через рукоят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. сориентировать паз в поз.738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 закрутить болт, но не затягив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4. вставить корпус рукоятей до конца в трубу, затянуть бол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34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. продеть провод стойки через рукоятк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. сориентировать паз в поз.738-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3 закрутить болт, но не затягив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4. вставить корпус рукоятей до конца в трубу, затянуть бол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0</wp:posOffset>
                </wp:positionV>
                <wp:extent cx="2028825" cy="38563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44040" cy="376364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376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3.65pt;mso-wrap-distance-left:9.05pt;mso-wrap-distance-right:9.05pt;mso-wrap-distance-top:0pt;mso-wrap-distance-bottom:0pt;margin-top:4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44040" cy="376364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376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4395" cy="3429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9610" cy="326517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326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27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9610" cy="326517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326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2954655" cy="28460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69870" cy="275336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24.1pt;mso-wrap-distance-left:9.05pt;mso-wrap-distance-right:9.05pt;mso-wrap-distance-top:0pt;mso-wrap-distance-bottom:0pt;margin-top: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69870" cy="275336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14300" cy="14859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89.95pt,1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7386955" cy="10287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9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после установки компьюте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оедините клеммы пров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5pt;height:81pt;mso-wrap-distance-left:9.05pt;mso-wrap-distance-right:9.05pt;mso-wrap-distance-top:0pt;mso-wrap-distance-bottom:0pt;margin-top: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после установки компьютера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оедините клеммы проводо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61620</wp:posOffset>
                </wp:positionV>
                <wp:extent cx="114300" cy="9144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6pt" to="422.95pt,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drawing>
          <wp:inline distT="0" distB="0" distL="0" distR="0">
            <wp:extent cx="5363210" cy="621792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Компьютер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Computer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465070" cy="1828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 - 00:00 – 99:59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PEED – 0.0 – 99.9 km/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STANCE – 0 - 99.9 k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LORIES – 0.0 – 999.9 cal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ULSE – 40 – 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44pt;mso-wrap-distance-left:9.05pt;mso-wrap-distance-right:9.05pt;mso-wrap-distance-top:0pt;mso-wrap-distance-bottom:0pt;margin-top:7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Fun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IME - 00:00 – 99:59 minu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PEED – 0.0 – 99.9 km/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DISTANCE – 0 - 99.9 km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LORIES – 0.0 – 999.9 calori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ULSE – 40 –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ображаемые фун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  <w:t>ВРЕМЯ  - 00:00 – 99:59 минут</w:t>
        <w:tab/>
      </w:r>
    </w:p>
    <w:p>
      <w:pPr>
        <w:pStyle w:val="Normal"/>
        <w:tabs>
          <w:tab w:val="clear" w:pos="708"/>
          <w:tab w:val="left" w:pos="3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– 0.0 – 99.9 км/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ТОЯНИЕ – 0 - 99.9 к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ОРИИ – 0.0 – 999.9 килокалор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УЛЬС – 40 – 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ункции кнопок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– последовательным нажатием  осуществляется выбор отображаемых параметров,</w:t>
        <w:br/>
        <w:t xml:space="preserve">(TIME  -  время,  SPEED  -  скорость,  DISTANCE  -  расстояние,  CALORIE  –  затраченные  калории, </w:t>
      </w:r>
    </w:p>
    <w:p>
      <w:pPr>
        <w:pStyle w:val="Normal"/>
        <w:jc w:val="both"/>
        <w:rPr/>
      </w:pPr>
      <w:r>
        <w:rPr>
          <w:sz w:val="20"/>
          <w:szCs w:val="20"/>
        </w:rPr>
        <w:t>PULSE – частота пульса, ODO - глобальный счетчик, S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- поочередная смена отображаемых параметров с интервалом 4 сек). Сброс показаний при нажатии на кнопку 3-4 сек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UP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становка выбранных параметров (значение установленного параметра будет изменяться от установленного значения до нуля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RESE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сброс установленного параметр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DOW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становка  отсчета  показаний.  Для  продолжения отсчета  следует  нажать  кнопку  еще  ра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Function buttons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MODE</w:t>
      </w:r>
      <w:r>
        <w:rPr>
          <w:sz w:val="20"/>
          <w:szCs w:val="20"/>
          <w:lang w:val="en-US"/>
        </w:rPr>
        <w:t xml:space="preserve">  -  to set  the targets  of  TIME,  SPEED,  DISTANCE,  CALORIES,  PULSE  -  current  heart  rate,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O – global counter, SCAN - monitor will rotate through the following functions: time, speed, distance, calorie and total distance, each display will be hold for 4 seconds. Hold the MODE buttons for 3-4 seconds to reset all the target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UP</w:t>
      </w:r>
      <w:r>
        <w:rPr>
          <w:sz w:val="20"/>
          <w:szCs w:val="20"/>
          <w:lang w:val="en-US"/>
        </w:rPr>
        <w:t xml:space="preserve"> – set  the  chosen  targets  (values  of  the  chosen  parameters  will  change  from  the  set  value  to  zero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RESET </w:t>
      </w:r>
      <w:r>
        <w:rPr>
          <w:sz w:val="20"/>
          <w:szCs w:val="20"/>
          <w:lang w:val="en-US"/>
        </w:rPr>
        <w:t>– reset of the chosen parameter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DOWN</w:t>
      </w:r>
      <w:r>
        <w:rPr>
          <w:sz w:val="20"/>
          <w:szCs w:val="20"/>
          <w:lang w:val="en-US"/>
        </w:rPr>
        <w:t xml:space="preserve"> – counting pause. To resume the counting press the button aga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144145</wp:posOffset>
                </wp:positionV>
                <wp:extent cx="3318510" cy="180530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ttention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fter the exercise the screen will turn off automatically within 4-5 minute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he screen will turn on automatically after resuming the exercise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f the numbers on the screen are hard to see, change the batte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.15pt;mso-wrap-distance-left:9.05pt;mso-wrap-distance-right:9.05pt;mso-wrap-distance-top:0pt;mso-wrap-distance-bottom:0pt;margin-top:11.35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ttention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After the exercise the screen will turn off automatically within 4-5 minute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The screen will turn on automatically after resuming the exercise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If the numbers on the screen are hard to see, change the batter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6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: 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завершения тренировки экран автоматически погаснет через 4-5 минут.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 автоматически включится при начале тренировки.</w:t>
      </w:r>
    </w:p>
    <w:p>
      <w:pPr>
        <w:pStyle w:val="Style15"/>
        <w:numPr>
          <w:ilvl w:val="0"/>
          <w:numId w:val="3"/>
        </w:numPr>
        <w:ind w:left="720" w:right="566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ифры на мониторе светятся тускло, то следует заменить батарей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99310</wp:posOffset>
                </wp:positionV>
                <wp:extent cx="2523490" cy="119951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45pt;mso-wrap-distance-left:9.05pt;mso-wrap-distance-right:9.05pt;mso-wrap-distance-top:0pt;mso-wrap-distance-bottom:0pt;margin-top:16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985010</wp:posOffset>
                </wp:positionV>
                <wp:extent cx="2180590" cy="126619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875155</wp:posOffset>
                </wp:positionV>
                <wp:extent cx="2529840" cy="15684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7574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3.5pt;mso-wrap-distance-left:9.05pt;mso-wrap-distance-right:9.05pt;mso-wrap-distance-top:0pt;mso-wrap-distance-bottom:0pt;margin-top:147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7574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357" w:right="206" w:gutter="0" w:header="0" w:top="357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4:00Z</dcterms:created>
  <dc:creator>ol.9</dc:creator>
  <dc:description/>
  <cp:keywords/>
  <dc:language>en-US</dc:language>
  <cp:lastModifiedBy>ВЛАДЕЛЕЦ</cp:lastModifiedBy>
  <cp:lastPrinted>2016-10-12T09:08:00Z</cp:lastPrinted>
  <dcterms:modified xsi:type="dcterms:W3CDTF">2017-09-26T11:44:00Z</dcterms:modified>
  <cp:revision>195</cp:revision>
  <dc:subject/>
  <dc:title> </dc:title>
</cp:coreProperties>
</file>