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8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4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689165537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>070</w:t>
      </w:r>
      <w:r>
        <w:rPr>
          <w:sz w:val="36"/>
          <w:szCs w:val="36"/>
        </w:rPr>
        <w:t>230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Рукопед </w:t>
      </w:r>
      <w:r>
        <w:rPr>
          <w:sz w:val="36"/>
          <w:szCs w:val="36"/>
          <w:lang w:val="en-US"/>
        </w:rPr>
        <w:t>P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685</wp:posOffset>
                </wp:positionH>
                <wp:positionV relativeFrom="paragraph">
                  <wp:posOffset>171450</wp:posOffset>
                </wp:positionV>
                <wp:extent cx="8362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коро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85pt;height:23.95pt;mso-wrap-distance-left:9.05pt;mso-wrap-distance-right:9.05pt;mso-wrap-distance-top:0pt;mso-wrap-distance-bottom:0pt;margin-top:13.5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ко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7198995" cy="302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</wp:posOffset>
                </wp:positionH>
                <wp:positionV relativeFrom="paragraph">
                  <wp:posOffset>2953385</wp:posOffset>
                </wp:positionV>
                <wp:extent cx="9334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4.7pt;mso-wrap-distance-left:9.05pt;mso-wrap-distance-right:9.05pt;mso-wrap-distance-top:0pt;mso-wrap-distance-bottom:0pt;margin-top:232.5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6005</wp:posOffset>
                </wp:positionH>
                <wp:positionV relativeFrom="paragraph">
                  <wp:posOffset>2922905</wp:posOffset>
                </wp:positionV>
                <wp:extent cx="93345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4.7pt;mso-wrap-distance-left:9.05pt;mso-wrap-distance-right:9.05pt;mso-wrap-distance-top:0pt;mso-wrap-distance-bottom:0pt;margin-top:230.1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8130</wp:posOffset>
                </wp:positionH>
                <wp:positionV relativeFrom="paragraph">
                  <wp:posOffset>6731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3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/>
      </w:pPr>
      <w:r>
        <w:rPr/>
        <w:object w:dxaOrig="1837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6.05pt;height:475.85pt" filled="f" o:ole="">
            <v:imagedata r:id="rId6" o:title=""/>
          </v:shape>
          <o:OLEObject Type="Embed" ProgID="" ShapeID="ole_rId5" DrawAspect="Content" ObjectID="_194312779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7174230" cy="6029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4.9pt;height:474.75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2pt;height:113.85pt" filled="f" o:ole="">
            <v:imagedata r:id="rId8" o:title=""/>
          </v:shape>
          <o:OLEObject Type="Embed" ProgID="" ShapeID="ole_rId7" DrawAspect="Content" ObjectID="_2137478635" r:id="rId7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905250" cy="150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11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1133475</wp:posOffset>
                </wp:positionV>
                <wp:extent cx="93345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53340</wp:posOffset>
                </wp:positionV>
                <wp:extent cx="7450455" cy="1407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*Закрутить высокую гайку до упора с верхн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айкой поз.1116.1, далее нижню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айку докрутить до высо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контрить верхнюю и нижнюю га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 высо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110.8pt;mso-wrap-distance-left:9.05pt;mso-wrap-distance-right:9.05pt;mso-wrap-distance-top:0pt;mso-wrap-distance-bottom:0pt;margin-top:4.2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*Закрутить высокую гайку до упора с верхне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гайкой поз.1116.1, далее нижнюю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гайку докрутить до высоко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аконтрить верхнюю и нижнюю гай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на высоко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930525" cy="279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2700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19.95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2700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139065</wp:posOffset>
                </wp:positionV>
                <wp:extent cx="7450455" cy="735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*Корпус переключателя поз.1116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установить до уп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57.9pt;mso-wrap-distance-left:9.05pt;mso-wrap-distance-right:9.05pt;mso-wrap-distance-top:0pt;mso-wrap-distance-bottom:0pt;margin-top:10.9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*Корпус переключателя поз.1116.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установить до упор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9705</wp:posOffset>
                </wp:positionH>
                <wp:positionV relativeFrom="paragraph">
                  <wp:posOffset>99060</wp:posOffset>
                </wp:positionV>
                <wp:extent cx="2053590" cy="26720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5793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10.4pt;mso-wrap-distance-left:9.05pt;mso-wrap-distance-right:9.05pt;mso-wrap-distance-top:0pt;mso-wrap-distance-bottom:0pt;margin-top:7.8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25793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135255</wp:posOffset>
                </wp:positionV>
                <wp:extent cx="2665730" cy="24695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23768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94.45pt;mso-wrap-distance-left:9.05pt;mso-wrap-distance-right:9.05pt;mso-wrap-distance-top:0pt;mso-wrap-distance-bottom:0pt;margin-top:10.6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23768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148590</wp:posOffset>
                </wp:positionV>
                <wp:extent cx="495300" cy="70485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1.7pt" to="369.2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73025</wp:posOffset>
                </wp:positionV>
                <wp:extent cx="1855470" cy="68389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.75pt" to="332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6365</wp:posOffset>
                </wp:positionH>
                <wp:positionV relativeFrom="paragraph">
                  <wp:posOffset>20955</wp:posOffset>
                </wp:positionV>
                <wp:extent cx="189865" cy="42862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1.65pt" to="424.8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517140</wp:posOffset>
                </wp:positionV>
                <wp:extent cx="457200" cy="4572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.2pt" to="179.9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5111750" cy="41236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471170</wp:posOffset>
                </wp:positionV>
                <wp:extent cx="2285365" cy="2395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21158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8.6pt;mso-wrap-distance-left:9.05pt;mso-wrap-distance-right:9.05pt;mso-wrap-distance-top:0pt;mso-wrap-distance-bottom:0pt;margin-top:37.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21158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84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659505" cy="20396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417445" cy="21202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10640</wp:posOffset>
                </wp:positionV>
                <wp:extent cx="897255" cy="3848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10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1310640</wp:posOffset>
                </wp:positionV>
                <wp:extent cx="897255" cy="384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103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9255</wp:posOffset>
                </wp:positionH>
                <wp:positionV relativeFrom="paragraph">
                  <wp:posOffset>132080</wp:posOffset>
                </wp:positionV>
                <wp:extent cx="3025140" cy="14020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840355" cy="13093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0.4pt;mso-wrap-distance-left:9.05pt;mso-wrap-distance-right:9.05pt;mso-wrap-distance-top:0pt;mso-wrap-distance-bottom:0pt;margin-top:10.4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2840355" cy="13093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056130" cy="19958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9030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57.15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9030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47625</wp:posOffset>
                </wp:positionV>
                <wp:extent cx="7450455" cy="7353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еред установкой поз.070230.4 установ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овода поз.070230.ПК к датчикам пуль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57.9pt;mso-wrap-distance-left:9.05pt;mso-wrap-distance-right:9.05pt;mso-wrap-distance-top:0pt;mso-wrap-distance-bottom:0pt;margin-top:3.7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еред установкой поз.070230.4 установи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ровода поз.070230.ПК к датчикам пульс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3855</wp:posOffset>
                </wp:positionH>
                <wp:positionV relativeFrom="paragraph">
                  <wp:posOffset>231140</wp:posOffset>
                </wp:positionV>
                <wp:extent cx="253365" cy="28638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8.2pt" to="348.5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030</wp:posOffset>
                </wp:positionH>
                <wp:positionV relativeFrom="paragraph">
                  <wp:posOffset>1144270</wp:posOffset>
                </wp:positionV>
                <wp:extent cx="546735" cy="5715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90.1pt" to="161.9pt,13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9060" cy="48425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7450455" cy="7353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язычок указателя нагрузки поз.1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править в поз.070120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57.9pt;mso-wrap-distance-left:9.05pt;mso-wrap-distance-right:9.05pt;mso-wrap-distance-top:0pt;mso-wrap-distance-bottom:0pt;margin-top:0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язычок указателя нагрузки поз.11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заправить в поз.070120.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40385</wp:posOffset>
                </wp:positionV>
                <wp:extent cx="608965" cy="2603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012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0.5pt;mso-wrap-distance-left:9.05pt;mso-wrap-distance-right:9.05pt;mso-wrap-distance-top:0pt;mso-wrap-distance-bottom:0pt;margin-top:4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01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340485</wp:posOffset>
                </wp:positionV>
                <wp:extent cx="608965" cy="260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023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0.5pt;mso-wrap-distance-left:9.05pt;mso-wrap-distance-right:9.05pt;mso-wrap-distance-top:0pt;mso-wrap-distance-bottom:0pt;margin-top:105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023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6360</wp:posOffset>
                </wp:positionH>
                <wp:positionV relativeFrom="paragraph">
                  <wp:posOffset>361950</wp:posOffset>
                </wp:positionV>
                <wp:extent cx="390525" cy="209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6.5pt;mso-wrap-distance-left:9.05pt;mso-wrap-distance-right:9.05pt;mso-wrap-distance-top:0pt;mso-wrap-distance-bottom:0pt;margin-top:28.5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5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править соединение проводов в корпус счетчика (А-В),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вода закрепить на корпусе тренажера, стянув пластиковыми хомутами 101-4 (С-</w:t>
      </w:r>
      <w:r>
        <w:rPr>
          <w:color w:val="FF0000"/>
          <w:sz w:val="22"/>
          <w:szCs w:val="22"/>
          <w:lang w:val="en-US"/>
        </w:rPr>
        <w:t>D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)</w:t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drawing>
          <wp:inline distT="0" distB="0" distL="0" distR="0">
            <wp:extent cx="7199630" cy="110553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445" cy="49822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.3pt,3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9310</wp:posOffset>
                </wp:positionH>
                <wp:positionV relativeFrom="paragraph">
                  <wp:posOffset>1026160</wp:posOffset>
                </wp:positionV>
                <wp:extent cx="405765" cy="241173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24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80.8pt" to="297.2pt,27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029970</wp:posOffset>
                </wp:positionV>
                <wp:extent cx="687705" cy="34163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1pt" to="252.1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03700" cy="507174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39390" cy="503999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8405</wp:posOffset>
                </wp:positionH>
                <wp:positionV relativeFrom="paragraph">
                  <wp:posOffset>544830</wp:posOffset>
                </wp:positionV>
                <wp:extent cx="756031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Ручки устанавливать на фиксатор резь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не входит в комплект поставк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42.9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Ручки устанавливать на фиксатор резьб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не входит в комплект поставки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4" w:leader="none"/>
        </w:tabs>
        <w:jc w:val="center"/>
        <w:rPr>
          <w:b/>
          <w:b/>
        </w:rPr>
      </w:pPr>
      <w:r>
        <w:rPr>
          <w:b/>
        </w:rPr>
        <w:t>Компьюте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ображаемые функции</w:t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  <w:t>ВРЕМЯ  - 00:00 – 99:59 минут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– 0.0 – 99.9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ОЯНИЕ – 0 - 99.9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ОРИИ – 0.0 – 999.9 килокал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ЬС – 40 – 2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ункции кнопок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– последовательным нажатием  осуществляется выбор отображаемых параметров,</w:t>
        <w:br/>
        <w:t xml:space="preserve">(TIME  -  время,  SPEED  -  скорость,  DISTANCE  -  расстояние,  CALORIE  –  затраченные  калории, </w:t>
      </w:r>
    </w:p>
    <w:p>
      <w:pPr>
        <w:pStyle w:val="Normal"/>
        <w:rPr/>
      </w:pPr>
      <w:r>
        <w:rPr>
          <w:sz w:val="20"/>
          <w:szCs w:val="20"/>
        </w:rPr>
        <w:t>PULSE – частота пульса, ODO - глобальный счетчик, S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- поочередная смена отображаемых параметров с интервалом 4 сек). Сброс показаний при нажатии на кнопку 3-4 сек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UP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становка выбранных параметров (значение установленного параметра будет изменяться от установленного значения до нуля)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SE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сброс установленного параметр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DOW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становка  отсчета  показаний.  Для  продолжения отсчета  следует  нажать  кнопку  еще  ра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right="56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: 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вершения тренировки экран автоматически погаснет через 4-5 минут.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 автоматически включится при начале тренировки.</w:t>
      </w:r>
    </w:p>
    <w:p>
      <w:pPr>
        <w:pStyle w:val="Style15"/>
        <w:numPr>
          <w:ilvl w:val="0"/>
          <w:numId w:val="2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ифры на мониторе светятся тускло, то следует заменить батаре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431800</wp:posOffset>
                </wp:positionV>
                <wp:extent cx="2523490" cy="135064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ind w:right="3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6.35pt;mso-wrap-distance-left:9.05pt;mso-wrap-distance-right:9.05pt;mso-wrap-distance-top:0pt;mso-wrap-distance-bottom:0pt;margin-top:3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ind w:right="36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0</wp:posOffset>
                </wp:positionV>
                <wp:extent cx="2180590" cy="126619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4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337820</wp:posOffset>
                </wp:positionV>
                <wp:extent cx="2534920" cy="13747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28206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644" t="4763" r="6644" b="8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8.25pt;mso-wrap-distance-left:9.05pt;mso-wrap-distance-right:9.05pt;mso-wrap-distance-top:0pt;mso-wrap-distance-bottom:0pt;margin-top:26.6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28206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6644" t="4763" r="6644" b="8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0"/>
      <w:type w:val="nextPage"/>
      <w:pgSz w:w="11906" w:h="16838"/>
      <w:pgMar w:left="357" w:right="106" w:gutter="0" w:header="0" w:top="357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/>
    </w:pPr>
    <w:r>
      <w:rPr>
        <w:rStyle w:val="PageNumber"/>
        <w:rFonts w:eastAsia="Times New Roman"/>
        <w:sz w:val="18"/>
        <w:szCs w:val="18"/>
      </w:rPr>
      <w:t xml:space="preserve">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</w:t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sz w:val="18"/>
        <w:szCs w:val="18"/>
      </w:rPr>
      <w:t xml:space="preserve">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ol.9</dc:creator>
  <dc:description/>
  <cp:keywords/>
  <dc:language>en-US</dc:language>
  <cp:lastModifiedBy>BUH</cp:lastModifiedBy>
  <cp:lastPrinted>2019-02-21T14:33:00Z</cp:lastPrinted>
  <dcterms:modified xsi:type="dcterms:W3CDTF">2023-07-17T10:35:00Z</dcterms:modified>
  <cp:revision>8</cp:revision>
  <dc:subject/>
  <dc:title> </dc:title>
</cp:coreProperties>
</file>