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9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00373762" r:id="rId2"/>
        </w:object>
      </w:r>
    </w:p>
    <w:p>
      <w:pPr>
        <w:pStyle w:val="Heading5"/>
        <w:tabs>
          <w:tab w:val="clear" w:pos="4820"/>
        </w:tabs>
        <w:ind w:left="18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071009  </w:t>
      </w:r>
      <w:r>
        <w:rPr>
          <w:sz w:val="40"/>
          <w:szCs w:val="40"/>
        </w:rPr>
        <w:t>Эллиптически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ренажер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 w:eastAsia="zh-CN"/>
        </w:rPr>
        <w:t>LECO PRO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  <w:lang w:val="en-US" w:eastAsia="zh-CN"/>
        </w:rPr>
      </w:pPr>
      <w:r>
        <w:rPr>
          <w:rFonts w:eastAsia="Times New Roman"/>
          <w:sz w:val="40"/>
          <w:szCs w:val="40"/>
          <w:lang w:val="en-US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gp071009 </w:t>
      </w:r>
      <w:r>
        <w:rPr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 xml:space="preserve">Elliptical trainer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40"/>
          <w:szCs w:val="40"/>
          <w:lang w:val="en-US" w:eastAsia="zh-CN"/>
        </w:rPr>
        <w:t xml:space="preserve">LECO PRO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drawing>
          <wp:inline distT="0" distB="0" distL="0" distR="0">
            <wp:extent cx="7086600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caps/>
          <w:color w:val="0000FF"/>
          <w:sz w:val="16"/>
          <w:szCs w:val="16"/>
          <w:lang w:eastAsia="zh-CN"/>
        </w:rPr>
      </w:pPr>
      <w:r>
        <w:rPr>
          <w:iCs/>
          <w:caps/>
          <w:color w:val="0000FF"/>
          <w:sz w:val="16"/>
          <w:szCs w:val="16"/>
          <w:lang w:eastAsia="zh-CN"/>
        </w:rPr>
      </w:r>
    </w:p>
    <w:p>
      <w:pPr>
        <w:pStyle w:val="Normal"/>
        <w:autoSpaceDE w:val="false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/>
        <w:object w:dxaOrig="2451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.95pt;height:176.8pt" filled="f" o:ole="">
            <v:imagedata r:id="rId6" o:title=""/>
          </v:shape>
          <o:OLEObject Type="Embed" ProgID="" ShapeID="ole_rId5" DrawAspect="Content" ObjectID="_1273573472" r:id="rId5"/>
        </w:object>
      </w:r>
    </w:p>
    <w:p>
      <w:pPr>
        <w:pStyle w:val="Normal"/>
        <w:autoSpaceDE w:val="false"/>
        <w:ind w:left="-180" w:hanging="0"/>
        <w:rPr/>
      </w:pPr>
      <w:r>
        <w:rPr/>
        <w:object w:dxaOrig="10980" w:dyaOrig="140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8.6pt;height:737.6pt" filled="f" o:ole="">
            <v:imagedata r:id="rId8" o:title=""/>
          </v:shape>
          <o:OLEObject Type="Embed" ProgID="" ShapeID="ole_rId7" DrawAspect="Content" ObjectID="_1091270482" r:id="rId7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0574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становить дат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а расстоянии 5мм от магни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the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sealed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contact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should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b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installed within 5 mm dista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to the magn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становить дат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а расстоянии 5мм от магни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the </w:t>
                      </w:r>
                      <w:r>
                        <w:rPr>
                          <w:color w:val="008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sealed </w:t>
                      </w:r>
                      <w:r>
                        <w:rPr>
                          <w:color w:val="008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contact </w:t>
                      </w:r>
                      <w:r>
                        <w:rPr>
                          <w:color w:val="008000"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should </w:t>
                      </w:r>
                      <w:r>
                        <w:rPr>
                          <w:color w:val="008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b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installed within 5 mm distan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to the mag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овод поз.301 установ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о установки стойки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овод поз.301 установ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до установки стойки</w:t>
                      </w:r>
                      <w:r>
                        <w:rPr>
                          <w:color w:val="008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353820" cy="137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9035" cy="1169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8.5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69035" cy="1169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100580</wp:posOffset>
                </wp:positionV>
                <wp:extent cx="255270" cy="478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1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072380</wp:posOffset>
                </wp:positionV>
                <wp:extent cx="123825" cy="626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9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587248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4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24555</wp:posOffset>
                </wp:positionH>
                <wp:positionV relativeFrom="paragraph">
                  <wp:posOffset>4237990</wp:posOffset>
                </wp:positionV>
                <wp:extent cx="255270" cy="478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125220</wp:posOffset>
                </wp:positionV>
                <wp:extent cx="228600" cy="861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268220</wp:posOffset>
                </wp:positionV>
                <wp:extent cx="1143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7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922135" cy="59194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86780</wp:posOffset>
                </wp:positionV>
                <wp:extent cx="3411855" cy="28136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27070" cy="26828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21.55pt;mso-wrap-distance-left:9.05pt;mso-wrap-distance-right:9.05pt;mso-wrap-distance-top:0pt;mso-wrap-distance-bottom:0pt;margin-top:47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27070" cy="26828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5120</wp:posOffset>
                </wp:positionV>
                <wp:extent cx="2500630" cy="18681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15845" cy="17754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84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47.1pt;mso-wrap-distance-left:9.05pt;mso-wrap-distance-right:9.05pt;mso-wrap-distance-top:0pt;mso-wrap-distance-bottom:0pt;margin-top:2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15845" cy="17754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84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557780</wp:posOffset>
                </wp:positionV>
                <wp:extent cx="2103755" cy="1266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омпенсация неровностей по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значально   установить 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максимальном  полож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in order to compensate the flo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surface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irregularity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ease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u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stic leg. Install to the maxim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99.75pt;mso-wrap-distance-left:9.05pt;mso-wrap-distance-right:9.05pt;mso-wrap-distance-top:0pt;mso-wrap-distance-bottom:0pt;margin-top:201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Компенсация неровностей по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Изначально   установить 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максимальном  полож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in order to compensate the flo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surface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irregularity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ease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u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stic leg. Install to the maximu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os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553720</wp:posOffset>
                </wp:positionV>
                <wp:extent cx="1811020" cy="17189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26235" cy="16262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35.35pt;mso-wrap-distance-left:9.05pt;mso-wrap-distance-right:9.05pt;mso-wrap-distance-top:0pt;mso-wrap-distance-bottom:0pt;margin-top:43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26235" cy="16262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3546475" cy="30784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61690" cy="29222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242.4pt;mso-wrap-distance-left:9.05pt;mso-wrap-distance-right:9.05pt;mso-wrap-distance-top:0pt;mso-wrap-distance-bottom:0pt;margin-top:8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61690" cy="29222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37705" cy="31959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86300" cy="1600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 – установить поз. 203-5 на поз. 203-3,  перевести регулятор в положение  №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,3,4 - зацепить регулятор за тро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 – перевести регулятор в по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 – установить регулятор на стойку, подтянуть трос через паз в основании рам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1 – install the pos. № 203-5 to the pos. № 203-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4" w:name="OLE_LINK6"/>
                            <w:bookmarkStart w:id="5" w:name="OLE_LINK5"/>
                            <w:bookmarkEnd w:id="4"/>
                            <w:bookmarkEnd w:id="5"/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djust the regulator to the position №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6" w:name="OLE_LINK6"/>
                            <w:bookmarkStart w:id="7" w:name="OLE_LINK5"/>
                            <w:bookmarkEnd w:id="6"/>
                            <w:bookmarkEnd w:id="7"/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2,3,4 – catch the regulator to the metal  W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5 - Adjust the regulator to the position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6 – pull up metal w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 – установить поз. 203-5 на поз. 203-3,  перевести регулятор в положение  №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,3,4 - зацепить регулятор за тро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5 – перевести регулятор в положение №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6 – установить регулятор на стойку, подтянуть трос через паз в основании рамы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1 – install the pos. № 203-5 to the pos. № 203-3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bookmarkStart w:id="8" w:name="OLE_LINK6"/>
                      <w:bookmarkStart w:id="9" w:name="OLE_LINK5"/>
                      <w:bookmarkEnd w:id="8"/>
                      <w:bookmarkEnd w:id="9"/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djust the regulator to the position №1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bookmarkStart w:id="10" w:name="OLE_LINK6"/>
                      <w:bookmarkStart w:id="11" w:name="OLE_LINK5"/>
                      <w:bookmarkEnd w:id="10"/>
                      <w:bookmarkEnd w:id="11"/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2,3,4 – catch the regulator to the metal  W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5 - Adjust the regulator to the position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6 – pull up metal w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</wp:posOffset>
                </wp:positionV>
                <wp:extent cx="2699385" cy="2025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14600" cy="193294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59.5pt;mso-wrap-distance-left:9.05pt;mso-wrap-distance-right:9.05pt;mso-wrap-distance-top:0pt;mso-wrap-distance-bottom:0pt;margin-top:1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14600" cy="193294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716530</wp:posOffset>
                </wp:positionV>
                <wp:extent cx="4572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887730</wp:posOffset>
                </wp:positionV>
                <wp:extent cx="4572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6000750" cy="54197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59330</wp:posOffset>
                </wp:positionV>
                <wp:extent cx="2611755" cy="205168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26970" cy="185293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61.55pt;mso-wrap-distance-left:9.05pt;mso-wrap-distance-right:9.05pt;mso-wrap-distance-top:0pt;mso-wrap-distance-bottom:0pt;margin-top:17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26970" cy="185293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134235" cy="36595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2662555" cy="365506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3705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34.15pt" to="134.95pt,-2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-916305</wp:posOffset>
                </wp:positionV>
                <wp:extent cx="7386955" cy="10210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одеть поз.301  через  поз.73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ориентировать  паз  в  поз.738-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закрутить болт, но не затяги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ut the pos.301 through the pos.73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direct trench to the pos.738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drive the screen in but not tighten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80.4pt;mso-wrap-distance-left:9.05pt;mso-wrap-distance-right:9.05pt;mso-wrap-distance-top:0pt;mso-wrap-distance-bottom:0pt;margin-top:-72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одеть поз.301  через  поз.73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ориентировать  паз  в  поз.738-2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закрутить болт, но не затягивать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ut the pos.301 through the pos.738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direct trench to the pos.738-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drive the screen in but not tighten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3430905</wp:posOffset>
                </wp:positionV>
                <wp:extent cx="1697355" cy="3860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. 19.1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тяги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do not pull out the pos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30.4pt;mso-wrap-distance-left:9.05pt;mso-wrap-distance-right:9.05pt;mso-wrap-distance-top:0pt;mso-wrap-distance-bottom:0pt;margin-top:-27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з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. 19.1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тягивать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do not pull out the pos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-569595</wp:posOffset>
                </wp:positionV>
                <wp:extent cx="7386955" cy="5327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ставить до конца, затянуть бол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inser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gains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ighten the sc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41.95pt;mso-wrap-distance-left:9.05pt;mso-wrap-distance-right:9.05pt;mso-wrap-distance-top:0pt;mso-wrap-distance-bottom:0pt;margin-top:-44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вставить до конца, затянуть болт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inser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gains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he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top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ighten the sc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-3088005</wp:posOffset>
                </wp:positionV>
                <wp:extent cx="1718310" cy="18942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33525" cy="180149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49.15pt;mso-wrap-distance-left:9.05pt;mso-wrap-distance-right:9.05pt;mso-wrap-distance-top:0pt;mso-wrap-distance-bottom:0pt;margin-top:-24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33525" cy="180149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356860" cy="16383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3475" cy="154559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29pt;mso-wrap-distance-left:9.05pt;mso-wrap-distance-right:9.05pt;mso-wrap-distance-top:0pt;mso-wrap-distance-bottom:0pt;margin-top:1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43475" cy="154559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870</wp:posOffset>
                </wp:positionH>
                <wp:positionV relativeFrom="paragraph">
                  <wp:posOffset>-685800</wp:posOffset>
                </wp:positionV>
                <wp:extent cx="67437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54pt" to="549.05pt,-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571500" cy="4572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pt" to="413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5013960" cy="35693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29175" cy="347662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81.05pt;mso-wrap-distance-left:9.05pt;mso-wrap-distance-right:9.05pt;mso-wrap-distance-top:0pt;mso-wrap-distance-bottom:0pt;margin-top:13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29175" cy="347662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347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12573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43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0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2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457200" cy="6858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4pt" to="233.95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14300" cy="4572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9pt" to="440.9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</w:r>
      <w:r>
        <w:rPr>
          <w:b/>
          <w:sz w:val="28"/>
          <w:szCs w:val="28"/>
        </w:rPr>
        <w:drawing>
          <wp:inline distT="0" distB="0" distL="0" distR="0">
            <wp:extent cx="4766945" cy="757047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48460</wp:posOffset>
                </wp:positionV>
                <wp:extent cx="2326640" cy="322453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1855" cy="313182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313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53.9pt;mso-wrap-distance-left:9.05pt;mso-wrap-distance-right:9.05pt;mso-wrap-distance-top:0pt;mso-wrap-distance-bottom:0pt;margin-top:12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1855" cy="313182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313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3182620" cy="285305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7835" cy="276034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224.65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97835" cy="276034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105660" cy="267208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0875" cy="257937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10.4pt;mso-wrap-distance-left:9.05pt;mso-wrap-distance-right:9.05pt;mso-wrap-distance-top:0pt;mso-wrap-distance-bottom:0pt;margin-top:15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0875" cy="257937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96820" cy="207391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2035" cy="198120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2035" cy="198120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2171700" cy="12661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подключения поз. 200, убрать провода в полость поз 738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ля установки использовать винты с поз.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fter connecting pos.200, hide the wires to the hollow pos.73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o assembling use bolts with the pos.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.7pt;mso-wrap-distance-left:9.05pt;mso-wrap-distance-right:9.05pt;mso-wrap-distance-top:0pt;mso-wrap-distance-bottom:0pt;margin-top:1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подключения поз. 200, убрать провода в полость поз 738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для установки использовать винты с поз. 200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fter connecting pos.200, hide the wires to the hollow pos.738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o assembling use bolts with the pos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7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193540</wp:posOffset>
                </wp:positionV>
                <wp:extent cx="457200" cy="2286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0.2pt" to="215.95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021840</wp:posOffset>
                </wp:positionV>
                <wp:extent cx="2614930" cy="255714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30145" cy="246443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01.35pt;mso-wrap-distance-left:9.05pt;mso-wrap-distance-right:9.05pt;mso-wrap-distance-top:0pt;mso-wrap-distance-bottom:0pt;margin-top:15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30145" cy="2464435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107440</wp:posOffset>
                </wp:positionV>
                <wp:extent cx="3296920" cy="276352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12135" cy="267081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17.6pt;mso-wrap-distance-left:9.05pt;mso-wrap-distance-right:9.05pt;mso-wrap-distance-top:0pt;mso-wrap-distance-bottom:0pt;margin-top:8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12135" cy="267081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384800</wp:posOffset>
                </wp:positionV>
                <wp:extent cx="571500" cy="3429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4pt" to="296.95pt,4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3760470</wp:posOffset>
                </wp:positionV>
                <wp:extent cx="114300" cy="481330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6.1pt" to="413.95pt,3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052570" cy="607441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246370</wp:posOffset>
                </wp:positionV>
                <wp:extent cx="3068320" cy="276415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3535" cy="2572385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17.65pt;mso-wrap-distance-left:9.05pt;mso-wrap-distance-right:9.05pt;mso-wrap-distance-top:0pt;mso-wrap-distance-bottom:0pt;margin-top:41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83535" cy="2572385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</w:t>
      </w:r>
    </w:p>
    <w:p>
      <w:pPr>
        <w:pStyle w:val="Normal"/>
        <w:autoSpaceDE w:val="false"/>
        <w:ind w:left="360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puter</w:t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8940</wp:posOffset>
                </wp:positionH>
                <wp:positionV relativeFrom="paragraph">
                  <wp:posOffset>121920</wp:posOffset>
                </wp:positionV>
                <wp:extent cx="2465070" cy="214757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 - 00:00 – 99:59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EED – 0.0 – 99.9 km/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TANCE – 0 - 99.9 k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ORIES – 0.0 – 999.9 calo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LSE – 40 – 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69.1pt;mso-wrap-distance-left:9.05pt;mso-wrap-distance-right:9.05pt;mso-wrap-distance-top:0pt;mso-wrap-distance-bottom:0pt;margin-top:9.6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Fun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ME - 00:00 – 99:59 minut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EED – 0.0 – 99.9 km/h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ISTANCE – 0 - 99.9 km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LORIES – 0.0 – 999.9 calori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LSE – 40 –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ображаемые функ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>ВРЕМЯ  - 00:00 – 99:59 минут</w:t>
        <w:tab/>
      </w:r>
    </w:p>
    <w:p>
      <w:pPr>
        <w:pStyle w:val="Normal"/>
        <w:tabs>
          <w:tab w:val="clear" w:pos="708"/>
          <w:tab w:val="left" w:pos="3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КОРОСТЬ – 0.0 – 99.9 км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АССТОЯНИЕ – 0 - 99.9 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АЛОРИИ – 0.0 – 999.9 килокало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ПУЛЬС – 40 – 2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нкции кнопок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MODE</w:t>
      </w:r>
      <w:r>
        <w:rPr/>
        <w:t xml:space="preserve"> – последовательным нажатием  осуществляется выбор отображаемых параметров,</w:t>
        <w:br/>
        <w:t xml:space="preserve">(TIME  -  время,  SPEED  -  скорость,  DISTANCE  -  расстояние,  CALORIE  –  затраченные  калории, </w:t>
      </w:r>
    </w:p>
    <w:p>
      <w:pPr>
        <w:pStyle w:val="Normal"/>
        <w:jc w:val="both"/>
        <w:rPr/>
      </w:pPr>
      <w:r>
        <w:rPr/>
        <w:t>PULSE – частота пульса, ODO - глобальный счетчик, S</w:t>
      </w:r>
      <w:r>
        <w:rPr>
          <w:lang w:val="en-US"/>
        </w:rPr>
        <w:t>CAN</w:t>
      </w:r>
      <w:r>
        <w:rPr/>
        <w:t xml:space="preserve"> - поочередная смена отображаемых параметров с интервалом 4 сек). Сброс показаний при нажатии на кнопку 3-4 сек.</w:t>
      </w:r>
    </w:p>
    <w:p>
      <w:pPr>
        <w:pStyle w:val="Normal"/>
        <w:jc w:val="both"/>
        <w:rPr/>
      </w:pPr>
      <w:r>
        <w:rPr>
          <w:b/>
        </w:rPr>
        <w:t xml:space="preserve">SET - </w:t>
      </w:r>
      <w:r>
        <w:rPr/>
        <w:t>установка выбранных параметров (значение установленного параметра будет изменяться от установленного значения до нуля).</w:t>
      </w:r>
    </w:p>
    <w:p>
      <w:pPr>
        <w:pStyle w:val="Normal"/>
        <w:jc w:val="both"/>
        <w:rPr/>
      </w:pP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/>
        <w:t>- сброс установленного параметра.</w:t>
      </w:r>
    </w:p>
    <w:p>
      <w:pPr>
        <w:pStyle w:val="Normal"/>
        <w:jc w:val="both"/>
        <w:rPr/>
      </w:pPr>
      <w:r>
        <w:rPr>
          <w:b/>
        </w:rPr>
        <w:t xml:space="preserve">PAUSE </w:t>
      </w:r>
      <w:r>
        <w:rPr/>
        <w:t>- остановка  отсчета  показаний.  Для  продолжения отсчета  следует  нажать  кнопку  еще  ра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unction buttons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MODE</w:t>
      </w:r>
      <w:r>
        <w:rPr>
          <w:lang w:val="en-US"/>
        </w:rPr>
        <w:t xml:space="preserve">  -  to set  the targets  of  TIME,  SPEED,  DISTANCE,  CALORIES,  PULSE  -  current  heart  rate,  </w:t>
      </w:r>
    </w:p>
    <w:p>
      <w:pPr>
        <w:pStyle w:val="Normal"/>
        <w:jc w:val="both"/>
        <w:rPr/>
      </w:pPr>
      <w:r>
        <w:rPr>
          <w:lang w:val="en-US"/>
        </w:rPr>
        <w:t>ODO – global counter, SCAN - monitor will rotate through the following functions: time, speed, distance, calorie and total distance, each display will be hold for 4 seconds. Hold the MODE buttons for 3-4 seconds to reset all the targets.</w:t>
      </w:r>
    </w:p>
    <w:p>
      <w:pPr>
        <w:pStyle w:val="Normal"/>
        <w:jc w:val="both"/>
        <w:rPr/>
      </w:pPr>
      <w:r>
        <w:rPr>
          <w:b/>
          <w:lang w:val="en-US"/>
        </w:rPr>
        <w:t>SET</w:t>
      </w:r>
      <w:r>
        <w:rPr>
          <w:lang w:val="en-US"/>
        </w:rPr>
        <w:t xml:space="preserve"> – set  the  chosen  targets  (values  of  the  chosen  parameters  will  change  from  the  set  value  to  zero)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RESET </w:t>
      </w:r>
      <w:r>
        <w:rPr>
          <w:lang w:val="en-US"/>
        </w:rPr>
        <w:t>– reset of the chosen parameter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PAUSE</w:t>
      </w:r>
      <w:r>
        <w:rPr>
          <w:lang w:val="en-US"/>
        </w:rPr>
        <w:t xml:space="preserve"> – counting pause. To resume the counting press the button agai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360</wp:posOffset>
                </wp:positionH>
                <wp:positionV relativeFrom="paragraph">
                  <wp:posOffset>144145</wp:posOffset>
                </wp:positionV>
                <wp:extent cx="3318510" cy="149733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tention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fter the exercise the screen will turn off automatically within 4-5 minutes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screen will turn on automatically after resuming the exercise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f the numbers on the screen are hard to see, change the batt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17.9pt;mso-wrap-distance-left:9.05pt;mso-wrap-distance-right:9.05pt;mso-wrap-distance-top:0pt;mso-wrap-distance-bottom:0pt;margin-top:11.35pt;mso-position-vertical-relative:text;margin-left:2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ttention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fter the exercise the screen will turn off automatically within 4-5 minutes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e screen will turn on automatically after resuming the exercise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f the numbers on the screen are hard to see, change the batter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5669" w:hanging="0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Style15"/>
        <w:numPr>
          <w:ilvl w:val="0"/>
          <w:numId w:val="3"/>
        </w:numPr>
        <w:ind w:left="720" w:right="56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тренировки экран автоматически погаснет через 4-5 минут.</w:t>
      </w:r>
    </w:p>
    <w:p>
      <w:pPr>
        <w:pStyle w:val="Style15"/>
        <w:numPr>
          <w:ilvl w:val="0"/>
          <w:numId w:val="3"/>
        </w:numPr>
        <w:ind w:left="720" w:right="56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автоматически включится при начале тренировки.</w:t>
      </w:r>
    </w:p>
    <w:p>
      <w:pPr>
        <w:pStyle w:val="Style15"/>
        <w:numPr>
          <w:ilvl w:val="0"/>
          <w:numId w:val="3"/>
        </w:numPr>
        <w:ind w:left="720" w:right="56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ифры на мониторе светятся тускло, то следует заменить батарей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и необходимости после недели эксплуатации произвести протяжку всех соединительных уз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2529840" cy="15684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7574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5pt;mso-wrap-distance-left:9.05pt;mso-wrap-distance-right:9.05pt;mso-wrap-distance-top:0pt;mso-wrap-distance-bottom:0pt;margin-top:2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7574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119951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4.45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2180590" cy="1266190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2"/>
      <w:type w:val="nextPage"/>
      <w:pgSz w:w="11906" w:h="16838"/>
      <w:pgMar w:left="357" w:right="206" w:gutter="0" w:header="0" w:top="357" w:footer="39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5:00Z</dcterms:created>
  <dc:creator>ol.9</dc:creator>
  <dc:description/>
  <cp:keywords/>
  <dc:language>en-US</dc:language>
  <cp:lastModifiedBy>ВЛАДЕЛЕЦ</cp:lastModifiedBy>
  <cp:lastPrinted>2014-01-23T13:41:00Z</cp:lastPrinted>
  <dcterms:modified xsi:type="dcterms:W3CDTF">2017-09-15T12:50:00Z</dcterms:modified>
  <cp:revision>80</cp:revision>
  <dc:subject/>
  <dc:title> </dc:title>
</cp:coreProperties>
</file>