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2886787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73 Доми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10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28 х 42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6573 House GB10" L on the Playground platform 28 x 42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3870" cy="433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9:00Z</dcterms:modified>
  <cp:revision>4</cp:revision>
  <dc:subject/>
  <dc:title>ГП170  Брусья к шведской стенке</dc:title>
</cp:coreProperties>
</file>