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36086016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53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7553 Rampart GB7,5" L on the Playground platform 32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553200" cy="5660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724150" cy="1374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2820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8.25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2820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2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6-05-13T13:11:00Z</dcterms:modified>
  <cp:revision>5</cp:revision>
  <dc:subject/>
  <dc:title>ГП170  Брусья к шведской стенке</dc:title>
</cp:coreProperties>
</file>