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t xml:space="preserve"> </w:t>
      </w: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468148027" r:id="rId2"/>
        </w:objec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гп230106 Детский манеж </w:t>
      </w:r>
      <w:r>
        <w:rPr>
          <w:sz w:val="40"/>
          <w:szCs w:val="40"/>
          <w:lang w:val="en-US"/>
        </w:rPr>
        <w:t>Leco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Home</w:t>
      </w:r>
      <w:r>
        <w:rPr>
          <w:sz w:val="40"/>
          <w:szCs w:val="40"/>
        </w:rPr>
        <w:t xml:space="preserve"> 100х100см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gp230106 </w:t>
      </w:r>
      <w:r>
        <w:rPr>
          <w:sz w:val="40"/>
          <w:szCs w:val="40"/>
        </w:rPr>
        <w:t>С</w:t>
      </w:r>
      <w:r>
        <w:rPr>
          <w:sz w:val="40"/>
          <w:szCs w:val="40"/>
          <w:lang w:val="en-US"/>
        </w:rPr>
        <w:t>hildren's playpen Leco-IT Home 100x100cm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73989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1631950</wp:posOffset>
                </wp:positionV>
                <wp:extent cx="34480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71.5pt;height:100.5pt;mso-wrap-distance-left:9.05pt;mso-wrap-distance-right:9.05pt;mso-wrap-distance-top:0pt;mso-wrap-distance-bottom:0pt;margin-top:128.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2546350</wp:posOffset>
                </wp:positionV>
                <wp:extent cx="735965" cy="36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95pt;height:28.75pt;mso-wrap-distance-left:9.05pt;mso-wrap-distance-right:9.05pt;mso-wrap-distance-top:0pt;mso-wrap-distance-bottom:0pt;margin-top:200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064125" cy="4205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171700" cy="3145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енности сбор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Полностью собрать каркас манежа с кольцами фиксации с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Начиная с произвольного угла, закрепить сетку к каркасу за 2 кольца. (см. рис 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Сложить сетку пополам, найти место крепления следующих двух колец по диагонал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Закрепить сетку на двух оставшихся угл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Вщелкнуть сетку во все кольца по периметр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Закрепить противоположный контур сетки с помощью колец, выравнивая ячейки сетки по вертик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7.65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обенности сборк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Полностью собрать каркас манежа с кольцами фиксации сетк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Начиная с произвольного угла, закрепить сетку к каркасу за 2 кольца. (см. рис 3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Сложить сетку пополам, найти место крепления следующих двух колец по диагонал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Закрепить сетку на двух оставшихся углах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Вщелкнуть сетку во все кольца по периметру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Закрепить противоположный контур сетки с помощью колец, выравнивая ячейки сетки по вертикал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3769360" cy="3057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910840</wp:posOffset>
                </wp:positionV>
                <wp:extent cx="2010410" cy="1854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25625" cy="1761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46pt;mso-wrap-distance-left:9.05pt;mso-wrap-distance-right:9.05pt;mso-wrap-distance-top:0pt;mso-wrap-distance-bottom:0pt;margin-top:229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25625" cy="1761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649220</wp:posOffset>
                </wp:positionV>
                <wp:extent cx="685800" cy="342900"/>
                <wp:effectExtent l="5080" t="5080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08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lang w:val="en-US"/>
        </w:rPr>
        <w:drawing>
          <wp:inline distT="0" distB="0" distL="0" distR="0">
            <wp:extent cx="3637915" cy="31718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649220</wp:posOffset>
                </wp:positionV>
                <wp:extent cx="4209415" cy="21329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13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24630" cy="20402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4630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67.95pt;mso-wrap-distance-left:9.05pt;mso-wrap-distance-right:9.05pt;mso-wrap-distance-top:0pt;mso-wrap-distance-bottom:0pt;margin-top:208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24630" cy="20402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4630" cy="204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506220</wp:posOffset>
                </wp:positionV>
                <wp:extent cx="7258685" cy="4140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5pt;height:32.6pt;mso-wrap-distance-left:9.05pt;mso-wrap-distance-right:9.05pt;mso-wrap-distance-top:0pt;mso-wrap-distance-bottom:0pt;margin-top:118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7144385" cy="12465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сборке вместе с гп230720 (Пазловое дн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обходимо на нижнем контуре, посл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чательной сборки манеж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резать ножом ребро на деталях 1217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 показано на рис 1,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неж для удобства перевернуть вверх</w:t>
                            </w:r>
                            <w:r>
                              <w:rPr/>
                              <w:t xml:space="preserve"> д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98.15pt;mso-wrap-distance-left:9.05pt;mso-wrap-distance-right:9.05pt;mso-wrap-distance-top:0pt;mso-wrap-distance-bottom:0pt;margin-top:8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 сборке вместе с гп230720 (Пазловое дно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обходимо на нижнем контуре, посл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ончательной сборки манежа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резать ножом ребро на деталях 1217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ак показано на рис 1,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анеж для удобства перевернуть вверх</w:t>
                      </w:r>
                      <w:r>
                        <w:rPr/>
                        <w:t xml:space="preserve"> дном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</wp:posOffset>
                </wp:positionV>
                <wp:extent cx="504190" cy="2533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5pt;mso-wrap-distance-left:9.05pt;mso-wrap-distance-right:9.05pt;mso-wrap-distance-top:0pt;mso-wrap-distance-bottom:0pt;margin-top:5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74295</wp:posOffset>
                </wp:positionV>
                <wp:extent cx="6915785" cy="4140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32.6pt;mso-wrap-distance-left:9.05pt;mso-wrap-distance-right:9.05pt;mso-wrap-distance-top:0pt;mso-wrap-distance-bottom:0pt;margin-top:5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114800</wp:posOffset>
                </wp:positionH>
                <wp:positionV relativeFrom="margin">
                  <wp:posOffset>8458200</wp:posOffset>
                </wp:positionV>
                <wp:extent cx="2661285" cy="14420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5pt;height:106.25pt" filled="f" o:ole="">
                                  <v:imagedata r:id="rId13" o:title=""/>
                                </v:shape>
                                <o:OLEObject Type="Embed" ProgID="" ShapeID="ole_rId12" DrawAspect="Content" ObjectID="_1452972464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3.55pt;mso-wrap-distance-left:9.05pt;mso-wrap-distance-right:9.05pt;mso-wrap-distance-top:0pt;mso-wrap-distance-bottom:0pt;margin-top:666pt;mso-position-vertical-relative:margin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95pt;height:106.25pt" filled="f" o:ole="">
                            <v:imagedata r:id="rId15" o:title=""/>
                          </v:shape>
                          <o:OLEObject Type="Embed" ProgID="" ShapeID="ole_rId14" DrawAspect="Content" ObjectID="_103451969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052955</wp:posOffset>
                </wp:positionH>
                <wp:positionV relativeFrom="margin">
                  <wp:posOffset>8568055</wp:posOffset>
                </wp:positionV>
                <wp:extent cx="2077720" cy="1397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Адрес: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Address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porting Goods Factor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inkovo, Dmitrov Disctrict, Moscow 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pt;height:110pt;mso-wrap-distance-left:9.05pt;mso-wrap-distance-right:9.05pt;mso-wrap-distance-top:0pt;mso-wrap-distance-bottom:0pt;margin-top:674.65pt;mso-position-vertical-relative:margin;margin-left:16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Адрес:  </w:t>
                      </w:r>
                      <w:r>
                        <w:rPr>
                          <w:sz w:val="19"/>
                          <w:szCs w:val="19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Address:</w:t>
                      </w:r>
                      <w:r>
                        <w:rPr>
                          <w:sz w:val="19"/>
                          <w:szCs w:val="19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Sporting Goods Factory,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inkovo, Dmitrov Disctrict, Moscow 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47345</wp:posOffset>
                </wp:positionH>
                <wp:positionV relativeFrom="margin">
                  <wp:posOffset>8682355</wp:posOffset>
                </wp:positionV>
                <wp:extent cx="2240915" cy="129603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водской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номер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артии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ФИО упаковщика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ИО контролера ОТК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102.05pt;mso-wrap-distance-left:9.05pt;mso-wrap-distance-right:9.05pt;mso-wrap-distance-top:0pt;mso-wrap-distance-bottom:0pt;margin-top:683.65pt;mso-position-vertical-relative:margin;margin-left:-27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Заводской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номер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партии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ФИО упаковщика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Packaging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ФИО контролера ОТК______________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454" w:gutter="0" w:header="0" w:top="53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3:00Z</dcterms:created>
  <dc:creator>OGI-4</dc:creator>
  <dc:description/>
  <cp:keywords/>
  <dc:language>en-US</dc:language>
  <cp:lastModifiedBy>Владелец</cp:lastModifiedBy>
  <cp:lastPrinted>2013-10-28T14:28:00Z</cp:lastPrinted>
  <dcterms:modified xsi:type="dcterms:W3CDTF">2018-02-20T05:43:00Z</dcterms:modified>
  <cp:revision>2</cp:revision>
  <dc:subject/>
  <dc:title>ГП170  Брусья к шведской стенке</dc:title>
</cp:coreProperties>
</file>