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108368479" r:id="rId2"/>
        </w:object>
      </w:r>
    </w:p>
    <w:p>
      <w:pPr>
        <w:pStyle w:val="Normal"/>
        <w:ind w:left="-360" w:hanging="0"/>
        <w:rPr/>
      </w:pPr>
      <w:r>
        <w:rPr>
          <w:sz w:val="36"/>
          <w:szCs w:val="36"/>
        </w:rPr>
        <w:t xml:space="preserve">гп230107 Детский манеж </w:t>
      </w:r>
      <w:r>
        <w:rPr>
          <w:sz w:val="36"/>
          <w:szCs w:val="36"/>
          <w:lang w:val="en-US"/>
        </w:rPr>
        <w:t>Leco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I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Home</w:t>
      </w:r>
      <w:r>
        <w:rPr>
          <w:sz w:val="36"/>
          <w:szCs w:val="36"/>
        </w:rPr>
        <w:t xml:space="preserve"> 100х125см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gp230107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/>
        </w:rPr>
        <w:t>hildren's playpen Leco-IT Home 100x125cm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400165" cy="218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drawing>
          <wp:inline distT="0" distB="0" distL="0" distR="0">
            <wp:extent cx="1595120" cy="114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3369945" cy="1136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5905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3690</wp:posOffset>
                </wp:positionH>
                <wp:positionV relativeFrom="paragraph">
                  <wp:posOffset>10795</wp:posOffset>
                </wp:positionV>
                <wp:extent cx="3455035" cy="1124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72.05pt;height:88.55pt;mso-wrap-distance-left:9.05pt;mso-wrap-distance-right:9.05pt;mso-wrap-distance-top:0pt;mso-wrap-distance-bottom:0pt;margin-top:0.85pt;mso-position-vertical-relative:text;margin-left:12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41140</wp:posOffset>
                </wp:positionH>
                <wp:positionV relativeFrom="paragraph">
                  <wp:posOffset>934720</wp:posOffset>
                </wp:positionV>
                <wp:extent cx="933450" cy="3689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73.6pt;mso-position-vertical-relative:text;margin-left:3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6060440" cy="46475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t xml:space="preserve">        </w:t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4340225" cy="31743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6915</wp:posOffset>
                </wp:positionH>
                <wp:positionV relativeFrom="paragraph">
                  <wp:posOffset>-8890</wp:posOffset>
                </wp:positionV>
                <wp:extent cx="2171700" cy="31451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14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собенности сбор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Полностью собрать каркас манежа с кольцами фиксации сет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Начиная с произвольного угла, закрепить сетку к каркасу за 2 кольца. (см. рис 3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Сложить сетку пополам, найти место крепления следующих двух колец по диагонал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Закрепить сетку на двух оставшихся угла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Вщелкнуть сетку во все кольца по периметр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Закрепить противоположный контур сетки с помощью колец, выравнивая ячейки сетки по вертикал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7.65pt;mso-wrap-distance-left:9.05pt;mso-wrap-distance-right:9.05pt;mso-wrap-distance-top:0pt;mso-wrap-distance-bottom:0pt;margin-top:-0.7pt;mso-position-vertical-relative:text;margin-left:35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собенности сборк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Полностью собрать каркас манежа с кольцами фиксации сетки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Начиная с произвольного угла, закрепить сетку к каркасу за 2 кольца. (см. рис 3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Сложить сетку пополам, найти место крепления следующих двух колец по диагонали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.Закрепить сетку на двух оставшихся углах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.Вщелкнуть сетку во все кольца по периметру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.Закрепить противоположный контур сетки с помощью колец, выравнивая ячейки сетки по вертикали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3086100</wp:posOffset>
                </wp:positionV>
                <wp:extent cx="2010410" cy="1854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825625" cy="176149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5625" cy="176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146pt;mso-wrap-distance-left:9.05pt;mso-wrap-distance-right:9.05pt;mso-wrap-distance-top:0pt;mso-wrap-distance-bottom:0pt;margin-top:24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825625" cy="176149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5625" cy="176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bookmarkStart w:id="0" w:name="OLE_LINK3"/>
      <w:bookmarkStart w:id="1" w:name="OLE_LINK2"/>
      <w:bookmarkStart w:id="2" w:name="OLE_LINK1"/>
      <w:r>
        <w:rPr/>
        <mc:AlternateContent>
          <mc:Choice Requires="wps">
            <w:drawing>
              <wp:anchor behindDoc="0" distT="0" distB="0" distL="11366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2822575</wp:posOffset>
                </wp:positionV>
                <wp:extent cx="685800" cy="342900"/>
                <wp:effectExtent l="0" t="6350" r="635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47600"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22.2pt;width:53.95pt;height:26.95pt;mso-wrap-style:none;v-text-anchor:middle;rotation:35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72000" cy="302006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936875</wp:posOffset>
                </wp:positionV>
                <wp:extent cx="3749675" cy="18999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189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564890" cy="180721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4890" cy="180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149.6pt;mso-wrap-distance-left:9.05pt;mso-wrap-distance-right:9.05pt;mso-wrap-distance-top:0pt;mso-wrap-distance-bottom:0pt;margin-top:231.2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564890" cy="180721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4890" cy="180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0345</wp:posOffset>
                </wp:positionH>
                <wp:positionV relativeFrom="paragraph">
                  <wp:posOffset>1546225</wp:posOffset>
                </wp:positionV>
                <wp:extent cx="504190" cy="2533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.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5pt;mso-wrap-distance-left:9.05pt;mso-wrap-distance-right:9.05pt;mso-wrap-distance-top:0pt;mso-wrap-distance-bottom:0pt;margin-top:121.75pt;mso-position-vertical-relative:text;margin-left:4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ис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37795</wp:posOffset>
                </wp:positionV>
                <wp:extent cx="6915785" cy="124650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785" cy="1246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сборке вместе с гп230721 (Пазловое дн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обходимо на нижнем контуре, посл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ончательной сборки манеж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резать ножом ребро на деталях 1217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 показано на рис 1,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неж для удобства перевернуть вверх</w:t>
                            </w:r>
                            <w:r>
                              <w:rPr/>
                              <w:t xml:space="preserve"> дн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5pt;height:98.15pt;mso-wrap-distance-left:9.05pt;mso-wrap-distance-right:9.05pt;mso-wrap-distance-top:0pt;mso-wrap-distance-bottom:0pt;margin-top:10.8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 сборке вместе с гп230721 (Пазловое дно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еобходимо на нижнем контуре, после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кончательной сборки манеж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ырезать ножом ребро на деталях 1217,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ак показано на рис 1,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анеж для удобства перевернуть вверх</w:t>
                      </w:r>
                      <w:r>
                        <w:rPr/>
                        <w:t xml:space="preserve"> дном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ind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2052955</wp:posOffset>
                </wp:positionH>
                <wp:positionV relativeFrom="margin">
                  <wp:posOffset>8453755</wp:posOffset>
                </wp:positionV>
                <wp:extent cx="2077720" cy="13970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Адрес: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Address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Sporting Goods Factory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Sinkovo, Dmitrov Disctrict, Moscow 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6pt;height:110pt;mso-wrap-distance-left:9.05pt;mso-wrap-distance-right:9.05pt;mso-wrap-distance-top:0pt;mso-wrap-distance-bottom:0pt;margin-top:665.65pt;mso-position-vertical-relative:margin;margin-left:161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Адрес:  </w:t>
                      </w:r>
                      <w:r>
                        <w:rPr>
                          <w:sz w:val="19"/>
                          <w:szCs w:val="19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Address:</w:t>
                      </w:r>
                      <w:r>
                        <w:rPr>
                          <w:sz w:val="19"/>
                          <w:szCs w:val="19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Sporting Goods Factory, 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Sinkovo, Dmitrov Disctrict, Moscow 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33045</wp:posOffset>
                </wp:positionH>
                <wp:positionV relativeFrom="margin">
                  <wp:posOffset>8568055</wp:posOffset>
                </wp:positionV>
                <wp:extent cx="2240915" cy="129603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129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Заводской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номер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партии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 xml:space="preserve">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ФИО упаковщика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Дата упаковки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ФИО контролера ОТК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45pt;height:102.05pt;mso-wrap-distance-left:9.05pt;mso-wrap-distance-right:9.05pt;mso-wrap-distance-top:0pt;mso-wrap-distance-bottom:0pt;margin-top:674.65pt;mso-position-vertical-relative:margin;margin-left:-18.3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Заводской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>номер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>партии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 xml:space="preserve">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ФИО упаковщика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Дата упаковки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Packaging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ФИО контролера ОТК______________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314325</wp:posOffset>
                </wp:positionV>
                <wp:extent cx="504190" cy="2533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5pt;mso-wrap-distance-left:9.05pt;mso-wrap-distance-right:9.05pt;mso-wrap-distance-top:0pt;mso-wrap-distance-bottom:0pt;margin-top:24.7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314325</wp:posOffset>
                </wp:positionV>
                <wp:extent cx="6915785" cy="4140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78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5pt;height:32.6pt;mso-wrap-distance-left:9.05pt;mso-wrap-distance-right:9.05pt;mso-wrap-distance-top:0pt;mso-wrap-distance-bottom:0pt;margin-top:24.7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ис.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428625</wp:posOffset>
                </wp:positionV>
                <wp:extent cx="2815590" cy="164846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0805" cy="155575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3989" t="-25" r="398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0805" cy="155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129.8pt;mso-wrap-distance-left:9.05pt;mso-wrap-distance-right:9.05pt;mso-wrap-distance-top:0pt;mso-wrap-distance-bottom:0pt;margin-top:33.7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0805" cy="155575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3989" t="-25" r="398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0805" cy="155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851" w:right="454" w:gutter="0" w:header="0" w:top="539" w:footer="43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01:00Z</dcterms:created>
  <dc:creator>OGI-4</dc:creator>
  <dc:description/>
  <cp:keywords/>
  <dc:language>en-US</dc:language>
  <cp:lastModifiedBy>BUH</cp:lastModifiedBy>
  <cp:lastPrinted>2013-10-28T14:22:00Z</cp:lastPrinted>
  <dcterms:modified xsi:type="dcterms:W3CDTF">2018-08-22T11:33:00Z</dcterms:modified>
  <cp:revision>7</cp:revision>
  <dc:subject/>
  <dc:title>ГП170  Брусья к шведской стенке</dc:title>
</cp:coreProperties>
</file>