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993734262" r:id="rId2"/>
        </w:objec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 xml:space="preserve">гп230111 Детский манеж </w:t>
      </w:r>
      <w:r>
        <w:rPr>
          <w:sz w:val="40"/>
          <w:szCs w:val="40"/>
          <w:lang w:val="en-US"/>
        </w:rPr>
        <w:t>Leco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IT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Home</w:t>
      </w:r>
      <w:r>
        <w:rPr>
          <w:sz w:val="40"/>
          <w:szCs w:val="40"/>
        </w:rPr>
        <w:t xml:space="preserve"> 100х200см</w:t>
      </w:r>
    </w:p>
    <w:p>
      <w:pPr>
        <w:pStyle w:val="Normal"/>
        <w:ind w:left="-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gp230111 </w:t>
      </w:r>
      <w:r>
        <w:rPr>
          <w:sz w:val="40"/>
          <w:szCs w:val="40"/>
        </w:rPr>
        <w:t>С</w:t>
      </w:r>
      <w:r>
        <w:rPr>
          <w:sz w:val="40"/>
          <w:szCs w:val="40"/>
          <w:lang w:val="en-US"/>
        </w:rPr>
        <w:t>hildren's playpen Leco-IT Home 100x200cm</w:t>
      </w:r>
    </w:p>
    <w:p>
      <w:pPr>
        <w:pStyle w:val="Normal"/>
        <w:ind w:left="-5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853555" cy="314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1775460</wp:posOffset>
                </wp:positionV>
                <wp:extent cx="35623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0.5pt;height:91.5pt;mso-wrap-distance-left:9.05pt;mso-wrap-distance-right:9.05pt;mso-wrap-distance-top:0pt;mso-wrap-distance-bottom:0pt;margin-top:139.8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1075</wp:posOffset>
                </wp:positionH>
                <wp:positionV relativeFrom="paragraph">
                  <wp:posOffset>2689860</wp:posOffset>
                </wp:positionV>
                <wp:extent cx="704850" cy="368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Па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5.5pt;height:29.05pt;mso-wrap-distance-left:9.05pt;mso-wrap-distance-right:9.05pt;mso-wrap-distance-top:0pt;mso-wrap-distance-bottom:0pt;margin-top:211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Пак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969760" cy="3657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171700" cy="3145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4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Особенности сбор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.Полностью собрать каркас манежа с кольцами фиксации сет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.Начиная с произвольного угла, закрепить сетку к каркасу за 2 кольца. (см. рис 3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3.Сложить сетку пополам, найти место крепления следующих двух колец по диагонал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4.Закрепить сетку на двух оставшихся угл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5.Вщелкнуть сетку во все кольца по периметр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6.Закрепить противоположный контур сетки с помощью колец, выравнивая ячейки сетки по вертик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7.65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Особенности сборки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1.Полностью собрать каркас манежа с кольцами фиксации сетк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2.Начиная с произвольного угла, закрепить сетку к каркасу за 2 кольца. (см. рис 3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3.Сложить сетку пополам, найти место крепления следующих двух колец по диагонали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4.Закрепить сетку на двух оставшихся углах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5.Вщелкнуть сетку во все кольца по периметру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6.Закрепить противоположный контур сетки с помощью колец, выравнивая ячейки сетки по вертикали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4797425" cy="26301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962275</wp:posOffset>
                </wp:positionV>
                <wp:extent cx="685800" cy="342900"/>
                <wp:effectExtent l="5080" t="5080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33.2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26660" cy="30086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962275</wp:posOffset>
                </wp:positionV>
                <wp:extent cx="3870325" cy="1958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bookmarkStart w:id="0" w:name="OLE_LINK8"/>
                            <w:bookmarkStart w:id="1" w:name="OLE_LINK7"/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85540" cy="18656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5540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54.2pt;mso-wrap-distance-left:9.05pt;mso-wrap-distance-right:9.05pt;mso-wrap-distance-top:0pt;mso-wrap-distance-bottom:0pt;margin-top:233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bookmarkStart w:id="2" w:name="OLE_LINK8"/>
                      <w:bookmarkStart w:id="3" w:name="OLE_LINK7"/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685540" cy="186563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5540" cy="186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76275</wp:posOffset>
                </wp:positionV>
                <wp:extent cx="2010410" cy="1854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25625" cy="176149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46pt;mso-wrap-distance-left:9.05pt;mso-wrap-distance-right:9.05pt;mso-wrap-distance-top:0pt;mso-wrap-distance-bottom:0pt;margin-top:53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25625" cy="176149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2505075</wp:posOffset>
                </wp:positionV>
                <wp:extent cx="7258685" cy="4140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6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5pt;height:32.6pt;mso-wrap-distance-left:9.05pt;mso-wrap-distance-right:9.05pt;mso-wrap-distance-top:0pt;mso-wrap-distance-bottom:0pt;margin-top:197.2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 xml:space="preserve">   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60325</wp:posOffset>
                </wp:positionV>
                <wp:extent cx="6915785" cy="12465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при сборке вместе с гп230723 (Пазловое дно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необходимо на нижнем контуре, посл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окончательной сборки манежа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вырезать ножом ребро на деталях 1217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как показано на рис 1,2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Манеж для удобства перевернуть вверх</w:t>
                            </w:r>
                            <w:r>
                              <w:rPr>
                                <w:color w:val="FF0000"/>
                              </w:rPr>
                              <w:t xml:space="preserve"> дно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98.15pt;mso-wrap-distance-left:9.05pt;mso-wrap-distance-right:9.05pt;mso-wrap-distance-top:0pt;mso-wrap-distance-bottom:0pt;margin-top:4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при сборке вместе с гп230723 (Пазловое дно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необходимо на нижнем контуре, после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окончательной сборки манежа,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вырезать ножом ребро на деталях 1217,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как показано на рис 1,2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Манеж для удобства перевернуть вверх</w:t>
                      </w:r>
                      <w:r>
                        <w:rPr>
                          <w:color w:val="FF0000"/>
                        </w:rPr>
                        <w:t xml:space="preserve"> дном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4114800</wp:posOffset>
                </wp:positionH>
                <wp:positionV relativeFrom="margin">
                  <wp:posOffset>8343900</wp:posOffset>
                </wp:positionV>
                <wp:extent cx="2661285" cy="14420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44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8" w:dyaOrig="228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95pt;height:106.25pt" filled="f" o:ole="">
                                  <v:imagedata r:id="rId13" o:title=""/>
                                </v:shape>
                                <o:OLEObject Type="Embed" ProgID="" ShapeID="ole_rId12" DrawAspect="Content" ObjectID="_244798134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13.55pt;mso-wrap-distance-left:9.05pt;mso-wrap-distance-right:9.05pt;mso-wrap-distance-top:0pt;mso-wrap-distance-bottom:0pt;margin-top:657pt;mso-position-vertical-relative:margin;margin-left:32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8" w:dyaOrig="2286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95pt;height:106.25pt" filled="f" o:ole="">
                            <v:imagedata r:id="rId15" o:title=""/>
                          </v:shape>
                          <o:OLEObject Type="Embed" ProgID="" ShapeID="ole_rId14" DrawAspect="Content" ObjectID="_71259843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052955</wp:posOffset>
                </wp:positionH>
                <wp:positionV relativeFrom="margin">
                  <wp:posOffset>8453755</wp:posOffset>
                </wp:positionV>
                <wp:extent cx="2077720" cy="1397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Адрес: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Address: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Sporting Goods Factor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Sinkovo, Dmitrov Disctrict, Moscow 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6pt;height:110pt;mso-wrap-distance-left:9.05pt;mso-wrap-distance-right:9.05pt;mso-wrap-distance-top:0pt;mso-wrap-distance-bottom:0pt;margin-top:665.65pt;mso-position-vertical-relative:margin;margin-left:16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Адрес:  </w:t>
                      </w:r>
                      <w:r>
                        <w:rPr>
                          <w:sz w:val="19"/>
                          <w:szCs w:val="19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Address:</w:t>
                      </w:r>
                      <w:r>
                        <w:rPr>
                          <w:sz w:val="19"/>
                          <w:szCs w:val="19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Sporting Goods Factory,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Sinkovo, Dmitrov Disctrict, Moscow 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47345</wp:posOffset>
                </wp:positionH>
                <wp:positionV relativeFrom="margin">
                  <wp:posOffset>8453755</wp:posOffset>
                </wp:positionV>
                <wp:extent cx="2240915" cy="129603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водской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номер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артии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 xml:space="preserve">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ФИО упаковщика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ата упаковки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ФИО контролера ОТК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45pt;height:102.05pt;mso-wrap-distance-left:9.05pt;mso-wrap-distance-right:9.05pt;mso-wrap-distance-top:0pt;mso-wrap-distance-bottom:0pt;margin-top:665.65pt;mso-position-vertical-relative:margin;margin-left:-27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Заводской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номер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партии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 xml:space="preserve">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ФИО упаковщика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Дата упаковки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Packaging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ФИО контролера ОТК______________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377825</wp:posOffset>
                </wp:positionV>
                <wp:extent cx="6915785" cy="4140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32.6pt;mso-wrap-distance-left:9.05pt;mso-wrap-distance-right:9.05pt;mso-wrap-distance-top:0pt;mso-wrap-distance-bottom:0pt;margin-top:29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377825</wp:posOffset>
                </wp:positionV>
                <wp:extent cx="6915785" cy="4140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32.6pt;mso-wrap-distance-left:9.05pt;mso-wrap-distance-right:9.05pt;mso-wrap-distance-top:0pt;mso-wrap-distance-bottom:0pt;margin-top:29.7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ис.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851" w:right="454" w:gutter="0" w:header="0" w:top="539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22.01.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4:00Z</dcterms:created>
  <dc:creator>OGI-4</dc:creator>
  <dc:description/>
  <cp:keywords/>
  <dc:language>en-US</dc:language>
  <cp:lastModifiedBy>Владелец</cp:lastModifiedBy>
  <cp:lastPrinted>2013-10-28T14:28:00Z</cp:lastPrinted>
  <dcterms:modified xsi:type="dcterms:W3CDTF">2018-01-22T13:34:00Z</dcterms:modified>
  <cp:revision>2</cp:revision>
  <dc:subject/>
  <dc:title>ГП170  Брусья к шведской стенке</dc:title>
</cp:coreProperties>
</file>