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80048933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12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125х200см</w:t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p230112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125x200cm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696912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2349500</wp:posOffset>
                </wp:positionV>
                <wp:extent cx="35623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100.5pt;mso-wrap-distance-left:9.05pt;mso-wrap-distance-right:9.05pt;mso-wrap-distance-top:0pt;mso-wrap-distance-bottom:0pt;margin-top:1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3378200</wp:posOffset>
                </wp:positionV>
                <wp:extent cx="704850" cy="36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29.05pt;mso-wrap-distance-left:9.05pt;mso-wrap-distance-right:9.05pt;mso-wrap-distance-top:0pt;mso-wrap-distance-bottom:0pt;margin-top:26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83425" cy="3341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797425" cy="2628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171700" cy="3145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color w:val="FF0000"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797425" cy="287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10540</wp:posOffset>
                </wp:positionV>
                <wp:extent cx="2010410" cy="185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4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339340</wp:posOffset>
                </wp:positionV>
                <wp:extent cx="7258685" cy="414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18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685800" cy="3429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3990340" cy="2021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12" w:name="OLE_LINK8"/>
                            <w:bookmarkStart w:id="13" w:name="OLE_LINK7"/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05555" cy="19291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555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59.2pt;mso-wrap-distance-left:9.05pt;mso-wrap-distance-right:9.05pt;mso-wrap-distance-top:0pt;mso-wrap-distance-bottom:0pt;margin-top:7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14" w:name="OLE_LINK8"/>
                      <w:bookmarkStart w:id="15" w:name="OLE_LINK7"/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05555" cy="19291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555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3675</wp:posOffset>
                </wp:positionV>
                <wp:extent cx="6915785" cy="1246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и сборке вместе с гп230724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>
                                <w:color w:val="FF0000"/>
                              </w:rPr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98.15pt;mso-wrap-distance-left:9.05pt;mso-wrap-distance-right:9.05pt;mso-wrap-distance-top:0pt;mso-wrap-distance-bottom:0pt;margin-top:1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ри сборке вместе с гп230724 (Пазловое дно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>
                          <w:color w:val="FF0000"/>
                        </w:rPr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343900</wp:posOffset>
                </wp:positionV>
                <wp:extent cx="2661285" cy="1442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pt;height:106.25pt" filled="f" o:ole="">
                                  <v:imagedata r:id="rId13" o:title=""/>
                                </v:shape>
                                <o:OLEObject Type="Embed" ProgID="" ShapeID="ole_rId12" DrawAspect="Content" ObjectID="_182389853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57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pt;height:106.25pt" filled="f" o:ole="">
                            <v:imagedata r:id="rId15" o:title=""/>
                          </v:shape>
                          <o:OLEObject Type="Embed" ProgID="" ShapeID="ole_rId14" DrawAspect="Content" ObjectID="_190776111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7345</wp:posOffset>
                </wp:positionH>
                <wp:positionV relativeFrom="margin">
                  <wp:posOffset>8453755</wp:posOffset>
                </wp:positionV>
                <wp:extent cx="2240915" cy="12960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65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6915785" cy="4140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6915785" cy="4140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2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5:00Z</dcterms:created>
  <dc:creator>OGI-4</dc:creator>
  <dc:description/>
  <cp:keywords/>
  <dc:language>en-US</dc:language>
  <cp:lastModifiedBy>Владелец</cp:lastModifiedBy>
  <cp:lastPrinted>2013-10-28T14:28:00Z</cp:lastPrinted>
  <dcterms:modified xsi:type="dcterms:W3CDTF">2018-01-22T13:35:00Z</dcterms:modified>
  <cp:revision>2</cp:revision>
  <dc:subject/>
  <dc:title>ГП170  Брусья к шведской стенке</dc:title>
</cp:coreProperties>
</file>