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86981239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23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250х250см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gp230123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250x250cm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3555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778000</wp:posOffset>
                </wp:positionV>
                <wp:extent cx="35623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91.5pt;mso-wrap-distance-left:9.05pt;mso-wrap-distance-right:9.05pt;mso-wrap-distance-top:0pt;mso-wrap-distance-bottom:0pt;margin-top:140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2806700</wp:posOffset>
                </wp:positionV>
                <wp:extent cx="14077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2 пакета по 32 ш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0.85pt;height:28.5pt;mso-wrap-distance-left:9.05pt;mso-wrap-distance-right:9.05pt;mso-wrap-distance-top:0pt;mso-wrap-distance-bottom:0pt;margin-top:22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2 пакета по 32 ш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5460" cy="462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1717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b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 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911725" cy="344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788920</wp:posOffset>
                </wp:positionV>
                <wp:extent cx="2395855" cy="2136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11070" cy="2044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68.25pt;mso-wrap-distance-left:9.05pt;mso-wrap-distance-right:9.05pt;mso-wrap-distance-top:0pt;mso-wrap-distance-bottom:0pt;margin-top:219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11070" cy="2044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915785" cy="1246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OLE_LINK11"/>
                            <w:bookmarkStart w:id="13" w:name="OLE_LINK10"/>
                            <w:bookmarkStart w:id="14" w:name="OLE_LINK6"/>
                            <w:bookmarkStart w:id="15" w:name="OLE_LINK5"/>
                            <w:bookmarkStart w:id="16" w:name="OLE_LINK4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sz w:val="22"/>
                                <w:szCs w:val="22"/>
                              </w:rPr>
                              <w:t>при сборке вместе с гп230727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/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OLE_LINK11"/>
                            <w:bookmarkStart w:id="18" w:name="OLE_LINK10"/>
                            <w:bookmarkStart w:id="19" w:name="OLE_LINK6"/>
                            <w:bookmarkStart w:id="20" w:name="OLE_LINK5"/>
                            <w:bookmarkStart w:id="21" w:name="OLE_LINK4"/>
                            <w:bookmarkStart w:id="22" w:name="OLE_LINK11"/>
                            <w:bookmarkStart w:id="23" w:name="OLE_LINK10"/>
                            <w:bookmarkStart w:id="24" w:name="OLE_LINK6"/>
                            <w:bookmarkStart w:id="25" w:name="OLE_LINK5"/>
                            <w:bookmarkStart w:id="26" w:name="OLE_LINK4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7" w:name="OLE_LINK11"/>
                      <w:bookmarkStart w:id="28" w:name="OLE_LINK10"/>
                      <w:bookmarkStart w:id="29" w:name="OLE_LINK6"/>
                      <w:bookmarkStart w:id="30" w:name="OLE_LINK5"/>
                      <w:bookmarkStart w:id="31" w:name="OLE_LINK4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sz w:val="22"/>
                          <w:szCs w:val="22"/>
                        </w:rPr>
                        <w:t>при сборке вместе с гп230727 (пазловое дно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/>
                        <w:t xml:space="preserve"> д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2" w:name="OLE_LINK11"/>
                      <w:bookmarkStart w:id="33" w:name="OLE_LINK10"/>
                      <w:bookmarkStart w:id="34" w:name="OLE_LINK6"/>
                      <w:bookmarkStart w:id="35" w:name="OLE_LINK5"/>
                      <w:bookmarkStart w:id="36" w:name="OLE_LINK4"/>
                      <w:bookmarkStart w:id="37" w:name="OLE_LINK11"/>
                      <w:bookmarkStart w:id="38" w:name="OLE_LINK10"/>
                      <w:bookmarkStart w:id="39" w:name="OLE_LINK6"/>
                      <w:bookmarkStart w:id="40" w:name="OLE_LINK5"/>
                      <w:bookmarkStart w:id="41" w:name="OLE_LINK4"/>
                      <w:bookmarkEnd w:id="37"/>
                      <w:bookmarkEnd w:id="38"/>
                      <w:bookmarkEnd w:id="39"/>
                      <w:bookmarkEnd w:id="40"/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685800" cy="342900"/>
                <wp:effectExtent l="5080" t="508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725868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27pt;mso-wrap-distance-left:9.05pt;mso-wrap-distance-right:9.05pt;mso-wrap-distance-top:0pt;mso-wrap-distance-bottom:0pt;margin-top:3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4439285" cy="2244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42" w:name="OLE_LINK12"/>
                            <w:bookmarkStart w:id="43" w:name="OLE_LINK9"/>
                            <w:bookmarkStart w:id="44" w:name="OLE_LINK8"/>
                            <w:bookmarkStart w:id="45" w:name="OLE_LINK7"/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54500" cy="2151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2"/>
                            <w:bookmarkEnd w:id="43"/>
                            <w:bookmarkEnd w:id="44"/>
                            <w:bookmarkEnd w:id="45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76.7pt;mso-wrap-distance-left:9.05pt;mso-wrap-distance-right:9.05pt;mso-wrap-distance-top:0pt;mso-wrap-distance-bottom:0pt;margin-top:3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46" w:name="OLE_LINK12"/>
                      <w:bookmarkStart w:id="47" w:name="OLE_LINK9"/>
                      <w:bookmarkStart w:id="48" w:name="OLE_LINK8"/>
                      <w:bookmarkStart w:id="49" w:name="OLE_LINK7"/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54500" cy="2151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46"/>
                      <w:bookmarkEnd w:id="47"/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5pt;height:106.25pt" filled="f" o:ole="">
                                  <v:imagedata r:id="rId12" o:title=""/>
                                </v:shape>
                                <o:OLEObject Type="Embed" ProgID="" ShapeID="ole_rId11" DrawAspect="Content" ObjectID="_76187220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95pt;height:106.25pt" filled="f" o:ole="">
                            <v:imagedata r:id="rId14" o:title=""/>
                          </v:shape>
                          <o:OLEObject Type="Embed" ProgID="" ShapeID="ole_rId13" DrawAspect="Content" ObjectID="_33125475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87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9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81025</wp:posOffset>
                </wp:positionV>
                <wp:extent cx="504190" cy="253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45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81025</wp:posOffset>
                </wp:positionV>
                <wp:extent cx="6915785" cy="414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45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3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4-23T13:35:00Z</dcterms:modified>
  <cp:revision>3</cp:revision>
  <dc:subject/>
  <dc:title>ГП170  Брусья к шведской стенке</dc:title>
</cp:coreProperties>
</file>