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36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0.55pt" filled="f" o:ole="">
            <v:imagedata r:id="rId3" o:title=""/>
          </v:shape>
          <o:OLEObject Type="Embed" ProgID="" ShapeID="ole_rId2" DrawAspect="Content" ObjectID="_1747083880" r:id="rId2"/>
        </w:objec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гп230124 Большой детский манеж Leco-IT Home 200 х 200 см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-образный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2803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374775</wp:posOffset>
                </wp:positionV>
                <wp:extent cx="28765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6.5pt;height:82.5pt;mso-wrap-distance-left:9.05pt;mso-wrap-distance-right:9.05pt;mso-wrap-distance-top:0pt;mso-wrap-distance-bottom:0pt;margin-top:108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2060575</wp:posOffset>
                </wp:positionV>
                <wp:extent cx="11620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.5pt;height:29.05pt;mso-wrap-distance-left:9.05pt;mso-wrap-distance-right:9.05pt;mso-wrap-distance-top:0pt;mso-wrap-distance-bottom:0pt;margin-top:16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85865" cy="279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055360" cy="365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683760" cy="3237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1717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 сбо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Вщелкнуть сетку во все кольца по периметру (в углах см. фот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 сбор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Вщелкнуть сетку во все кольца по периметру (в углах см. фот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653540</wp:posOffset>
                </wp:positionV>
                <wp:extent cx="2010410" cy="185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13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54625" cy="3047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bookmarkStart w:id="0" w:name="OLE_LINK8"/>
      <w:bookmarkStart w:id="1" w:name="OLE_LINK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5080" t="5080" r="31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540" w:hanging="0"/>
        <w:rPr/>
      </w:pPr>
      <w:r>
        <w:rPr>
          <w:b/>
          <w:color w:val="FF0000"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3131820" cy="1579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943100" cy="1559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сборке вместе с гп230735 (Пазловое д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 на нижнем контуре, после окончательной сборки манежа, 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еж для удобства перевернуть вверх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2.8pt;mso-wrap-distance-left:9.05pt;mso-wrap-distance-right:9.05pt;mso-wrap-distance-top:0pt;mso-wrap-distance-bottom:0pt;margin-top: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 сборке вместе с гп230735 (Пазловое дн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еобходимо на нижнем контуре, после окончательной сборки манежа, 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неж для удобства перевернуть вверх дн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64640</wp:posOffset>
                </wp:positionV>
                <wp:extent cx="445770" cy="224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65pt;mso-wrap-distance-left:9.05pt;mso-wrap-distance-right:9.05pt;mso-wrap-distance-top:0pt;mso-wrap-distance-bottom:0pt;margin-top:12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64640</wp:posOffset>
                </wp:positionV>
                <wp:extent cx="445770" cy="224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65pt;mso-wrap-distance-left:9.05pt;mso-wrap-distance-right:9.05pt;mso-wrap-distance-top:0pt;mso-wrap-distance-bottom:0pt;margin-top:12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052955</wp:posOffset>
                </wp:positionH>
                <wp:positionV relativeFrom="margin">
                  <wp:posOffset>8568055</wp:posOffset>
                </wp:positionV>
                <wp:extent cx="2077720" cy="1397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74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8458200</wp:posOffset>
                </wp:positionV>
                <wp:extent cx="2661285" cy="14420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pt;height:106.25pt" filled="f" o:ole="">
                                  <v:imagedata r:id="rId13" o:title=""/>
                                </v:shape>
                                <o:OLEObject Type="Embed" ProgID="" ShapeID="ole_rId12" DrawAspect="Content" ObjectID="_12935150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66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pt;height:106.25pt" filled="f" o:ole="">
                            <v:imagedata r:id="rId15" o:title=""/>
                          </v:shape>
                          <o:OLEObject Type="Embed" ProgID="" ShapeID="ole_rId14" DrawAspect="Content" ObjectID="_144808884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7345</wp:posOffset>
                </wp:positionH>
                <wp:positionV relativeFrom="margin">
                  <wp:posOffset>8568055</wp:posOffset>
                </wp:positionV>
                <wp:extent cx="2240915" cy="12960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74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206" w:gutter="0" w:header="0" w:top="539" w:footer="2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OGI-4</dc:creator>
  <dc:description/>
  <cp:keywords/>
  <dc:language>en-US</dc:language>
  <cp:lastModifiedBy>BUH</cp:lastModifiedBy>
  <cp:lastPrinted>2013-06-11T09:06:00Z</cp:lastPrinted>
  <dcterms:modified xsi:type="dcterms:W3CDTF">2019-10-29T10:28:00Z</dcterms:modified>
  <cp:revision>4</cp:revision>
  <dc:subject/>
  <dc:title>ГП170  Брусья к шведской стенке</dc:title>
</cp:coreProperties>
</file>