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45pt;height:28.85pt" filled="f" o:ole="">
            <v:imagedata r:id="rId3" o:title=""/>
          </v:shape>
          <o:OLEObject Type="Embed" ProgID="" ShapeID="ole_rId2" DrawAspect="Content" ObjectID="_333742433" r:id="rId2"/>
        </w:object>
      </w:r>
    </w:p>
    <w:p>
      <w:pPr>
        <w:pStyle w:val="Normal"/>
        <w:rPr/>
      </w:pPr>
      <w:r>
        <w:rPr>
          <w:sz w:val="36"/>
          <w:szCs w:val="36"/>
        </w:rPr>
        <w:t xml:space="preserve">гп230720 Пазловое дно для детского манежа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  <w:r>
        <w:rPr>
          <w:sz w:val="36"/>
          <w:szCs w:val="36"/>
        </w:rPr>
        <w:t xml:space="preserve"> 100 х 100с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>gp230720 Floor puzzle for a kids playpen Leco-IT Home 100 x 100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6130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93495</wp:posOffset>
                </wp:positionV>
                <wp:extent cx="4572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1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50595</wp:posOffset>
                </wp:positionV>
                <wp:extent cx="4572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50595</wp:posOffset>
                </wp:positionV>
                <wp:extent cx="4572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74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5715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6610" cy="24866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98" t="31460" r="12727" b="2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14625" cy="1461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3684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15.05pt;mso-wrap-distance-left:9.05pt;mso-wrap-distance-right:9.05pt;mso-wrap-distance-top:0pt;mso-wrap-distance-bottom:0pt;margin-top: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3684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2523490" cy="1151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98120</wp:posOffset>
                </wp:positionV>
                <wp:extent cx="2180590" cy="1266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5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57" w:right="198" w:gutter="0" w:header="0" w:top="73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>
        <w:sz w:val="20"/>
        <w:szCs w:val="20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3.02.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  <w:sz w:val="22"/>
      <w:szCs w:val="22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9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cs="Times New Roman"/>
      <w:sz w:val="24"/>
      <w:szCs w:val="24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BodyTextChar">
    <w:name w:val="Body Text Char"/>
    <w:basedOn w:val="Style9"/>
    <w:qFormat/>
    <w:rPr>
      <w:rFonts w:cs="Times New Roman"/>
      <w:sz w:val="24"/>
      <w:lang w:val="ru-RU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6:00Z</dcterms:created>
  <dc:creator>OGI-4</dc:creator>
  <dc:description/>
  <cp:keywords/>
  <dc:language>en-US</dc:language>
  <cp:lastModifiedBy>Владелец</cp:lastModifiedBy>
  <cp:lastPrinted>2013-03-25T14:06:00Z</cp:lastPrinted>
  <dcterms:modified xsi:type="dcterms:W3CDTF">2016-02-29T13:16:00Z</dcterms:modified>
  <cp:revision>2</cp:revision>
  <dc:subject/>
  <dc:title>ГП170  Брусья к шведской стенке</dc:title>
</cp:coreProperties>
</file>